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детей, посещающих РВО пр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КОУ «Коровновская ООШ» с 3.08.2020- 24.08.202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тикова Оле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ров Игн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рова Оль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у Татья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у Л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убев Андр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арин Никол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лов Александ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пустина Анастас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тасова Елиза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а Кар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9:00Z</dcterms:created>
  <dc:creator>директор</dc:creator>
  <dc:description/>
  <cp:keywords/>
  <dc:language>en-US</dc:language>
  <cp:lastModifiedBy>директор</cp:lastModifiedBy>
  <dcterms:modified xsi:type="dcterms:W3CDTF">2020-08-03T07:22:00Z</dcterms:modified>
  <cp:revision>2</cp:revision>
  <dc:subject/>
  <dc:title>Список детей, посещающих РВО п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806</vt:lpwstr>
  </property>
  <property fmtid="{D5CDD505-2E9C-101B-9397-08002B2CF9AE}" pid="3" name="_dlc_DocIdItemGuid">
    <vt:lpwstr>bfaa3a30-990f-45cd-9a8c-d3ef280eea50</vt:lpwstr>
  </property>
  <property fmtid="{D5CDD505-2E9C-101B-9397-08002B2CF9AE}" pid="4" name="_dlc_DocIdUrl">
    <vt:lpwstr>http://www.eduportal44.ru/soligalich/Korov_OSchool/1/_layouts/15/DocIdRedir.aspx?ID=UX25FU4DC2SS-416-806, UX25FU4DC2SS-416-806</vt:lpwstr>
  </property>
</Properties>
</file>