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КОУ «Коровновская ООШ»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иректор школы:_________(С.К. Лебедев)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sz w:val="72"/>
          <w:szCs w:val="72"/>
        </w:rPr>
        <w:t xml:space="preserve">Программа работы РВО </w:t>
      </w:r>
      <w:r>
        <w:rPr>
          <w:b/>
          <w:i/>
          <w:sz w:val="96"/>
          <w:szCs w:val="96"/>
        </w:rPr>
        <w:t>«Радуг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и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пустина И.Г.. Харитонова Г.В.,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орозова О.М., Воробьева Л.М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Цели и задачи организации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реализации пр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пр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- сет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пр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нный отдых во время каникул является одной из форм воспитания и занятости детей. Это «зона» особого внимания к ребенку, его социальная защита, время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Воспитательная ценность такого вида организации отдыха состоит в том, что 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летнего отдыха детей на базе МКОУ «Коровновская ООШ»» организуется детская оздоровительная площадка с дневным пребыванием детей.  Возраст детей от 6 до 15 лет. Продолжительность смены 15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i/>
          <w:sz w:val="28"/>
          <w:szCs w:val="28"/>
        </w:rPr>
        <w:t xml:space="preserve"> РВО обусловлено необходимостью: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учебного процесса в условиях л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ВО будет работать по программе «Радуга». Реализация программы будет проходить по семи направлениям, как цвета радуги. Ведь современные дети – такие разные: общительные и скромные,  доверчивые и  скрытные, весёлые и грустны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учитываются возможности разновозрастных детей  (от 6 до 15 лет),  интересы детей, педагогов, родителей и пути реализации. В работе РВО  планируется активно задействовать социум села: Дом культуры, сельская библиотека, ФАП,  почта. Планируются проведение ежедневных инструктажей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системы интересного, разнообразного по форме и содержанию отдыха и оздоровления детей и условий для раскрытия и развития творческого потенциала кажд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овать интересный, полезный отдых  детей и  совместную  деятель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и расширению кругозора детей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йствовать воспитанию  культуры поведения,  навыков общения и толерантности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вивать навыки  здорового образа  жизни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 бережного  отношения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формы реализации программы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ализация целей и задач смены осуществляется по программе «Радуга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равственное –  день Доброты; День тру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– день Почемучек, День ПД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ое – день Спортсме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– день  Творц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ологическое – день Природ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здоровительное – день Здоровь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эстетическое – день Крас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Наличие программы РВО,  плана-сет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Должностные инструкции всех участников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бор методических разработок в соответствии с планом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оведение  планё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Разработка системы отслеживания результатов и подведения итог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бровольность включения детей в организацию жизни площад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Критерии эффективности программы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а также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90"/>
        <w:gridCol w:w="4868"/>
      </w:tblGrid>
      <w:tr>
        <w:trPr>
          <w:trHeight w:val="3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тслеживания результата.</w:t>
            </w:r>
          </w:p>
        </w:tc>
      </w:tr>
      <w:tr>
        <w:trPr>
          <w:trHeight w:val="25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должны знать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укрепления и          сохранения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в природе; лекарственные тр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экология и некоторые экологические проблемы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игры, викторины «Кто живёт в лесу и что растёт в лесу?»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игра по стан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Неоконченное 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лжны уметь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рядку, игр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личной гигиены; соблюдать режим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ебя в при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овать и творчески мыслить;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в течение  смены за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активных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гадывание кроссвордов.</w:t>
            </w:r>
          </w:p>
        </w:tc>
      </w:tr>
      <w:tr>
        <w:trPr>
          <w:trHeight w:val="2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грамма предполагает развитие у детей;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моционально-волевой сферы;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звитие творческого мышления и воображения;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вольного внимания, памяти, реч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ведением детей в игре, конкурсах, экскур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на оригинальность и изобрет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 рисунков по разны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в конце каждого дня и в конце площадки.</w:t>
            </w:r>
          </w:p>
        </w:tc>
      </w:tr>
      <w:tr>
        <w:trPr>
          <w:trHeight w:val="2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полагает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ностного отношения к своему здоров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го отношения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товариществ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в течение  смены за деть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здоровь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твои друз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«Ромашки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мероприятие «Паутина» (сценки, ролевые игры, викторина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работы  отряда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2"/>
        <w:gridCol w:w="2573"/>
        <w:gridCol w:w="2573"/>
      </w:tblGrid>
      <w:tr>
        <w:trPr>
          <w:trHeight w:val="260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об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бор отряда. Знакомство с планом и направлениями отряда. Игра  «Цветик-семицвет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игровых комнат, изготовление отрядного уго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иж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вощи, ягоды и фрукты – полезные продук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Поле Чудес» на тему: «За здоровьем к растения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 здоровья «Личная гигие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учивание отрядной песни и речёвк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Спорт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смотр презентации «История олимпийских иг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рисунков « Я люблю 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загадок о 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есёлые старт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ки здоровья. «Ядовитые животные: зме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ологтческое мероприятие: «Паут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курсия к р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рисунков «Береги прир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день 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Твор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лекательная программа «В мире професс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улка и сбор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поделок из природного материала. Оформление выстав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чему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курсия в   библиотеку.  Просмотр презентации: «Писатели Костромской области»  и мульт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2.Игровая программа «Хочу все знать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рас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нкурс «Мода из комод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гровая программа «Волшебная ромаш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искоте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ен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смотр презентации «ЗОЖ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вижные игры на воздух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 здоровья. Просмотр фильма «Вред таба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Велокро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ен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трудового дес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е для детей д/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ы на свежем воздух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Твор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ТД «Юные талант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н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роки  здоровья: «Клещи и опасность уку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.Экскурсия  в лес «дары природ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ологическая викто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ект «ЮИД Росси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смотр презентации о правилах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ЮИД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икорина «Знай правила дорожного движения, как  таблицу умно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нкурс рисунков на асфальте по правилам дорожного движения.</w:t>
            </w:r>
          </w:p>
        </w:tc>
      </w:tr>
      <w:tr>
        <w:trPr>
          <w:trHeight w:val="23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дн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ческий конкурс «Подарок родной дерев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ница истории « 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курсия в храм Преображения Госпо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ень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-Ерун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самоуправ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 «ЮИД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–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чемуче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Встреча с инспектором по пропаганде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оект </w:t>
            </w:r>
            <w:r>
              <w:rPr>
                <w:sz w:val="22"/>
                <w:szCs w:val="22"/>
              </w:rPr>
              <w:t>« ЮИД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ест-игра «До свидания, лет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скотека «Даешь молодежь!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ксенова Г.И. Уроки для души.- П.:ПОИПКРО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фанасьевС. Педагогическая азбука. </w:t>
      </w:r>
    </w:p>
    <w:p>
      <w:pPr>
        <w:pStyle w:val="Normal"/>
        <w:rPr/>
      </w:pPr>
      <w:r>
        <w:rPr>
          <w:sz w:val="28"/>
          <w:szCs w:val="28"/>
        </w:rPr>
        <w:t>3. Баженова С.В. Рефлексивная деятельность в начальной школе //Завуч</w:t>
      </w:r>
      <w:hyperlink r:id="rId2">
        <w:r>
          <w:rPr>
            <w:rStyle w:val="InternetLink"/>
            <w:sz w:val="28"/>
            <w:szCs w:val="28"/>
          </w:rPr>
          <w:t>\\Завуч</w:t>
        </w:r>
      </w:hyperlink>
      <w:r>
        <w:rPr>
          <w:sz w:val="28"/>
          <w:szCs w:val="28"/>
        </w:rPr>
        <w:t xml:space="preserve"> начальной школы, 2002.№6. С.46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лизарова Л.Н. Оздоровительная работа в начальной школе// Начальная школа, 2000. №9. С. 93-100. </w:t>
      </w:r>
    </w:p>
    <w:p>
      <w:pPr>
        <w:pStyle w:val="Normal"/>
        <w:rPr/>
      </w:pPr>
      <w:r>
        <w:rPr>
          <w:sz w:val="28"/>
          <w:szCs w:val="28"/>
        </w:rPr>
        <w:t xml:space="preserve">5. Колесникова Г.И. Экологические экскурсии с младшими школьниками// Начальная школа,2009. №6.С.50-51.  </w:t>
      </w:r>
    </w:p>
    <w:p>
      <w:pPr>
        <w:pStyle w:val="Normal"/>
        <w:rPr/>
      </w:pPr>
      <w:r>
        <w:rPr>
          <w:sz w:val="28"/>
          <w:szCs w:val="28"/>
        </w:rPr>
        <w:t xml:space="preserve">6.Симановский А.Э. Развитие творческого мышления детей.-Яр.:ГРИНГО,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.Г.Сухин . Хоббиты, добывайки, гномы и прочие: литературные викторины, кроссворды, лингвистические задания.-    М.:Новая школ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ухлаева О.В. Тропинка к своему  я. - М.:ГЕНЕЗИС,2004.</w:t>
      </w:r>
    </w:p>
    <w:p>
      <w:pPr>
        <w:pStyle w:val="Normal"/>
        <w:rPr/>
      </w:pPr>
      <w:r>
        <w:rPr>
          <w:sz w:val="28"/>
          <w:szCs w:val="28"/>
        </w:rPr>
        <w:t>9. «Школьная площадка» А.Н. Никульников, Новосибирск. 2006.</w:t>
      </w:r>
    </w:p>
    <w:p>
      <w:pPr>
        <w:pStyle w:val="Normal"/>
        <w:rPr/>
      </w:pPr>
      <w:r>
        <w:rPr>
          <w:sz w:val="28"/>
          <w:szCs w:val="28"/>
        </w:rPr>
        <w:t>10. Серия: «Праздник в школе». Минск. «Красико-Принт». 2007.</w:t>
      </w:r>
    </w:p>
    <w:p>
      <w:pPr>
        <w:pStyle w:val="Normal"/>
        <w:rPr/>
      </w:pPr>
      <w:r>
        <w:rPr>
          <w:sz w:val="28"/>
          <w:szCs w:val="28"/>
        </w:rPr>
        <w:t>11. Газета «Педсовет» за 2000-2009 год.</w:t>
      </w:r>
    </w:p>
    <w:p>
      <w:pPr>
        <w:pStyle w:val="Normal"/>
        <w:rPr/>
      </w:pPr>
      <w:r>
        <w:rPr>
          <w:sz w:val="28"/>
          <w:szCs w:val="28"/>
        </w:rPr>
        <w:t>12. Газета: «Последний звонок» за 2000-2009 год.</w:t>
      </w:r>
    </w:p>
    <w:p>
      <w:pPr>
        <w:pStyle w:val="Normal"/>
        <w:rPr/>
      </w:pPr>
      <w:r>
        <w:rPr>
          <w:sz w:val="28"/>
          <w:szCs w:val="28"/>
        </w:rPr>
        <w:t>13. Научно-практический журнал «Завуч начальной школы», №2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«Необычные праздники дома¸ в школе и во дворе». Л. Сок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47;&#1072;&#1074;&#1091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Admin</dc:creator>
  <dc:description/>
  <cp:keywords/>
  <dc:language>en-US</dc:language>
  <cp:lastModifiedBy>директор</cp:lastModifiedBy>
  <cp:lastPrinted>2002-01-01T04:01:00Z</cp:lastPrinted>
  <dcterms:modified xsi:type="dcterms:W3CDTF">2020-07-29T08:42:00Z</dcterms:modified>
  <cp:revision>18</cp:revision>
  <dc:subject/>
  <dc:title>МОУ «Боголюбов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804</vt:lpwstr>
  </property>
  <property fmtid="{D5CDD505-2E9C-101B-9397-08002B2CF9AE}" pid="3" name="_dlc_DocIdItemGuid">
    <vt:lpwstr>5816d9f3-fd55-4bf5-98e5-eb9340a5bd3c</vt:lpwstr>
  </property>
  <property fmtid="{D5CDD505-2E9C-101B-9397-08002B2CF9AE}" pid="4" name="_dlc_DocIdUrl">
    <vt:lpwstr>http://www.eduportal44.ru/soligalich/Korov_OSchool/1/_layouts/15/DocIdRedir.aspx?ID=UX25FU4DC2SS-416-804, UX25FU4DC2SS-416-804</vt:lpwstr>
  </property>
</Properties>
</file>