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2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Администрация Солигаличского</w:t>
      </w:r>
    </w:p>
    <w:p>
      <w:pPr>
        <w:pStyle w:val="Normal"/>
        <w:ind w:firstLine="306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района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Историческая спра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 120-летию  муниципальной Коровновской основной общеобразовательной школ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5 ноября 1889 года ( по старому стилю ) в селе Коровново открыта церковно-приходская школа. Наблюдателем был священник  из села Верховья Семен Дружинин. Попечителем был купец второй гильдии Александр Платонович Шорохов.</w:t>
      </w:r>
    </w:p>
    <w:p>
      <w:pPr>
        <w:pStyle w:val="Normal"/>
        <w:rPr>
          <w:sz w:val="22"/>
        </w:rPr>
      </w:pPr>
      <w:r>
        <w:rPr>
          <w:sz w:val="22"/>
        </w:rPr>
        <w:t>Заведующий и законодатель - местный священник Александр Лебедев, окончивший Костромскую духовную семинарию.</w:t>
      </w:r>
    </w:p>
    <w:p>
      <w:pPr>
        <w:pStyle w:val="Normal"/>
        <w:rPr>
          <w:sz w:val="22"/>
        </w:rPr>
      </w:pPr>
      <w:r>
        <w:rPr>
          <w:sz w:val="22"/>
        </w:rPr>
        <w:t>Учителем школы являлся местный псаломщик Василий Птицин, ученик 1 класса духовной семинарии.  Школа располагалась  в наёмном доме где обучалось 16 мальчиков и 9 девоче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1886 году построено специальное здание ( дом Гориных ) для Коровновской начальной школы, в ней было два комплекта; посещали школу дети села Коровново и  деревни Плосков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родолжительное время учителем начальных классов работала Советова Екатерина Николаевна. Число учащихся в школе доходило до 40 человек. Из-за переполняемости  классов учащиеся 4 классов посещали школу в д. Солда.</w:t>
      </w:r>
    </w:p>
    <w:p>
      <w:pPr>
        <w:pStyle w:val="Normal"/>
        <w:rPr>
          <w:sz w:val="22"/>
        </w:rPr>
      </w:pPr>
      <w:r>
        <w:rPr>
          <w:sz w:val="22"/>
        </w:rPr>
        <w:t>В1963 году школу переводят в новое здание, в котором обучаются дети в настоящее время. Заведующей школой была назначена Белова Антонина Васильевна, а затем Жижикова Зинаида Петровна.</w:t>
      </w:r>
    </w:p>
    <w:p>
      <w:pPr>
        <w:pStyle w:val="Normal"/>
        <w:rPr>
          <w:sz w:val="22"/>
        </w:rPr>
      </w:pPr>
      <w:r>
        <w:rPr>
          <w:sz w:val="22"/>
        </w:rPr>
        <w:t>В 1965 году построено малое здание школы, и открывается филиал Лосевской восьмилетней школы, который существовал 2 года. Филиалом школы заведует Макурина Галина Михайловна, а Коровновской начальной школой – Жижикова Зинаида Петровна.</w:t>
      </w:r>
    </w:p>
    <w:p>
      <w:pPr>
        <w:pStyle w:val="Normal"/>
        <w:rPr>
          <w:sz w:val="22"/>
        </w:rPr>
      </w:pPr>
      <w:r>
        <w:rPr>
          <w:sz w:val="22"/>
        </w:rPr>
        <w:t>В 1968 году Коровновская начальная школа реорганизуется в восьмилетнюю, директором которой стала Максимова Серафима Павловна.  На ее плечи легло создание учительского и ученического коллектива, укрепление дисциплины и материальной базы школы.</w:t>
      </w:r>
    </w:p>
    <w:p>
      <w:pPr>
        <w:pStyle w:val="Normal"/>
        <w:rPr>
          <w:sz w:val="22"/>
        </w:rPr>
      </w:pPr>
      <w:r>
        <w:rPr>
          <w:sz w:val="22"/>
        </w:rPr>
        <w:t>В 1976 году директором школы назначается Большаков Владимир Алексеевич., который в течение 6 лет руководил ею. За это время были приобретены новые технические средства обучения, оборудован кабинет истории.</w:t>
      </w:r>
    </w:p>
    <w:p>
      <w:pPr>
        <w:pStyle w:val="Normal"/>
        <w:rPr>
          <w:sz w:val="22"/>
        </w:rPr>
      </w:pPr>
      <w:r>
        <w:rPr>
          <w:sz w:val="22"/>
        </w:rPr>
        <w:t>С января 1983 года директором школы становится Большакова Антонина Вячеславовна. Она много приложила усилий к тому, чтобы в школе была сделана система водяного отопления и произведен капитальный ремонт школьных зданий.</w:t>
      </w:r>
    </w:p>
    <w:p>
      <w:pPr>
        <w:pStyle w:val="Normal"/>
        <w:rPr>
          <w:sz w:val="22"/>
        </w:rPr>
      </w:pPr>
      <w:r>
        <w:rPr>
          <w:sz w:val="22"/>
        </w:rPr>
        <w:t>В 1986 году директором школы пришел молодой, энергичный, бывший выпускник нашей школы Герасимов Александр Павлович, Он сумел обеспечить школу новой современной мебелью и оборудованием. При нем школа стала по- домашнему уютной. Он внимательно относился к быту и нуждам учителей, в школе установились новые, более демократические отношения .</w:t>
      </w:r>
    </w:p>
    <w:p>
      <w:pPr>
        <w:pStyle w:val="Normal"/>
        <w:rPr>
          <w:sz w:val="22"/>
        </w:rPr>
      </w:pPr>
      <w:r>
        <w:rPr>
          <w:sz w:val="22"/>
        </w:rPr>
        <w:t>В 1993 году директором был назначен Лебедев Сергей Константинович. Он самостоятельно освоил  народное ремесло ( плетение из лозы) и передает свои знания детям на уроках технологии.  Многие ученики с удовольствием занимаются эти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олгие годы школа работала над темой « Связь школы с семьей и общественностью».</w:t>
      </w:r>
    </w:p>
    <w:p>
      <w:pPr>
        <w:pStyle w:val="Normal"/>
        <w:rPr>
          <w:sz w:val="22"/>
        </w:rPr>
      </w:pPr>
      <w:r>
        <w:rPr>
          <w:sz w:val="22"/>
        </w:rPr>
        <w:t>Эта тема красной нитью проходила через обучение и воспитание учащихся. Хорошо работала пионерская организация.  Многие годы подряд пионерской дружине школы присваивалось звание  правофланговой,  благодаря кропотливой работе вожатых:</w:t>
      </w:r>
    </w:p>
    <w:p>
      <w:pPr>
        <w:pStyle w:val="Normal"/>
        <w:rPr>
          <w:sz w:val="22"/>
        </w:rPr>
      </w:pPr>
      <w:r>
        <w:rPr>
          <w:sz w:val="22"/>
        </w:rPr>
        <w:t>Фоминой Е.А., Юрьевой В.А.., Виссарионовой  Е.А.  Виссарионовой  Екатерине Александровне было присвоено звание « Вожатый-инструктор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Крепнет связь с участниками Великой Отечественной войны. Сооружение памятника в с.Коровново прошло по инициативе учителей школы, партийной и комсомольской организации лесопунк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Школа принимала активное участие в районных конкурсах художественной самодеятельности и занимала призовые места. В школе устраивались фольклорные праздники, где участвовали не только ученики, но и жители с. Коровново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а основе русского фольклора возникает в школе кружок кукольного театра.</w:t>
      </w:r>
    </w:p>
    <w:p>
      <w:pPr>
        <w:pStyle w:val="Normal"/>
        <w:rPr>
          <w:sz w:val="22"/>
        </w:rPr>
      </w:pPr>
      <w:r>
        <w:rPr>
          <w:sz w:val="22"/>
        </w:rPr>
        <w:t>Руководителем этого кружка была Кокорева Валентина Алексеевна. Дети сами делали кукол для выступлений, придумывали сценки, готовили декорации. За активное участие ребят наградили поездкой в областной кукольный театр, где с ними провели мастер-класс и подарили несколько кукол для представле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Через народные ремёсла и фольклор  учителя стремились воспитать в детях чувство глубокого патриотизма, любви к родному языку, национальным обрядам. </w:t>
      </w:r>
    </w:p>
    <w:p>
      <w:pPr>
        <w:pStyle w:val="Normal"/>
        <w:rPr>
          <w:sz w:val="22"/>
        </w:rPr>
      </w:pPr>
      <w:r>
        <w:rPr>
          <w:sz w:val="22"/>
        </w:rPr>
        <w:t>Со дня основания 8-летней  школы работает школьное лесничество, основателем которого был выпускник Коровновской начальной школы Дудин В.А.. Ежегодно учащиеся  участвуют в областных конкурсах лесоводов-экологов, а Литвинчук С. была победителем зональных соревнований в г. Ленинград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Из стен Коровновской школы вышло много учеников, среди которых будущие медалисты: Морозова Ирина, Козлова Елена - золотые медалистки, Дьяченко Дарья- серебряная медалистка.</w:t>
      </w:r>
    </w:p>
    <w:p>
      <w:pPr>
        <w:pStyle w:val="Normal"/>
        <w:rPr>
          <w:sz w:val="22"/>
        </w:rPr>
      </w:pPr>
      <w:r>
        <w:rPr>
          <w:sz w:val="22"/>
        </w:rPr>
        <w:t>Многие выпускники школы связали свою судьбу с лесной промышленностью:</w:t>
      </w:r>
    </w:p>
    <w:p>
      <w:pPr>
        <w:pStyle w:val="Normal"/>
        <w:rPr>
          <w:sz w:val="22"/>
        </w:rPr>
      </w:pPr>
      <w:r>
        <w:rPr>
          <w:sz w:val="22"/>
        </w:rPr>
        <w:t>Дудин Владимир Алексеевич -заслуженный лесовод РФ, Закутасов Владимир Анатольевич, Басов Николай Николаевич, Харитонов Александр Васильевич, Климов  Владимир Алексеевич. Некоторые выпускники школы выбрали для себя профессию учителя: Герасимов Александр Павлович, Беспалова Ирина Васильевна., Харитонова Галина Васильевна, Морозова Ирина Валентиновна, Морозова Галина Валентиновна и другие.</w:t>
      </w:r>
    </w:p>
    <w:p>
      <w:pPr>
        <w:pStyle w:val="Normal"/>
        <w:rPr>
          <w:sz w:val="22"/>
        </w:rPr>
      </w:pPr>
      <w:r>
        <w:rPr>
          <w:sz w:val="22"/>
        </w:rPr>
        <w:t>Школа добивалась неплохих результатов благодаря труду творческого коллектива учителей. Здесь работали известные в районе и области учителя, как Ардентов Иван Николаевич -краевед, Иванова Вера Константиновна - специалист РОО, Сморчков Владимир Константинович- журналист областного ради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Много лет воспитанию и обучению детей отдали наши ветераны педагогического труда: Кокорева Валентина Алексеевна, проработавшая в этой школе 33 года учителем русского языка и литературы. Это человек творческий, всегда готова прийти на помощь. Козлова Римма Николаевна - стаж в этой школе 26 лет, преподавала математику и физику. Она пользуется авторитетом как в школе, так и среди жителей села. Ей присвоено звание» Отличник народного образования». Гробова Нина Ивановна  - стаж в этой школе 25 лет, учитель начальных классов. Строга, справедлива, небезразлична к судьбам своих выпускников. Человек широкой души. Морозова Ольга  Михайловна- стаж в этой школе 24 года, учитель начальных классов и воспитатель ГПД.  Требовательная к детям, хорошо владеет методикой обучения, давала прочные знания ученикам. Сироткина Алевтина Юрьевна - стаж работы в этой школе –19 лет, учитель биологии и химии. Она всегда умела найти подход к каждому учащемуся, всегда готова прийти на помощь к другим. </w:t>
      </w:r>
    </w:p>
    <w:p>
      <w:pPr>
        <w:pStyle w:val="Normal"/>
        <w:rPr>
          <w:sz w:val="22"/>
        </w:rPr>
      </w:pPr>
      <w:r>
        <w:rPr>
          <w:sz w:val="22"/>
        </w:rPr>
        <w:t xml:space="preserve">Ее руками прекрасно оформлен кабинет биологии.  В настоящее время в школе работает сплоченный коллектив.  </w:t>
      </w:r>
    </w:p>
    <w:p>
      <w:pPr>
        <w:pStyle w:val="Normal"/>
        <w:rPr>
          <w:sz w:val="22"/>
        </w:rPr>
      </w:pPr>
      <w:r>
        <w:rPr>
          <w:sz w:val="22"/>
        </w:rPr>
        <w:t>Виссарионова Екатерина Александровна- стаж работы в этой школе-28 лет, учитель немецкого языка и истории. Продолжая обучение в других учебных заведениях, её ученики показывают хорошие знания по данным предметам. Она ответственно  подходит к порученному ей делу. Присвоено звание « Отличник народного образования».</w:t>
      </w:r>
    </w:p>
    <w:p>
      <w:pPr>
        <w:pStyle w:val="Normal"/>
        <w:rPr>
          <w:sz w:val="22"/>
        </w:rPr>
      </w:pPr>
      <w:r>
        <w:rPr>
          <w:sz w:val="22"/>
        </w:rPr>
        <w:t>Михайлова Галина Николаевна  26 год работает в этой школе, учитель русского языка и литературы. Человек скромный, сердечный, деликатный, эти черты старается воспитать у своих учеников.  Неоднократно награждалась грамотами РОО за плодотворную работу по обучению и воспитанию подрастающего поколения.</w:t>
      </w:r>
    </w:p>
    <w:p>
      <w:pPr>
        <w:pStyle w:val="Normal"/>
        <w:rPr>
          <w:sz w:val="22"/>
        </w:rPr>
      </w:pPr>
      <w:r>
        <w:rPr>
          <w:sz w:val="22"/>
        </w:rPr>
        <w:t>Герасимова Светлана Вениаминовна- стаж работы в этой школе 18 лет, учитель математики и физики. В течение нескольких лет избиралась профоргом школы. Обладает прекрасными оформительскими способностями. Постоянно участвует в оформлении школы и школьных праздников, передавая свои умения ребятам.</w:t>
      </w:r>
    </w:p>
    <w:p>
      <w:pPr>
        <w:pStyle w:val="Normal"/>
        <w:rPr>
          <w:sz w:val="22"/>
        </w:rPr>
      </w:pPr>
      <w:r>
        <w:rPr>
          <w:sz w:val="22"/>
        </w:rPr>
        <w:t>Капустина Ирина Геннадьевна- учитель начальных классов. Чуткий, терпеливый, тактичный человек. Она добивается того, чтобы ее ученики получали прочные знания, используя на уроках новые методы преподавания.</w:t>
      </w:r>
    </w:p>
    <w:p>
      <w:pPr>
        <w:pStyle w:val="Normal"/>
        <w:rPr>
          <w:sz w:val="22"/>
        </w:rPr>
      </w:pPr>
      <w:r>
        <w:rPr>
          <w:sz w:val="22"/>
        </w:rPr>
        <w:t>Харитонова Галина Васильевна. - учитель начальных классов. Всю душу вкладывает в детей. На уроках использует наглядные пособия, сделанные своими руками. Талантливая, неординарная личность. Она всегда добивается своей цели, имеет собственное мнение и умеет его отстоять.</w:t>
      </w:r>
    </w:p>
    <w:p>
      <w:pPr>
        <w:pStyle w:val="Normal"/>
        <w:rPr>
          <w:sz w:val="22"/>
        </w:rPr>
      </w:pPr>
      <w:r>
        <w:rPr>
          <w:sz w:val="22"/>
        </w:rPr>
        <w:t>Беспалова Ирина Васильевна- учитель начальных классов, выпускница нашей школы. Имеет хорошие оформительские и артистические данные, руководит работой кукольного кружка.</w:t>
      </w:r>
    </w:p>
    <w:p>
      <w:pPr>
        <w:pStyle w:val="Normal"/>
        <w:rPr>
          <w:sz w:val="22"/>
        </w:rPr>
      </w:pPr>
      <w:r>
        <w:rPr>
          <w:sz w:val="22"/>
        </w:rPr>
        <w:t>Воробьева Любовь Михайловна - учитель музыки, ИЗО, технологии. Возглавляет внеклассную работу в школе; сама составляет сценарии праздников и готовит к ним вместе с детьми концертную программу. Сама активно принимает в них участие. Является участником художественной самодеятельности в  сельском доме культуры.</w:t>
      </w:r>
    </w:p>
    <w:p>
      <w:pPr>
        <w:pStyle w:val="Normal"/>
        <w:rPr>
          <w:sz w:val="22"/>
        </w:rPr>
      </w:pPr>
      <w:r>
        <w:rPr>
          <w:sz w:val="22"/>
        </w:rPr>
        <w:t>Лебедева Ольга Евгеньевна- учитель биологии, географии, химии, ОБЖ. Бессменный помощник в подготовке команды школы к районному туристическому слету. Принимала участие в составе команды в областном конкурсе по безопасности дорожного движения    « Трио знатоков ПДД» .  Руководит кружком «Школьное лесничество». Требовательная, энергичная, целеустремлённая.</w:t>
      </w:r>
    </w:p>
    <w:p>
      <w:pPr>
        <w:pStyle w:val="Normal"/>
        <w:rPr>
          <w:sz w:val="22"/>
        </w:rPr>
      </w:pPr>
      <w:r>
        <w:rPr>
          <w:sz w:val="22"/>
        </w:rPr>
        <w:t xml:space="preserve">Сейчас школа работает по следующим направлениям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вязь школы с семьей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Эстетическое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Экологическо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существляется тесная связь с семьёй. Родители приглашаются на большинство мероприятий, проводимых в школе, и являются активными участниками таких мероприятий : «День Знаний», «8 Марта», «День защитника Отечества», «Папа, мама, я- спортивная семья» и другие. Руководитель кукольного кружка привлекает родителей к  изготовлению декораций, ремонту и шитью кукол, костюмов.</w:t>
      </w:r>
    </w:p>
    <w:p>
      <w:pPr>
        <w:pStyle w:val="Normal"/>
        <w:rPr>
          <w:sz w:val="22"/>
        </w:rPr>
      </w:pPr>
      <w:r>
        <w:rPr>
          <w:sz w:val="22"/>
        </w:rPr>
        <w:t>Эстетическое воспитание осуществляется через цикл бесед по теме: «Пути формирования духовных свойств личности».</w:t>
      </w:r>
    </w:p>
    <w:p>
      <w:pPr>
        <w:pStyle w:val="Normal"/>
        <w:rPr>
          <w:sz w:val="22"/>
        </w:rPr>
      </w:pPr>
      <w:r>
        <w:rPr>
          <w:sz w:val="22"/>
        </w:rPr>
        <w:t>Формированию эстетических навыков у учащихся способствует и занятие в школьном кружке кукольного театра. Со своими спектаклями они выходят в детский сад и выступают перед малыш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Экологическое образование и воспитание учащихся осуществляется  через школьное лесничество. В него входят учащиеся с 5 по 9 класс. Школьное лесничество работает по 3  направлениям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лесоводческо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эколого-просветительско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фориентационное.</w:t>
      </w:r>
    </w:p>
    <w:p>
      <w:pPr>
        <w:pStyle w:val="Normal"/>
        <w:rPr>
          <w:sz w:val="22"/>
        </w:rPr>
      </w:pPr>
      <w:r>
        <w:rPr>
          <w:sz w:val="22"/>
        </w:rPr>
        <w:t>Кружковцы принимали участие в областном конкурсе лесоводов-экологов. Это в 2003 году-Харитонова А., в 2004 году-Левченко А. З а работу Коровновское школьное лесничество было награждено грамотой РОО за активную и плодотворную работу в 2003-2004 г. и благодарственным письмом из области за активное участие в областной акции» Месячник леса». Вопросы эколого-просветительского направления обсуждаются и классных часах. Ежегодно в школе проводится конкурс рисунков: «Мир природы глазами детей». Принимают участие в районном конкурсе экологического плаката. В 2003 году победителем в своей возрастной группе стала ученица 5 класса Вареник А.. Учащиеся  занимаются сбором природного материала и изготовляют различные подел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11.2004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ректор школы                                             Лебедев С.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50:00Z</dcterms:created>
  <dc:creator>USER</dc:creator>
  <dc:description/>
  <dc:language>en-US</dc:language>
  <cp:lastModifiedBy>USER</cp:lastModifiedBy>
  <cp:lastPrinted>2004-11-18T17:07:00Z</cp:lastPrinted>
  <dcterms:modified xsi:type="dcterms:W3CDTF">2008-03-11T05:54:00Z</dcterms:modified>
  <cp:revision>5</cp:revision>
  <dc:subject/>
  <dc:title>                                                                     Администрация Солигалич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41</vt:lpwstr>
  </property>
  <property fmtid="{D5CDD505-2E9C-101B-9397-08002B2CF9AE}" pid="3" name="_dlc_DocIdItemGuid">
    <vt:lpwstr>bc2dd3d0-4850-48fb-964a-49f948232306</vt:lpwstr>
  </property>
  <property fmtid="{D5CDD505-2E9C-101B-9397-08002B2CF9AE}" pid="4" name="_dlc_DocIdUrl">
    <vt:lpwstr>http://xn--44-6kcadhwnl3cfdx.xn--p1ai/soligalich/Korov_OSchool/1/_layouts/15/DocIdRedir.aspx?ID=UX25FU4DC2SS-416-41, UX25FU4DC2SS-416-41</vt:lpwstr>
  </property>
</Properties>
</file>