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bookmarkStart w:id="0" w:name="_1546802317"/>
      <w:bookmarkEnd w:id="0"/>
      <w:r>
        <w:rPr>
          <w:rFonts w:cs="Times New Roman" w:ascii="Times New Roman" w:hAnsi="Times New Roman"/>
          <w:sz w:val="24"/>
        </w:rPr>
        <w:object w:dxaOrig="15398" w:dyaOrig="10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9.9pt;height:515.15pt" filled="f" o:ole="">
            <v:imagedata r:id="rId3" o:title=""/>
          </v:shape>
          <o:OLEObject Type="Embed" ProgID="Word.Document.12" ShapeID="ole_rId2" DrawAspect="Content" ObjectID="_2072776511" r:id="rId2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Пояснительная записк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кружка  «Юные Инспектора Движения»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Программа является авторской, разработана учителем Харитоновой Галиной Васильевной.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/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spacing w:lineRule="atLeast" w:line="240" w:before="8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городского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 Реализация программы рассчитана на один год. Отряд ЮИД состоит из учащихся 5,8-ых классов.  Их активная деятельность, прежде всего, направлена на помощь классным руководителям и воспитателям в обучении ПДД учащихся школы и воспитанников дошкольного отделения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 проводится в форме тео</w:t>
        <w:softHyphen/>
        <w:t xml:space="preserve"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Style15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b/>
          <w:bCs/>
        </w:rPr>
        <w:t>Цель программы:</w:t>
      </w:r>
      <w:r>
        <w:rPr/>
        <w:t xml:space="preserve"> создание условий для формирования у школьников устойчивых навыков безопасного поведения на улицах и дорогах  </w:t>
      </w:r>
    </w:p>
    <w:p>
      <w:pPr>
        <w:pStyle w:val="Style15"/>
        <w:spacing w:lineRule="atLeast" w:line="240" w:before="280" w:after="280"/>
        <w:ind w:left="-720" w:firstLine="7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280" w:after="280"/>
        <w:ind w:left="-720" w:firstLine="720"/>
        <w:contextualSpacing/>
        <w:jc w:val="both"/>
        <w:rPr/>
      </w:pPr>
      <w:r>
        <w:rPr>
          <w:b/>
          <w:bCs/>
        </w:rPr>
        <w:t>Задачи программы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 обучающихся потребность в изучении правил дорожного движения и осознанное к ним отношения ;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стойчивые навыки соблюдения и выполнения правил дорожного движения;  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ить способам оказания самопомощи и первой медицинской помощи;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интерес школьников к велоспорт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вивать у учащихся умение ориентироваться в дорожно-транспортн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чувство ответственности, культуры безопасного поведения на дорогах и улиц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ть у учащихся культуру поведения в транспорте и дорожную этику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жденности и активности в пропаганде добросовестного выполнения </w:t>
        <w:br/>
        <w:t xml:space="preserve">правил дорожного движения, как необходимого элемента сохранения своей </w:t>
        <w:br/>
        <w:t xml:space="preserve">жизн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сти и вежливости во взаимоотношениях участников </w:t>
        <w:br/>
        <w:t>дорожного дви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ого образ жизни и навыка самостоятельного физического </w:t>
        <w:br/>
        <w:t xml:space="preserve">совершенства. 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навыков поведения на дороге, оказания первой доврачебной помощи;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к регулярным  занятиям велоспортом, повышение спортивного мастерства; 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вокупности устойчивых форм поведения на дорогах, в общественном транспорте, в случаях чрезвычайных ситуаций;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лубоких теоретических знаний правил дорожного движения;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етей желание вести работу по профилактике ДДТТ и навыков пропагандисткой работы;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ие детского дорожно-транспортного травматизма по вине детей и подростков. </w:t>
      </w:r>
    </w:p>
    <w:p>
      <w:pPr>
        <w:pStyle w:val="Style15"/>
        <w:spacing w:lineRule="atLeast" w:line="240" w:before="280" w:after="280"/>
        <w:ind w:left="-720" w:firstLine="720"/>
        <w:contextualSpacing/>
        <w:jc w:val="both"/>
        <w:rPr/>
      </w:pPr>
      <w:r>
        <w:rPr>
          <w:b/>
          <w:bCs/>
        </w:rPr>
        <w:t>Нормативно – правовое обеспечение программ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итуция РФ.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венция «О правах ребенка».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дорожного  движения.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образовательного учреждения.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й план.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е программы.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оспитательной работы ОУ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оспитательной работы классов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б отряде юных инспекторов движения. </w:t>
      </w:r>
    </w:p>
    <w:p>
      <w:pPr>
        <w:pStyle w:val="Normal"/>
        <w:spacing w:lineRule="atLeast" w:line="240" w:before="280" w:after="280"/>
        <w:ind w:left="-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tLeast" w:line="240" w:before="280" w:after="280"/>
        <w:ind w:left="-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ая  площадка по безопасности дорожного движения ОУ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обеспечение: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аналитической информации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формационных стендов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(разработки уроков, беседы для уч-ся, лекции и беседы для родителей, разработки внеклассных мероприятий)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срезы, тесты</w:t>
      </w:r>
    </w:p>
    <w:p>
      <w:pPr>
        <w:pStyle w:val="Style15"/>
        <w:spacing w:lineRule="atLeast" w:line="240" w:before="280" w:after="280"/>
        <w:ind w:left="-720" w:firstLine="720"/>
        <w:contextualSpacing/>
        <w:jc w:val="both"/>
        <w:rPr/>
      </w:pPr>
      <w:r>
        <w:rPr>
          <w:b/>
          <w:bCs/>
        </w:rPr>
        <w:t>Научно – методическое обеспечение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и учебные программы школы. 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курсу ОБЖ для проведения уроков ПДД. 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по ОБЖ, ПДД. 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азработки для родителей, обучающихся и педагогов. 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Добрая Дорога Детства»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матический план включен следующий материал: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а дорожного движения: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 </w:t>
      </w:r>
      <w:r>
        <w:rPr>
          <w:rFonts w:cs="Times New Roman" w:ascii="Times New Roman" w:hAnsi="Times New Roman"/>
          <w:sz w:val="24"/>
          <w:szCs w:val="24"/>
        </w:rPr>
        <w:t>общие положения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 </w:t>
      </w:r>
      <w:r>
        <w:rPr>
          <w:rFonts w:cs="Times New Roman" w:ascii="Times New Roman" w:hAnsi="Times New Roman"/>
          <w:sz w:val="24"/>
          <w:szCs w:val="24"/>
        </w:rPr>
        <w:t>обязанности пешеходов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 </w:t>
      </w:r>
      <w:r>
        <w:rPr>
          <w:rFonts w:cs="Times New Roman" w:ascii="Times New Roman" w:hAnsi="Times New Roman"/>
          <w:sz w:val="24"/>
          <w:szCs w:val="24"/>
        </w:rPr>
        <w:t>сигналы светофора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 </w:t>
      </w:r>
      <w:r>
        <w:rPr>
          <w:rFonts w:cs="Times New Roman" w:ascii="Times New Roman" w:hAnsi="Times New Roman"/>
          <w:sz w:val="24"/>
          <w:szCs w:val="24"/>
        </w:rPr>
        <w:t>правила для водителей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 </w:t>
      </w:r>
      <w:r>
        <w:rPr>
          <w:rFonts w:cs="Times New Roman" w:ascii="Times New Roman" w:hAnsi="Times New Roman"/>
          <w:sz w:val="24"/>
          <w:szCs w:val="24"/>
        </w:rPr>
        <w:t>дорожные знаки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 </w:t>
      </w:r>
      <w:r>
        <w:rPr>
          <w:rFonts w:cs="Times New Roman" w:ascii="Times New Roman" w:hAnsi="Times New Roman"/>
          <w:sz w:val="24"/>
          <w:szCs w:val="24"/>
        </w:rPr>
        <w:t>практические занятия.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ы доврачебной медицинской помощи: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 </w:t>
      </w:r>
      <w:r>
        <w:rPr>
          <w:rFonts w:cs="Times New Roman" w:ascii="Times New Roman" w:hAnsi="Times New Roman"/>
          <w:sz w:val="24"/>
          <w:szCs w:val="24"/>
        </w:rPr>
        <w:t>общие принципы оказания доврачебной помощи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 </w:t>
      </w:r>
      <w:r>
        <w:rPr>
          <w:rFonts w:cs="Times New Roman" w:ascii="Times New Roman" w:hAnsi="Times New Roman"/>
          <w:sz w:val="24"/>
          <w:szCs w:val="24"/>
        </w:rPr>
        <w:t>техника наложения повязок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sz w:val="24"/>
          <w:szCs w:val="24"/>
        </w:rPr>
        <w:t>первая помощь при общих ранениях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sz w:val="24"/>
          <w:szCs w:val="24"/>
        </w:rPr>
        <w:t>первая помощь при повреждении мягких тканей, суставов, костей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sz w:val="24"/>
          <w:szCs w:val="24"/>
        </w:rPr>
        <w:t>первая помощь при несчастных случаях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sz w:val="24"/>
          <w:szCs w:val="24"/>
        </w:rPr>
        <w:t>первая помощь при ожогах и отморожениях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sz w:val="24"/>
          <w:szCs w:val="24"/>
        </w:rPr>
        <w:t>транспортировка при различных видах травм.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игурное вождение велотранспортных средств. 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одведения итогов реализации программы: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представления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бригады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тоды, используемые для реализации программы кружка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учении – практический, наглядный, словесный, работа с книгой, видеометод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спитании 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ружка «ЮИД» относится к </w:t>
      </w:r>
      <w:r>
        <w:rPr>
          <w:rFonts w:cs="Times New Roman" w:ascii="Times New Roman" w:hAnsi="Times New Roman"/>
          <w:b/>
          <w:sz w:val="24"/>
          <w:szCs w:val="24"/>
        </w:rPr>
        <w:t>социально-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кружка «ЮИД» основывается на различных </w:t>
      </w:r>
      <w:r>
        <w:rPr>
          <w:rFonts w:cs="Times New Roman" w:ascii="Times New Roman" w:hAnsi="Times New Roman"/>
          <w:b/>
          <w:sz w:val="24"/>
          <w:szCs w:val="24"/>
        </w:rPr>
        <w:t>видах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голка безопасности дорожного движения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авил дорожного движения и пропаганда их в классах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и беседы с инспектором ГИБДД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актических занятий по вождению велосипеда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гр, конкурсов, соревнований в школ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занятии органически сочетается изучение нового и повторение пройденного материала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окам реализации программа годичная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кружка участвуют учащиеся 5,8-ых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1раз в неделю по 2 часа (68 часов в год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и дорожных знаков и их представителей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казания первой медицинской помощи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устройство велосипед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щественным транспортом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велосипедо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навык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конкурсах, соревнованиях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й жизненной позиции образцового участника дорожного движения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программы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8 часов</w:t>
      </w:r>
      <w:r>
        <w:rPr>
          <w:rFonts w:cs="Times New Roman" w:ascii="Times New Roman" w:hAnsi="Times New Roman"/>
          <w:sz w:val="24"/>
          <w:szCs w:val="24"/>
        </w:rPr>
        <w:t xml:space="preserve"> (2 часа в неделю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образовательную программу круж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уголка по безопасности ДД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правил дорожного движе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икторины по истории ПДД в уголок для классов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авил дорожного движе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spacing w:lineRule="auto" w:line="240" w:before="100" w:after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и и их элементы. Проезжая часть. Разделительная полоса. Полоса движения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туар. Прилегающие территории. Перекрестки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ерекрестков. Пересечение проезжих частей на перекрестках. Населенные пункты.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ожные знаки. Предупреждающие знаки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ые знаки. Знаки приоритета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ые знаки. Предписывающие знаки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ые знаки. Информационно-указательные знаки. Знаки сервиса. Знаки дополнительной информации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Normal"/>
        <w:spacing w:lineRule="auto" w:line="240" w:before="100" w:after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регулируемых и нерегулируемых перекрестков. Общие правила проезда перекрестков. Регулируемые перекрестки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через железнодорожные пути. </w:t>
      </w:r>
    </w:p>
    <w:p>
      <w:pPr>
        <w:pStyle w:val="Normal"/>
        <w:spacing w:lineRule="auto" w:line="240"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ловушк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ТП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ответственности пешеходов и  водителей за нарушение ПДД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, карточек по ПДД, предложенные газетой «Добрая Дорога Детства». 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 с инспектором ГИБДД  по практическим вопроса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викторины по ПДД в уголок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начальным классам в создании схемы «Безопасный путь: Дом-школа-дом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о правилам ДД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оказания первой медицинской доврачебной помощ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ы, их виды, оказание первой помощи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ихи и оказание первой медицинской помощ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кровотечения и оказание первой медицинской помощ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омы, их виды. Оказание первой помощи пострадавшему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оги, степени ожогов. Оказание первой помощ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повязок и способы их наложе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орок, оказание помощ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оказания первой помощи при солнечном и тепловом ударах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ировка пострадавшего, иммобилизац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орожение. Оказание первой помощ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ечный приступ, первая помощь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медицинским работником  по практическим вопроса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пострадавшего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билетов и выполнение практического зад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гурное вождение велосипед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ждого препятствия отдельно. Правила проезда велосипедистами пешеходного перехода .Движение групп велосипедистов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я (прохождение трассы):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мейка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ьмерка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ли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ановка предмет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лом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ьсы «Желоб»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рота с подвижными стойками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чок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идор из коротких досок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отдельных препятствий на велосипеде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ное вождение велосипед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амятки: «Юному велосипедисту»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6.Традиционно-массовые мероприят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ка и проведение «Недели безопасности» (по особому плану).                    2. Подготовка и проведение игр по ПДД в классах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готовка и проведение соревнования «Безопасное колесо» в школе.                    4. Выступление в классах по пропаганде ПДД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готовка и участие в конкурсе агитбригад по ПДД.                                                6.Подготовка и участие в районном конкурсе «Безопасное колесо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ие в различных конкурсах по ПДД (конкурсы рисунков, плакатов, стихов, газет, сочинений…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безопасности дорожного движения», от 30.12.2001 года, № 196-ФЗ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орожного движения РФ. Утверждены Постановление Совета Министров Правительства Российской Федерации от 7.05. 2003 года №265.   Введены в действие с 1.07.2003 год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ентарий к Правилам дорожного движения РФ за 2009, 2010 годы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грамма» по изучению ПДД и профилактике дорожно-транспортного  травматизма 1-11 классы. Ставрополь. СКИПКРО. 2009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филактике детского дорожно-транспортного травматизма в общеобразовательных школах. М -19988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 Ковалько «Игровой модульный курс по ПДД или школьник вышел на улицу.- М: «ВАКО», 2006, - 192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Г. Кулинич Сценарии клубных мероприятий и общешкольных праздников. – М: «ВАКО», 2006. – 208 с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А. Великородная, О.Е. Жиренко, Т.М, Кумицкая Классные часы по гражданскому и правовому воспитанию: 5-11 классы. – М: «ВАКО»,  2006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Максименко Дарите детям любовь  Материалы в помощь классному руководителю . Лекции для родителей. – Волгоград : Учитель, 2006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филактике детского дорожно-транспортного травматизма в общеобразовательных школах. – Москва -198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диск «Игра по Правилам дорожного движения» – изд-во ЗАО «Новый диск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на дорогах. Тесты (раздаточный материал) для 5-11 кл. (2, 3, 4): Сост. Маркин Н. И., Денисов М.Н. Под редакцией Н.Ф. Виноградовой. – М.: ЭНАС-КЛАСС; Изд-во НЦ ЭНАС, 2006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 Программа и поурочно-тематическое планирование по курсу «Безопасность на дорогах» для детей мл. шк. возраста: кн. для учителя. – М.: ЭНАС-КЛАСС: Изд-во НЦ ЭНАС, 2007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ая Е.А., Козловский С.А. Дорожная безопасность: обучение и воспитание младшего школьника. Учебно-методическое пособие для общеобразовательных учреждений и системы дополнительного образования/ Под общ. ред. В.А. Федорова. – М.: Издательский Дом Третий Ри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5-11 кл. (6 кл.): поурочные планы./Сост. Г.Н. Шевченко. – Волгоград: Учитель, 2006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орожные знать каждому положено: Познавательные игры с дошколятами и школьниками./Авт.-сост. М.С. Коган. – Новосибирск: Сиб.унив. изд-во, 2006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нова Е.М., Форштат М.Л. «Учись быть пешеходом», учебное пособие по Правилам дорожного движения для учащихся нач.шк. в 2ч. (для 5 кл., 6 кл.) – СПб.: Изд. Дом «МиМ», 1998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унова Е.М., Форштат М.Л. «Учись быть пешеходом»: Учебно-методическое пособие по Правилам дорожного движения для учащихся  – СПб.: Изд. Дом «МиМ», 1997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по основам безопасности жизнедеятельности. 5-11 классы/Авт.-сост. Г.Н. Шевченко. – Волгоград: Учитель, 2006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ов С.В., Шабаева Г.И. Тематические игры по ОБЖ. Методическое пособие для учителя. – М.: ТЦ Сфера, 2005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Г.Н. ОБЖ 7,8 кл.. Поурочные планы 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 А.Л. Безопасность в дорожно-транспортной ситуации. 10-11 кл., М. Просвещение, 2008-03-12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7:00Z</dcterms:created>
  <dc:creator>1</dc:creator>
  <dc:description/>
  <cp:keywords/>
  <dc:language>en-US</dc:language>
  <cp:lastModifiedBy>user</cp:lastModifiedBy>
  <dcterms:modified xsi:type="dcterms:W3CDTF">2017-01-24T1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731</vt:lpwstr>
  </property>
  <property fmtid="{D5CDD505-2E9C-101B-9397-08002B2CF9AE}" pid="3" name="_dlc_DocIdItemGuid">
    <vt:lpwstr>8f81eb3e-72e1-4ea7-96e4-3b2e6d4068a2</vt:lpwstr>
  </property>
  <property fmtid="{D5CDD505-2E9C-101B-9397-08002B2CF9AE}" pid="4" name="_dlc_DocIdUrl">
    <vt:lpwstr>http://www.eduportal44.ru/soligalich/Korov_OSchool/1/_layouts/15/DocIdRedir.aspx?ID=UX25FU4DC2SS-416-731, UX25FU4DC2SS-416-731</vt:lpwstr>
  </property>
</Properties>
</file>