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ения ГИБДД МОтд МВД России « Чухломско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йор полиции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А.Андр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Отделения ГИБДД МОтд МВД России « Чухломское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айор полиции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.А.Андр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85725</wp:posOffset>
                </wp:positionV>
                <wp:extent cx="3052445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униципального казённого общеобразовательного учреждения «Коровно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лигалич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К.Лебед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48.4pt;mso-wrap-distance-left:9.05pt;mso-wrap-distance-right:9.05pt;mso-wrap-distance-top:0pt;mso-wrap-distance-bottom:0pt;margin-top:6.75pt;mso-position-vertical-relative:text;margin-left:5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муниципального казённого общеобразовательного учреждения «Коровновская основная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лигалич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К.Лебед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й работы ОГИБДД  Межмуниципального отделения  МВД России «Чухломское»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казённого общеобразовательного учреждения «Коровновская основная общеобразовательная школа»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илактике детского дорожно-транспортного травматизма 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7"/>
        <w:gridCol w:w="2126"/>
        <w:gridCol w:w="3260"/>
        <w:gridCol w:w="3232"/>
      </w:tblGrid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ьские комитеты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 образовательные организации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рассмотрении вопросов профилактики детского дорожно-транспортного травматизма на Совете руководителей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активно использовать в данной деятельности возможности официальных сайтов: администрации района, отдела образования, ОГИБДД, образовательных организаций, других интернет – ресурсов (официальная группа В Контакте «Безопасность дорожного движения – забота общ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проведении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ся к проверке паспорта дорожной безопасности образовательной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ь участие в проведении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педагогические работники образовательных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ГИБДД 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курсов повышения квалификации принять участие в  проведении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педагогические работники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проведении вебинара для начальников пришкольных 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ной институт развития образования, 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обучаю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ь участие в проведении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7"/>
              </w:rPr>
              <w:t xml:space="preserve">        </w:t>
            </w:r>
            <w:r>
              <w:rPr>
                <w:sz w:val="26"/>
                <w:szCs w:val="27"/>
              </w:rPr>
              <w:t>Отряды  ЮИ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7"/>
              </w:rPr>
              <w:t xml:space="preserve">    </w:t>
            </w:r>
            <w:r>
              <w:rPr>
                <w:sz w:val="26"/>
                <w:szCs w:val="27"/>
              </w:rPr>
              <w:t>Отряды  ЮИД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тряды ЮИД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ГИБДД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7"/>
              </w:rPr>
              <w:t xml:space="preserve">      </w:t>
            </w:r>
            <w:r>
              <w:rPr>
                <w:sz w:val="26"/>
                <w:szCs w:val="27"/>
              </w:rPr>
              <w:t>Образовательные организации всех типов,</w:t>
            </w:r>
          </w:p>
          <w:p>
            <w:pPr>
              <w:pStyle w:val="Normal"/>
              <w:rPr>
                <w:sz w:val="26"/>
                <w:szCs w:val="27"/>
              </w:rPr>
            </w:pPr>
            <w:r>
              <w:rPr>
                <w:rFonts w:eastAsia="Times New Roman"/>
                <w:sz w:val="26"/>
                <w:szCs w:val="27"/>
              </w:rPr>
              <w:t xml:space="preserve">               </w:t>
            </w:r>
            <w:r>
              <w:rPr>
                <w:sz w:val="26"/>
                <w:szCs w:val="27"/>
              </w:rPr>
              <w:t>ОГИБДД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Дом детского творче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оровнов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Оглоблин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уземин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ой организации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образовательных организац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по правам ребенка при  губернаторе Костромской области в Солигаличском районе на общественных начал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ластном родительском собрании с родителями и педагогами общеобразовательных и дошкольных образовательных организаций по вопросам детской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ентябр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 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проведении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тряды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оровновская ООШ»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 проведении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образовательные образовательные орган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ряды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 проведении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велосипедистов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, родительские комитеты образовательных организац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Гнездниковский детский сад «Колос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Солнышк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№1»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арт-подиума среди школьников общеобразовательных организаций «Яркая мода - безопасность пешехода» (по декорированию верхней одежды световозвращающими элемент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Дом детского творчест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Детская школа искус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проведении социально- профилактического мероприятия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– декабрь 2018 г. 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 всех тип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ерхов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уземинская О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КДОУ «Детский сад №2»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практико -ориентированного проекта «Лэпбук по ПДД» среди воспитателей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 2019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 проведении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орцовска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муниципальном конкурсе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кольный этап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йонный этап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лигалич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 проведении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ь участие в областном конкурсе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ЮИД, обще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5:00Z</dcterms:created>
  <dc:creator>info</dc:creator>
  <dc:description/>
  <cp:keywords/>
  <dc:language>en-US</dc:language>
  <cp:lastModifiedBy>директор</cp:lastModifiedBy>
  <cp:lastPrinted>2018-11-08T14:06:00Z</cp:lastPrinted>
  <dcterms:modified xsi:type="dcterms:W3CDTF">2019-01-14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32</vt:lpwstr>
  </property>
  <property fmtid="{D5CDD505-2E9C-101B-9397-08002B2CF9AE}" pid="3" name="_dlc_DocIdItemGuid">
    <vt:lpwstr>0f187633-330f-41a2-b9fc-3d8322f894bc</vt:lpwstr>
  </property>
  <property fmtid="{D5CDD505-2E9C-101B-9397-08002B2CF9AE}" pid="4" name="_dlc_DocIdUrl">
    <vt:lpwstr>http://www.eduportal44.ru/soligalich/Korov_OSchool/1/_layouts/15/DocIdRedir.aspx?ID=UX25FU4DC2SS-416-732, UX25FU4DC2SS-416-732</vt:lpwstr>
  </property>
</Properties>
</file>