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FF0000"/>
          <w:sz w:val="22"/>
          <w:szCs w:val="22"/>
        </w:rPr>
        <w:t>Социальный проект 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inherit;Times New Roman" w:hAnsi="inherit;Times New Roman"/>
          <w:color w:val="FF0000"/>
          <w:sz w:val="22"/>
          <w:szCs w:val="22"/>
        </w:rPr>
        <w:t>" Кресло безопасности"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2"/>
          <w:szCs w:val="22"/>
        </w:rPr>
        <w:t>За 10 месяцев текущего года на территории Костромской области зарегистрировано 73 дорожно-транспортных происшествий с участием несовершеннолетних в возрасте до 16 лет, в результате которых один ребенок погиб и 80 получили травмы.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В 33 случаях пострадавшие дети участвовали в дорожном движении в качестве пассажиров, в результате дорожных происшествий 1 ребенок погиб, 38 несовершеннолетних получили ранения. С нарушением требований правил перевозки детей перевозились 6 несовершеннолетних.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С целью профилактики дорожно-транспортных происшествий с участием детей-пассажиров на территории Костромского района  с 04 декабря по 21 декабря 2017 года проводится социальный проект «Кресло безопасности» в рамках которого запланировано проведение следующих мероприятий: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4, 11 и 18 декабря 2017 года профилактические рейды по пресечению нарушений правил перевозки детей в салонах автомобилей;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с 04 по 10 декабря 2017 года интерактивные занятия в дошкольных образовательных организациях «Мишка в кресле безопасности».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с 11 по 17 декабря 2017 года работа консультационных пунктов для родителей «Как правильно перевозить ребенка в автомобиле»;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с 18 по 21 декабря 2017 года конкурс рисун</w:t>
      </w:r>
      <w:r>
        <w:rPr>
          <w:rFonts w:cs="Arial" w:ascii="inherit;Times New Roman" w:hAnsi="inherit;Times New Roman"/>
          <w:color w:val="000000"/>
          <w:sz w:val="22"/>
          <w:szCs w:val="22"/>
        </w:rPr>
        <w:t>ков «Мамин штурман».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1:00Z</dcterms:created>
  <dc:creator>директор</dc:creator>
  <dc:description/>
  <cp:keywords/>
  <dc:language>en-US</dc:language>
  <cp:lastModifiedBy>директор</cp:lastModifiedBy>
  <dcterms:modified xsi:type="dcterms:W3CDTF">2018-01-09T06:47:00Z</dcterms:modified>
  <cp:revision>3</cp:revision>
  <dc:subject/>
  <dc:title>Социальный проект  " Кресло безопасности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580</vt:lpwstr>
  </property>
  <property fmtid="{D5CDD505-2E9C-101B-9397-08002B2CF9AE}" pid="3" name="_dlc_DocIdItemGuid">
    <vt:lpwstr>724c905f-44f9-4978-9a30-57de8afd277f</vt:lpwstr>
  </property>
  <property fmtid="{D5CDD505-2E9C-101B-9397-08002B2CF9AE}" pid="4" name="_dlc_DocIdUrl">
    <vt:lpwstr>http://www.eduportal44.ru/soligalich/Korov_OSchool/1/_layouts/15/DocIdRedir.aspx?ID=UX25FU4DC2SS-416-580, UX25FU4DC2SS-416-580</vt:lpwstr>
  </property>
</Properties>
</file>