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867025" cy="165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30.4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3052445" cy="154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21.4pt;mso-wrap-distance-left:9.05pt;mso-wrap-distance-right:9.05pt;mso-wrap-distance-top:0pt;mso-wrap-distance-bottom:0pt;margin-top: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667375" cy="8020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местной работы Департамента образования и науки Костр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Управления ГИБДД УМВД России по Костромской области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8-2019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1"/>
        <w:gridCol w:w="2126"/>
        <w:gridCol w:w="3260"/>
        <w:gridCol w:w="3232"/>
      </w:tblGrid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участников, задействованных в мероприятии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16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ганизационные мероприятия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методическое сопровождение работы Центра по профилактике детского дорожно-транспортного травматизма </w:t>
            </w:r>
            <w:r>
              <w:rPr>
                <w:color w:val="000000"/>
                <w:sz w:val="26"/>
                <w:szCs w:val="26"/>
              </w:rPr>
              <w:t xml:space="preserve">ОГКОУ ДОД «Костромской областной центр детского (юношеского) технического творчества», в т.ч. по проведению </w:t>
            </w:r>
            <w:r>
              <w:rPr>
                <w:sz w:val="26"/>
                <w:szCs w:val="26"/>
              </w:rPr>
              <w:t xml:space="preserve">занятий с использованием мобильного автогород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по профилактике детского дорожно-транспортного травматизм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Костром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работу регионального Штаба Ю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по профилактике детского дорожно-транспортного травматизм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по осуществлению общественного и родительского контроля на предмет соответствия Паспортов дорожной безопасности образовательных организаций, схем безопасного маршрута детей в районе образовательной организации реальной дорожной обстановке, а также использованию детьми световозвращающих эле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щественных организаций, родительские комитеты образовательных организаций, органы исполнительной власти и муниципальных образован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Костром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вопросы профилактики детского дорожно-транспортного травматизма на коллегии Департамента образования и науки Костром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рганы управления образование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Костром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освещение вопросов профилактики детского дорожно-транспортного травматизма в средствах массовой информации, в том числе в СМИ федерального значения («</w:t>
            </w:r>
            <w:r>
              <w:rPr>
                <w:sz w:val="26"/>
                <w:szCs w:val="26"/>
                <w:lang w:val="en-US"/>
              </w:rPr>
              <w:t>STOP</w:t>
            </w:r>
            <w:r>
              <w:rPr>
                <w:sz w:val="26"/>
                <w:szCs w:val="26"/>
              </w:rPr>
              <w:t>-газета», «Добрая дорога детства» и др.), активно использовать в данной деятельности возможности сайта Госавтоинспекции МВД России, сайта Центра по профилактике детского дорожно- транспортного травматизма, других интернет - рес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ГИБДД, муниципальные органы управления образованием, образовательные организации, Центр по профилактике ДДТ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ИБД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</w:tc>
      </w:tr>
      <w:tr>
        <w:trPr>
          <w:trHeight w:val="1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проверок по фактам дорожно-транспортных происшествий с участием детей, по результатам которых принимать весь необходимый комплекс мер, направленных на устранение причин и условий совершения ДТП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азделения ГИБДД, общеобразовательные и дошкольные образовательные организации, организации дополнительного образования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контроль за организацией перевозок детей в соответствии с постановлением Правительства РФ № 1177 от 17.12.2013г. в редакции постановления Правительства РФ № 652 от 30 июня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ГИБДД, общеобразовательные и дошкольные образовательные организации, организации дополнительного образ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ить аналитическую справку по итогам совместной деятельности в 2018 – 2019 учебном го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2019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</w:tc>
      </w:tr>
      <w:tr>
        <w:trPr>
          <w:trHeight w:val="16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здание учебно-методической базы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опыт работы муниципальных органов управления образованием по итогам проведения</w:t>
            </w:r>
          </w:p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а на лучшую методическую разработку урока, занятия, внеклассного мероприятия и а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тябрь 2018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Центр по профилактике ДДТТ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Костром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ить выборочные проверки Паспортов дорожной безопасности образовательных организаци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 ноябрь 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ГИБДД, муниципальные органы управления образованием, образовательные организ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издать методические пособия для педагогов образовательных организаций по профилактике детского дорожно - транспорт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8- январь 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по профилактике детского дорожно- транспортного травматизм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16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ведение целенаправленных мероприятий, направленных на повышение компетентности  педагогов образовательных организаций и сотрудников отделений ГИБДД в вопросах обучения детей безопасному поведению на дороге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проведение дистанционных курсов повышения квалификации для педагогов образовательных организаций по теме:                «Профилактика детского - дорожно- транспортного травматизма в образовательной организации». По итогам обучения провести контрольные заче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учебного года по согласованию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ромской областной институт развития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ИБДД 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курсов повышения квалификации организовать проведение обучающего семинара для преподавателей ОБЖ по теме «Организация работы по профилактике детского дорожно- транспортного травматизма в образовательной организации. Современные формы и методы работы с детьми по обучению правилам безопасного поведения на доро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ромской областной институт развития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ть методическую и практическую помощь в организации проведения семинара для учителей начальных классов по теме: «Современные методы обучения младших школьников безопасному поведению на дорог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 201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ГИБДД, муниципальные органы управления образованием,  дошкольные образовательные организ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 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вебинара для заведующих пришкольных и загородных лагерей отдых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ромской областной институт развития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ИБД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оведение целенаправленных мероприятий по профилактике ДДТТ среди воспитанников дошкольных образовательных организаций, учащихся общеобразовательных школ, детей, посещающих учреждения дополнительного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рядов ЮИ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проведение социального проекта «Иду в школу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 по изготовлению световозвращающих элементов «Засветись»;</w:t>
            </w:r>
          </w:p>
          <w:p>
            <w:pPr>
              <w:pStyle w:val="Style16"/>
              <w:ind w:left="3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 надписей на пешеходных переходах в районе ОО «Убедись, что тебя пропускают», «Подними руку-стань заметней» (в районе общеобразовательных организаций») ; «Возьми ребенка за руку» (в районе дошкольных образовательных организаций)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масштабная акция «Водитель, внимание! Тормози заранее!»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акция «Внимательный пешеход!»</w:t>
            </w:r>
          </w:p>
          <w:p>
            <w:pPr>
              <w:pStyle w:val="Style16"/>
              <w:ind w:left="3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оки безопасности» с учащимися ОО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/>
            </w:pPr>
            <w:r>
              <w:rPr>
                <w:sz w:val="26"/>
                <w:szCs w:val="26"/>
              </w:rPr>
              <w:t>дорожные экскурсии «Безопасная дорога в школу» (с обязательным использованием СВЭ);</w:t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  «Яркий пешеход» с использованием макетов детей и СВЭ; </w:t>
            </w:r>
          </w:p>
          <w:p>
            <w:pPr>
              <w:pStyle w:val="Style16"/>
              <w:ind w:left="3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Внимание! Пристегните ребенка заранее!»;</w:t>
            </w:r>
          </w:p>
          <w:p>
            <w:pPr>
              <w:pStyle w:val="Style16"/>
              <w:ind w:left="3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спользования СВ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 августа –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 сентября 2018г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-23 августа 2018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24-26  августа 2018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-30 августа 2018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 августа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-9 сентябр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г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-9 сентября  2018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сентября 2018г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сентября 2018 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 сентября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ряды  ЮИД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бразовательные </w:t>
            </w:r>
            <w:r>
              <w:rPr>
                <w:sz w:val="25"/>
                <w:szCs w:val="25"/>
              </w:rPr>
              <w:t>организации всех типо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ряды ЮИ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ряды ЮИД, общественные организации, родительская обще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ряды ЮИД, общественные организации, родительская обще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и всех тип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5"/>
                <w:szCs w:val="25"/>
              </w:rPr>
              <w:t>образовательные организации всех типов. Общественные организации</w:t>
            </w:r>
            <w:r>
              <w:rPr/>
              <w:t>, подразделения 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Костром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в общеобразовательных организациях дежурство «Родительских патрулей» </w:t>
            </w:r>
            <w:r>
              <w:rPr>
                <w:i/>
                <w:sz w:val="26"/>
                <w:szCs w:val="26"/>
              </w:rPr>
              <w:t xml:space="preserve">(на предмет использования детьми светоотражающих элементов, соблюдения ПДД при движении по маршруту «дом-ОО-дом», соответствия УДС в районе образовательной организации Паспорту дорожной безопасности)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9 сентября 2018г.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далее 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родительские комитеты образовательных организаций представители общественных организац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ИБ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областное родительское собрание с родителями и педагогами общеобразовательных и дошкольных образовательных организаций по вопросам детской дорожной безопасности (в режиме видеоконференцсв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сентябрь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и дошкольные образовательные организации подразделения ГИБДД, муниципальные органы управления образование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Костром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единой широкомасштабной акции «Хочу в Ю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по профилактике ДДТТ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бщеобразовательные </w:t>
            </w:r>
            <w:r>
              <w:rPr>
                <w:sz w:val="25"/>
                <w:szCs w:val="25"/>
              </w:rPr>
              <w:t xml:space="preserve">организации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ряды ЮИ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Костром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конкурса среди отрядов ЮИД </w:t>
            </w:r>
            <w:r>
              <w:rPr/>
              <w:t>на лучшую символику юных инспекторов движения «ЮИД Костромской област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по профилактике ДДТТ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общеобразовательные образовательные организации подразделения ГИБДД, муниципальные органы управления образовани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Костром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в дошкольных образовательных организациях социального проекта «Грамотный пешеход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жные экскурсии» (заочные «дорожные экскурсии») с привлечением родите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конкурс «Грамотный пешеход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(ПДД-батл, спортивный праздник, викторины и др.)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широкомасштабная акция «Берегите пешехода!» (совместно с родительской общественностью, общественными организациями и молодежными объединениям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мастер-классы «Лучик безопасности» с привлечением родителей воспитанников дошкольных образовательных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ые часы для родителей, родительские собрания «Как воспитать грамотного пешехода», с демонстрацией видео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игра «Дорога без опасности» для воспитанников Д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 2018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4 октябр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г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1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6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4-30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по профилактике ДДТ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, подразделения ГИБДД, муниципальные органы управления образовани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арт-подиума среди школьников общеобразовательных организаций «Яркая мода - безопасность пешехода» (по декорированию верхней одежды световозвращающими элементами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, подразделения 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Костром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мероприятий, посвященных Всемирному дню памяти жертв ДТП и Всемирному дню ребенка «Право ребенка на жизн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, организации дополнительно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социальное профилактическое мероприятие «Кресло безопасности!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широкомасштабная пропагандистская акция «Ребенок в автомобиле!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ильные практикумы для родителей по правилам перевозки детей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«родительских патрулей» по выявлению нарушений правил перевозки детей в салоне легковых автомоби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>Игровые программы, интерактивные занятия с детьми «Ответственный пассажир»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–декабрь 2018 г. ( по отдельному пла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сех тип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Костром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практико -ориентированного проекта «Лэпбук по ПДД» среди воспитателей дошкольных образовательных организац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 - февраль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ые образовательные организа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азделения  ГИБДД,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Костром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квест-игры «Тайна световозвращателя» для учащихся 5-7 классов общеобразовательных организаций (ПДД для пешеход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февраль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по профилактике ДДТ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ые организа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 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и провести областной конкурс юных велосипедистов </w:t>
            </w:r>
            <w:r>
              <w:rPr>
                <w:b/>
                <w:sz w:val="26"/>
                <w:szCs w:val="26"/>
              </w:rPr>
              <w:t>«Безопасное колесо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8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по профилактике ДДТ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ые организа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 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науки Костром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социального проек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ый пассажи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сех тип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</w:tc>
      </w:tr>
      <w:tr>
        <w:trPr>
          <w:trHeight w:val="2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  <w:gridCol w:w="2225"/>
              <w:gridCol w:w="3412"/>
              <w:gridCol w:w="3383"/>
            </w:tblGrid>
            <w:tr>
              <w:trPr>
                <w:trHeight w:val="312" w:hRule="atLeast"/>
              </w:trPr>
              <w:tc>
                <w:tcPr>
                  <w:tcW w:w="5562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рганизовать проведение Олимпиады по ПДД среди учащихся профессиональных образовательных организаций.</w:t>
                  </w:r>
                </w:p>
              </w:tc>
              <w:tc>
                <w:tcPr>
                  <w:tcW w:w="22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по профилактике ДДТ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образовательные организа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ластной конкурс видео-визиток отрядов Ю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- май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по профилактике ДДТ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, подразделения 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астие в проведении Всероссийских конкурсов, соревнований, профилактических мероприятий</w:t>
            </w:r>
            <w:r>
              <w:rPr>
                <w:i/>
                <w:sz w:val="26"/>
                <w:szCs w:val="26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участие в соревнованиях юных велосипедистов </w:t>
            </w:r>
            <w:r>
              <w:rPr>
                <w:b/>
                <w:sz w:val="26"/>
                <w:szCs w:val="26"/>
              </w:rPr>
              <w:t>«Безопасное колесо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и областного конкурса «Безопасное колесо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участие в конкурсах, объявляемых газетой </w:t>
            </w:r>
            <w:r>
              <w:rPr>
                <w:b/>
                <w:sz w:val="26"/>
                <w:szCs w:val="26"/>
              </w:rPr>
              <w:t>«Добрая Дорога Дет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ые организации всех тип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проведении Всероссийских социальных кампаний, организуемых Госавтоинспекцией МВД России и РСА при информационной поддержке экспертного центра «Движение без опас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ые организации всех тип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51:00Z</dcterms:created>
  <dc:creator>info</dc:creator>
  <dc:description/>
  <cp:keywords/>
  <dc:language>en-US</dc:language>
  <cp:lastModifiedBy>директор</cp:lastModifiedBy>
  <cp:lastPrinted>2017-08-09T18:38:00Z</cp:lastPrinted>
  <dcterms:modified xsi:type="dcterms:W3CDTF">2019-03-14T0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728</vt:lpwstr>
  </property>
  <property fmtid="{D5CDD505-2E9C-101B-9397-08002B2CF9AE}" pid="3" name="_dlc_DocIdItemGuid">
    <vt:lpwstr>8b08049f-29cf-4dd5-bb50-6ecf3a56cc94</vt:lpwstr>
  </property>
  <property fmtid="{D5CDD505-2E9C-101B-9397-08002B2CF9AE}" pid="4" name="_dlc_DocIdUrl">
    <vt:lpwstr>http://www.eduportal44.ru/soligalich/Korov_OSchool/1/_layouts/15/DocIdRedir.aspx?ID=UX25FU4DC2SS-416-728, UX25FU4DC2SS-416-728</vt:lpwstr>
  </property>
</Properties>
</file>