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Почему важна вакцинация от 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COVID-19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</w:rPr>
        <w:t>Большинство из  нас уже столкнулись с коронавирусом. Если переболели не сами, то близкие люди. Все уже знают, насколько это тяжелая и опасная инфекция. В ближайшее время Россия может столкнуться с новым всплеском заболеваемости коронавирусом. На этот раз его может спровоцировать стелс-омикрон. В некоторые страны Европы и Азии этот штамм уже пришел вслед за первым омикроном и показал рекорды по летальности. В Шанхае, например,  сейчас объявлен локдаун – крупнейший за два года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Пока в России зафиксированы единичные случаи стелс-омикрона, сообщает Роспотребнадзор. Но есть вероятность того, что скоро может возникнуть очередная вспышка инфекции, считают иммунологи. </w:t>
      </w:r>
    </w:p>
    <w:p>
      <w:pPr>
        <w:pStyle w:val="TextBody"/>
        <w:widowControl/>
        <w:pBdr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а более заразная модификация омикрона, которая уже вызвала вспышки в Великобритании, Дании, Голландии и других странах Европы.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Копенгаген он пришел практически сразу за первым "омикроном". Один вариант наложился на другой. В итоге – рекордные цифры по летальным исходам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82 регионах России сейчас фиксируется снижение эпидемиологического процесса, отмечают в Роспотребнадзоре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не надо расслабляться –  индивидуальная защита в настоящий момент необходима. В Костромской области никто не отменя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масочный режим, вакцинацию и запрет массовых мероприятий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годня в России регистрируется в день  более 20 тысяч случаев инфицирования. Это говорит о том, что на первый план должна выходить индивидуальная профилактика. Мы должны вовремя ревакцинироваться», – подчеркивает заместитель директора по научной работе ЦНИИ эпидемиологии Роспотребнадзора, председатель Национального научного общества инфекционистов, член-корреспондент РАН Александр Горелов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Коронавирусная инфекция обостряет все хронические патологии и приводит к серьезным нарушениям в работе организм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никальность коронавируса заключается в том, что он поражает очень большое количество клеток нашего организма. Бессимптомно инфекцию переносят только абсолютно здоровые люди. При этом у остальных, как отмечают врачи, вирус способен проявить скрытые проблемы, которые были в организме еще до заражения.</w:t>
      </w:r>
    </w:p>
    <w:p>
      <w:pPr>
        <w:pStyle w:val="TextBody"/>
        <w:widowControl/>
        <w:pBdr/>
        <w:shd w:fill="FFFFFF" w:val="clear"/>
        <w:bidi w:val="0"/>
        <w:spacing w:before="0" w:after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Так, например, если у человека были повреждения сосудов, то после заболевания коронавирусом могут появиться сосудистые осложнения, что, в свою очередь, приведет к проблемам с органами, которые эти сосуды снабжают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результате коронавирусной инфекции также иногда образуются тромбозы, грозящие кроме всего прочего ампутацией конечностей. Уточняется, что при травмах сосудов головного мозга возникает опасность инсульт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рапевты утверждают: у 70 процентов пациентов коронавирус выявляют, что называется, постфактум. Пациент приходит к врачу с жалобами на плохое самочувствие, сдает кровь, и оказывается, что коронавирусом он уже переболел на ногах. А сейчас 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</w:rPr>
          <w:t>постковидный синдр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ациенты обращаются с жалобами на недомогание, одышку при физических нагрузках, снижение работоспособности. При этом  могут наблюдаться как проблемы с психикой, когда усиливается тревожность и ухудшаются когнитивные способности, так и возникновение боли в мышцах и органах, – говорят кардиологи. - Очень часто постковид может "запускать" и  сердечно-сосудистые осложнения. 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иболее действенный метод профилактики коронавирусной инфекции – это активная иммунизация. 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   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акцина против коронавируса безопасна для здоровья. В основе ее метода лежит уже известная технология, когда берется аденовирус – неопасный вирус, с которым люди часто сталкиваются (например, ОРВИ), и дальше он делается еще безопаснее. Так, у аденовируса отсутствует способность к размножению в нормальных клетках. Препарат содержит расшифрованную часть генома вируса, а не сам коронавирус, следовательно человек не будет носителем заболевания, не сможет заболеть или заразить окружающих. После доставки вектором-носителем аденовируса в организм человека начинается защитная реакция, то есть выработка иммунитета, появление антител. 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рганизм реагирует на прививку от коронавируса точно также, как и на другие прививки. Возможно, что после вакцинации повысится температура, возникнут головные боли, пациент будет испытывать дискомфорт в месте укола. Такая реакция организма абсолютно естественна, и она не продлится больше пары дней.</w:t>
      </w:r>
    </w:p>
    <w:p>
      <w:pPr>
        <w:pStyle w:val="TextBody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трицать присутствие опасности, которую несет Covid-19, не имеет смысла. К сожалению, есть множество свидетельств заражений и смертей. Но известно и о стойкой борьбе врачей и ученых. Вакцинация от коронавируса никак не влияет на привычный образ жизни человека и уж тем более не является средством чипизации людей (таких технологий не существует). Благодаря прививанию можно сделать вирус управляемым, обеспечить доступность, безопасность и эффективность вакцины. В том числе для людей старшего возраста и тех, кто находится в группе риска.</w:t>
      </w:r>
    </w:p>
    <w:p>
      <w:pPr>
        <w:pStyle w:val="TextBody"/>
        <w:widowControl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р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евакцинацию против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en-US" w:eastAsia="zh-CN" w:bidi="hi-IN"/>
        </w:rPr>
        <w:t xml:space="preserve">COVID-19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необходимо придти:</w:t>
      </w:r>
    </w:p>
    <w:p>
      <w:pPr>
        <w:pStyle w:val="Style17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bidi w:val="0"/>
        <w:spacing w:lineRule="auto" w:line="240" w:before="120" w:after="120"/>
        <w:ind w:left="0" w:right="0" w:hanging="0"/>
        <w:jc w:val="left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* Через 6 месяцев после перенесенного 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hi-IN"/>
        </w:rPr>
        <w:t>COVID-19;</w:t>
      </w:r>
    </w:p>
    <w:p>
      <w:pPr>
        <w:pStyle w:val="Style17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bidi w:val="0"/>
        <w:spacing w:lineRule="auto" w:line="240" w:before="120" w:after="120"/>
        <w:ind w:left="0" w:right="0" w:hanging="0"/>
        <w:jc w:val="left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hi-IN"/>
        </w:rPr>
        <w:t xml:space="preserve">*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Через 6 месяцев ранее вакцинированным против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hi-IN"/>
        </w:rPr>
        <w:t>COVID-19;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дти на прививку следует, только если самочувствие в данный момент хорошее: нет признаков ОРВИ, недомоганий и прочих симптомов начинающегося заболевания. Перед вакцинацией человек заполняет анкету, проходит осмотр врача: измеряют давление, проверяют температуру, оценивают визуально состояние горла и носа, что позволит исключить острые фазы заболеваний.  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первые три дня после прививки не рекомендуется совершать физические нагрузки, посещать сану и пить алкогольные напитки. </w:t>
      </w:r>
    </w:p>
    <w:p>
      <w:pPr>
        <w:pStyle w:val="Normal"/>
        <w:widowControl/>
        <w:pBdr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П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лноценный иммунный ответ на введение вакцины формируется в период от 35 до 42 дней. В течение этого времени надо соблюдать все меры предосторожности, чтобы не заразиться коронавирусом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 общественных местах необходимо строго соблюдать меры санитарно-эпидемиологической безопасности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widowControl/>
        <w:pBdr/>
        <w:shd w:fill="FFFFFF" w:val="clear"/>
        <w:bidi w:val="0"/>
        <w:spacing w:lineRule="auto" w:line="276" w:before="0" w:after="1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Записаться на прививку в городе Костроме и Костромской области можно напрямую в медицинской организации по месту территориального обслуживания, а также по телефону 8-800-450-0303 и 122 или через портал Госуслуги. </w:t>
      </w:r>
      <w:r>
        <w:rPr>
          <w:rFonts w:cs="apple-system;BlinkMacSystemFont" w:ascii="apple-system;BlinkMacSystemFont" w:hAnsi="apple-system;BlinkMacSystemFont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8"/>
        </w:rPr>
        <w:t xml:space="preserve"> </w:t>
      </w:r>
    </w:p>
    <w:p>
      <w:pPr>
        <w:pStyle w:val="TextBody"/>
        <w:widowControl/>
        <w:pBdr/>
        <w:shd w:fill="FFFFFF" w:val="clear"/>
        <w:bidi w:val="0"/>
        <w:spacing w:lineRule="auto" w:line="276" w:before="0" w:after="140"/>
        <w:ind w:left="0" w:right="0" w:hanging="0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Берегите свое здоровье, сделайте прививку от коронавируса!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атериал подготовлен отделом 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азработки, реализации и мониторинга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униципальных программ общественного 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доровья 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ГБУЗ «ЦОЗМП»  Костром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Open Sans">
    <w:altName w:val="sans-serif"/>
    <w:charset w:val="cc"/>
    <w:family w:val="auto"/>
    <w:pitch w:val="default"/>
  </w:font>
  <w:font w:name="Times New Roman">
    <w:charset w:val="cc"/>
    <w:family w:val="roman"/>
    <w:pitch w:val="variable"/>
  </w:font>
  <w:font w:name="apple-system">
    <w:altName w:val="BlinkMacSystemFont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otrim.ru/article/26728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8:47Z</dcterms:created>
  <dc:creator/>
  <dc:description/>
  <dc:language>en-US</dc:language>
  <cp:lastModifiedBy/>
  <cp:lastPrinted>1995-11-21T17:41:00Z</cp:lastPrinted>
  <dcterms:modified xsi:type="dcterms:W3CDTF">2022-04-04T10:19:5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50-1758</vt:lpwstr>
  </property>
  <property fmtid="{D5CDD505-2E9C-101B-9397-08002B2CF9AE}" pid="3" name="_dlc_DocIdItemGuid">
    <vt:lpwstr>a631aee5-1c10-4105-bfd4-6525b52c1d1b</vt:lpwstr>
  </property>
  <property fmtid="{D5CDD505-2E9C-101B-9397-08002B2CF9AE}" pid="4" name="_dlc_DocIdUrl">
    <vt:lpwstr>http://www.eduportal44.ru/soligalich/Dsad-1/1/_layouts/15/DocIdRedir.aspx?ID=UX25FU4DC2SS-550-1758, UX25FU4DC2SS-550-1758</vt:lpwstr>
  </property>
</Properties>
</file>