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ДОУ «Детский сад №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 МКДОУ «Детский сад № 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 М.А. Голубко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ИМЕРНОЕ  10 –ТИ ДНЕВНОЕ МЕНЮ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53"/>
        <w:gridCol w:w="1556"/>
        <w:gridCol w:w="1019"/>
        <w:gridCol w:w="1034"/>
        <w:gridCol w:w="1062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яс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машня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егрет овощ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6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запеченная в омле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инг из творога с ри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 слад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овощей с мя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с повид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 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3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кукуруз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рыб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« Веснуш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4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94"/>
        <w:gridCol w:w="1498"/>
        <w:gridCol w:w="999"/>
        <w:gridCol w:w="1012"/>
        <w:gridCol w:w="1052"/>
        <w:gridCol w:w="2324"/>
        <w:gridCol w:w="1470"/>
        <w:gridCol w:w="1507"/>
      </w:tblGrid>
      <w:tr>
        <w:trPr>
          <w:trHeight w:val="41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вяз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еркуле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кукурузы консервирован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пт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запеченный в сметанном соу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5 де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4"/>
        <w:gridCol w:w="1556"/>
        <w:gridCol w:w="1019"/>
        <w:gridCol w:w="1033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  <w:bookmarkStart w:id="0" w:name="_GoBack"/>
            <w:bookmarkEnd w:id="0"/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вермишел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а «Детска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ё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6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4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ённ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изюмом и кураг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  фрикадель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ушёная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повид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манные со сгущенным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7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34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ячневая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ольни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кури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томатный с овощ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ники из тв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8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53"/>
        <w:gridCol w:w="1556"/>
        <w:gridCol w:w="1019"/>
        <w:gridCol w:w="1035"/>
        <w:gridCol w:w="1063"/>
        <w:gridCol w:w="2267"/>
        <w:gridCol w:w="1277"/>
        <w:gridCol w:w="1508"/>
      </w:tblGrid>
      <w:tr>
        <w:trPr>
          <w:trHeight w:val="39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«Дружба» вяз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варе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морк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рыбными консерв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ы ленивые со сметанным соу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ф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из повид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9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8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53"/>
        <w:gridCol w:w="1556"/>
        <w:gridCol w:w="1019"/>
        <w:gridCol w:w="1034"/>
        <w:gridCol w:w="1063"/>
        <w:gridCol w:w="2267"/>
        <w:gridCol w:w="1277"/>
        <w:gridCol w:w="1508"/>
      </w:tblGrid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натур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ьс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 из све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лёц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ры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 с морков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 с мас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0 д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545"/>
        <w:gridCol w:w="1017"/>
        <w:gridCol w:w="1032"/>
        <w:gridCol w:w="1126"/>
        <w:gridCol w:w="2264"/>
        <w:gridCol w:w="1277"/>
        <w:gridCol w:w="1508"/>
      </w:tblGrid>
      <w:tr>
        <w:trPr>
          <w:trHeight w:val="555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блю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( кка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ептуры</w:t>
            </w:r>
          </w:p>
        </w:tc>
      </w:tr>
      <w:tr>
        <w:trPr>
          <w:trHeight w:val="46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весь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9,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начение за 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белков, жиров, углеводов в % от калорий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User</dc:creator>
  <dc:description/>
  <cp:keywords/>
  <dc:language>en-US</dc:language>
  <cp:lastModifiedBy>Пользователь Windows</cp:lastModifiedBy>
  <cp:lastPrinted>2014-02-04T16:02:00Z</cp:lastPrinted>
  <dcterms:modified xsi:type="dcterms:W3CDTF">2018-12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887</vt:lpwstr>
  </property>
  <property fmtid="{D5CDD505-2E9C-101B-9397-08002B2CF9AE}" pid="3" name="_dlc_DocIdItemGuid">
    <vt:lpwstr>5f98cf94-76c7-4cb0-8877-cc2859aacf91</vt:lpwstr>
  </property>
  <property fmtid="{D5CDD505-2E9C-101B-9397-08002B2CF9AE}" pid="4" name="_dlc_DocIdUrl">
    <vt:lpwstr>http://www.eduportal44.ru/soligalich/Dsad-1/1/_layouts/15/DocIdRedir.aspx?ID=UX25FU4DC2SS-550-887, UX25FU4DC2SS-550-887</vt:lpwstr>
  </property>
</Properties>
</file>