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ое 10-дневное меню 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для организации питания детей 3-7 лет с 12-ти часовым пребыванием в МКДОУ «Детский сад № 1»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день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тра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011"/>
        <w:gridCol w:w="1849"/>
        <w:gridCol w:w="1849"/>
        <w:gridCol w:w="1850"/>
      </w:tblGrid>
      <w:tr>
        <w:trPr>
          <w:trHeight w:val="380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люда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ырья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сырья и полуфабрикатов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в граммах</w:t>
            </w:r>
          </w:p>
        </w:tc>
      </w:tr>
      <w:tr>
        <w:trPr>
          <w:trHeight w:val="299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тто, 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то, г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гречневая вязка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 гречнева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5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рброд с масло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о сливочное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 с молоком сгущённы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сгущённо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Обе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022"/>
        <w:gridCol w:w="1806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 из свежей капусты с картофеле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 белокочанна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фель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 репчаты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тное пюр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бульона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со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ковь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тана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очки мясны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яди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ли вод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ы отварны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с томатный с овощам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 репчаты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хар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а лимонна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сушёных фрукт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сушёные (смесь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а лимонна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Полдник.</w:t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60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очка домашня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ь из повидл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идл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хмал картофельны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а лимон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Ужи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егрет овощн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кл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ы солёны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-заварка(мл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хар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день.</w:t>
      </w:r>
    </w:p>
    <w:p>
      <w:pPr>
        <w:pStyle w:val="Normal"/>
        <w:spacing w:lineRule="auto" w:line="240"/>
        <w:jc w:val="center"/>
        <w:rPr/>
      </w:pPr>
      <w:r>
        <w:rPr/>
        <w:t>Завтрак.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2"/>
        <w:gridCol w:w="1943"/>
        <w:gridCol w:w="1943"/>
        <w:gridCol w:w="1943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манная с масло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 манна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5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рброд с сыро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 костромско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140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 с молоко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 порошо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Обед.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42"/>
        <w:gridCol w:w="1937"/>
        <w:gridCol w:w="1937"/>
        <w:gridCol w:w="1937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свекл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кл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картофельный с крупо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 перлова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 репчаты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бульона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ь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запечённая в омлет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йцо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ное пюр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свежих ябло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а лимонн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Полдник.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2"/>
        <w:gridCol w:w="1943"/>
        <w:gridCol w:w="1943"/>
        <w:gridCol w:w="1943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ь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кипячёно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Ужин.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2"/>
        <w:gridCol w:w="1943"/>
        <w:gridCol w:w="1943"/>
        <w:gridCol w:w="1943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динг из творога с рисо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 рисова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тана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с сметанный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к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Сахар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-заварка(мл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день.</w:t>
      </w:r>
    </w:p>
    <w:p>
      <w:pPr>
        <w:pStyle w:val="Normal"/>
        <w:spacing w:lineRule="auto" w:line="240"/>
        <w:jc w:val="center"/>
        <w:rPr/>
      </w:pPr>
      <w:r>
        <w:rPr/>
        <w:t>Завтрак.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2"/>
        <w:gridCol w:w="1943"/>
        <w:gridCol w:w="1943"/>
        <w:gridCol w:w="1943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а вязкая пшеничная с маслом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 пшенична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5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рброд с масло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о сливочное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143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 с молоком сгущённы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сгущённо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48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укты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а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д.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41"/>
        <w:gridCol w:w="1938"/>
        <w:gridCol w:w="1938"/>
        <w:gridCol w:w="1936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картофельный с бобовым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оль, горох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бульона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ков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у из овощей с мясо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ядина или Кур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ква или кабачк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соуса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сухофрукт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сушёные (смесь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а лимонна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Полдник.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2"/>
        <w:gridCol w:w="1943"/>
        <w:gridCol w:w="1943"/>
        <w:gridCol w:w="1943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фли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о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ин.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2"/>
        <w:gridCol w:w="1943"/>
        <w:gridCol w:w="1943"/>
        <w:gridCol w:w="1943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адьи с повидлом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ли вод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хар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идло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15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-заварка(мл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 xml:space="preserve">4 день. 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2"/>
        <w:gridCol w:w="1943"/>
        <w:gridCol w:w="1943"/>
        <w:gridCol w:w="1943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кукурузная вязк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 кукурузна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о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5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рброд с сыро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 костромско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лимоно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й-заварка(мл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укты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ельсины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Обед.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2"/>
        <w:gridCol w:w="1943"/>
        <w:gridCol w:w="1943"/>
        <w:gridCol w:w="1943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с капустой и картофеле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кл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тное пюр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бульона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или кур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ковь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тана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еты рыбны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ли вод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ное пюр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свежих ябло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а лимонна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 xml:space="preserve">Полдник. 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2"/>
        <w:gridCol w:w="1943"/>
        <w:gridCol w:w="1943"/>
        <w:gridCol w:w="1943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очка «Веснушка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юм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кипячёно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ин.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2"/>
        <w:gridCol w:w="1943"/>
        <w:gridCol w:w="1943"/>
        <w:gridCol w:w="1943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Омлет с сыро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Масло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 с молоко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ао порошо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день.</w:t>
      </w:r>
    </w:p>
    <w:p>
      <w:pPr>
        <w:pStyle w:val="Normal"/>
        <w:spacing w:lineRule="auto" w:line="240"/>
        <w:jc w:val="center"/>
        <w:rPr/>
      </w:pPr>
      <w:r>
        <w:rPr/>
        <w:t>Завтрак.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2"/>
        <w:gridCol w:w="1943"/>
        <w:gridCol w:w="1943"/>
        <w:gridCol w:w="1943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вязкая геркулесовая  с масло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 «Геркулес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5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рброд с масло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о сливочное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-заварка(мл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Обед.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939"/>
        <w:gridCol w:w="1913"/>
        <w:gridCol w:w="1913"/>
        <w:gridCol w:w="1913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льник ленинградск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 (перловая, рисовая, пшеничная, овсяная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ковь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ы солёны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бульона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или птиц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тана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в из птиц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тное пюр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 рисов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сухофрукт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сушёные (смесь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а лимонн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Полдник.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960"/>
        <w:gridCol w:w="1938"/>
        <w:gridCol w:w="1938"/>
        <w:gridCol w:w="1938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ь из повидл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идл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хмал картофельны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а лимонна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Ужин.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2"/>
        <w:gridCol w:w="1943"/>
        <w:gridCol w:w="1943"/>
        <w:gridCol w:w="1943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 запечённый в сметанном соус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оуса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 с молоком сгущённы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сгущённо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6 день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jc w:val="center"/>
        <w:rPr/>
      </w:pPr>
      <w:r>
        <w:rPr/>
        <w:t>Завтрак.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2"/>
        <w:gridCol w:w="1943"/>
        <w:gridCol w:w="1943"/>
        <w:gridCol w:w="1943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вязкая рисовая с масло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хар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5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рброд с сыро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 костромско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лимоно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-заварка(мл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д.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938"/>
        <w:gridCol w:w="1900"/>
        <w:gridCol w:w="1900"/>
        <w:gridCol w:w="1900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вермишелевы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мишел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бульона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ковь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тное пюр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ы солёны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свежих ябло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а лимонна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дник.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2"/>
        <w:gridCol w:w="1943"/>
        <w:gridCol w:w="1943"/>
        <w:gridCol w:w="1943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и печёны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финадная пудр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ин.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2"/>
        <w:gridCol w:w="1943"/>
        <w:gridCol w:w="1943"/>
        <w:gridCol w:w="1943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 тушё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тное пюр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ка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 варёно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-заварка(мл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7 день.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2"/>
        <w:gridCol w:w="1943"/>
        <w:gridCol w:w="1943"/>
        <w:gridCol w:w="1943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вязкая пшённая с масло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шено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хар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о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5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рброд с масло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о сливочное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-заварка(мл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а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Обед.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940"/>
        <w:gridCol w:w="1894"/>
        <w:gridCol w:w="1877"/>
        <w:gridCol w:w="1874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картофельный с мясными фрикаделька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тное пюр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икадельки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яди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а тушёная с овощами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тное пюр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 репчаты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 растительно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ное пюр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сухофрукт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сушёные (смесь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а лимонна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дник.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2"/>
        <w:gridCol w:w="1943"/>
        <w:gridCol w:w="1943"/>
        <w:gridCol w:w="1943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рушка с повидло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идл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ежок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ин.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2"/>
        <w:gridCol w:w="1943"/>
        <w:gridCol w:w="1943"/>
        <w:gridCol w:w="1943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очки манные со сгущённым молоко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 манна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и пшеничны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15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-заварка(мл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день.</w:t>
      </w:r>
    </w:p>
    <w:p>
      <w:pPr>
        <w:pStyle w:val="Normal"/>
        <w:spacing w:lineRule="auto" w:line="240"/>
        <w:jc w:val="center"/>
        <w:rPr/>
      </w:pPr>
      <w:r>
        <w:rPr/>
        <w:t>Завтрак.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2"/>
        <w:gridCol w:w="1943"/>
        <w:gridCol w:w="1943"/>
        <w:gridCol w:w="1943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Каша вязкая ячневая с масло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хар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о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5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рброд с сыро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 костромско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 порошо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ьсин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д.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2"/>
        <w:gridCol w:w="1943"/>
        <w:gridCol w:w="1943"/>
        <w:gridCol w:w="1943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кольник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кл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ная кислот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бульона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или кур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ковь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тана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ле курино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оуса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 отварно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 рисова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с томатный с овощам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 репчаты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хар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а лимонна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свежих ябло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а лимонна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Полдник.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2"/>
        <w:gridCol w:w="1943"/>
        <w:gridCol w:w="1943"/>
        <w:gridCol w:w="1943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ь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кипячёно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Ужин.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2"/>
        <w:gridCol w:w="1943"/>
        <w:gridCol w:w="1943"/>
        <w:gridCol w:w="1943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ники из творог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с сметанны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к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хар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-заварка(мл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день.</w:t>
      </w:r>
    </w:p>
    <w:p>
      <w:pPr>
        <w:pStyle w:val="Normal"/>
        <w:spacing w:lineRule="auto" w:line="240"/>
        <w:jc w:val="center"/>
        <w:rPr/>
      </w:pPr>
      <w:r>
        <w:rPr/>
        <w:t>Завтрак.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2"/>
        <w:gridCol w:w="1943"/>
        <w:gridCol w:w="1943"/>
        <w:gridCol w:w="1943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«Дружба» вязк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5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 варёно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рброд с масло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о сливочное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лимоно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-заварка(мл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д.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2"/>
        <w:gridCol w:w="1943"/>
        <w:gridCol w:w="1943"/>
        <w:gridCol w:w="1943"/>
      </w:tblGrid>
      <w:tr>
        <w:trPr>
          <w:trHeight w:val="155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с рыбными консервам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рыбны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цы ленивые со сметанным соусо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сухофрукт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сушёные (смесь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а лимонна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дник.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960"/>
        <w:gridCol w:w="1938"/>
        <w:gridCol w:w="1938"/>
        <w:gridCol w:w="1938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ф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ь из повидл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идл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хмал картофельны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а лимонна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tabs>
          <w:tab w:val="clear" w:pos="708"/>
          <w:tab w:val="center" w:pos="4748" w:leader="none"/>
          <w:tab w:val="left" w:pos="6453" w:leader="none"/>
        </w:tabs>
        <w:spacing w:lineRule="auto" w:line="240"/>
        <w:rPr/>
      </w:pPr>
      <w:r>
        <w:rPr>
          <w:b/>
          <w:sz w:val="28"/>
          <w:szCs w:val="28"/>
        </w:rPr>
        <w:tab/>
      </w:r>
      <w:r>
        <w:rPr/>
        <w:t>Ужин.</w:t>
        <w:tab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2"/>
        <w:gridCol w:w="1943"/>
        <w:gridCol w:w="1943"/>
        <w:gridCol w:w="1943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48" w:leader="none"/>
                <w:tab w:val="left" w:pos="6453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ы отварные с сыро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48" w:leader="none"/>
                <w:tab w:val="left" w:pos="6453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ы</w:t>
            </w:r>
          </w:p>
          <w:p>
            <w:pPr>
              <w:pStyle w:val="Normal"/>
              <w:tabs>
                <w:tab w:val="clear" w:pos="708"/>
                <w:tab w:val="center" w:pos="4748" w:leader="none"/>
                <w:tab w:val="left" w:pos="6453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  <w:p>
            <w:pPr>
              <w:pStyle w:val="Normal"/>
              <w:tabs>
                <w:tab w:val="clear" w:pos="708"/>
                <w:tab w:val="center" w:pos="4748" w:leader="none"/>
                <w:tab w:val="left" w:pos="6453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р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48" w:leader="none"/>
                <w:tab w:val="left" w:pos="6453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tabs>
                <w:tab w:val="clear" w:pos="708"/>
                <w:tab w:val="center" w:pos="4748" w:leader="none"/>
                <w:tab w:val="left" w:pos="6453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748" w:leader="none"/>
                <w:tab w:val="left" w:pos="6453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748" w:leader="none"/>
                <w:tab w:val="left" w:pos="6453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48" w:leader="none"/>
                <w:tab w:val="left" w:pos="6453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tabs>
                <w:tab w:val="clear" w:pos="708"/>
                <w:tab w:val="center" w:pos="4748" w:leader="none"/>
                <w:tab w:val="left" w:pos="6453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748" w:leader="none"/>
                <w:tab w:val="left" w:pos="6453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748" w:leader="none"/>
                <w:tab w:val="left" w:pos="6453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48" w:leader="none"/>
                <w:tab w:val="left" w:pos="6453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48" w:leader="none"/>
                <w:tab w:val="left" w:pos="6453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-заварка(мл)</w:t>
            </w:r>
          </w:p>
          <w:p>
            <w:pPr>
              <w:pStyle w:val="Normal"/>
              <w:tabs>
                <w:tab w:val="clear" w:pos="708"/>
                <w:tab w:val="center" w:pos="4748" w:leader="none"/>
                <w:tab w:val="left" w:pos="6453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48" w:leader="none"/>
                <w:tab w:val="left" w:pos="6453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748" w:leader="none"/>
                <w:tab w:val="left" w:pos="6453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tabs>
                <w:tab w:val="clear" w:pos="708"/>
                <w:tab w:val="center" w:pos="4748" w:leader="none"/>
                <w:tab w:val="left" w:pos="6453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48" w:leader="none"/>
                <w:tab w:val="left" w:pos="6453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748" w:leader="none"/>
                <w:tab w:val="left" w:pos="6453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tabs>
                <w:tab w:val="clear" w:pos="708"/>
                <w:tab w:val="center" w:pos="4748" w:leader="none"/>
                <w:tab w:val="left" w:pos="6453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48" w:leader="none"/>
                <w:tab w:val="left" w:pos="6453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tabs>
          <w:tab w:val="clear" w:pos="708"/>
          <w:tab w:val="center" w:pos="4748" w:leader="none"/>
          <w:tab w:val="left" w:pos="6453" w:leader="none"/>
        </w:tabs>
        <w:spacing w:lineRule="auto" w:line="240"/>
        <w:jc w:val="center"/>
        <w:rPr/>
      </w:pPr>
      <w:r>
        <w:rPr/>
        <w:t>10 день.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2"/>
        <w:gridCol w:w="1943"/>
        <w:gridCol w:w="1943"/>
        <w:gridCol w:w="1943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млет натуральны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рброд с сыро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 костромско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 с молоко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д.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941"/>
        <w:gridCol w:w="1937"/>
        <w:gridCol w:w="1937"/>
        <w:gridCol w:w="1937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свекл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кла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картофельный с клёцкам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бульона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ёцки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ле из рыб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с молочный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70/5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ное пюре с морковью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свежих ябло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а лимонн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дник.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2"/>
        <w:gridCol w:w="1943"/>
        <w:gridCol w:w="1943"/>
        <w:gridCol w:w="1943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ни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кипячёно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ин.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2"/>
        <w:gridCol w:w="1943"/>
        <w:gridCol w:w="1943"/>
        <w:gridCol w:w="1943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ы с маслом (джемом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ем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2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 порошо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13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4:24:00Z</dcterms:created>
  <dc:creator>Светлана</dc:creator>
  <dc:description/>
  <cp:keywords/>
  <dc:language>en-US</dc:language>
  <cp:lastModifiedBy>Солигалич</cp:lastModifiedBy>
  <dcterms:modified xsi:type="dcterms:W3CDTF">2013-11-15T0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550-1375</vt:lpwstr>
  </property>
  <property fmtid="{D5CDD505-2E9C-101B-9397-08002B2CF9AE}" pid="3" name="_dlc_DocIdItemGuid">
    <vt:lpwstr>0a41a929-7bb1-4ff5-adac-1862475fdeee</vt:lpwstr>
  </property>
  <property fmtid="{D5CDD505-2E9C-101B-9397-08002B2CF9AE}" pid="4" name="_dlc_DocIdUrl">
    <vt:lpwstr>http://www.eduportal44.ru/soligalich/Dsad-1/1/_layouts/15/DocIdRedir.aspx?ID=UX25FU4DC2SS-550-1375, UX25FU4DC2SS-550-1375</vt:lpwstr>
  </property>
</Properties>
</file>