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МКДОУ «Детский сад № 1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десятидневное меню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есенне-летний сезон</w:t>
      </w:r>
      <w:r>
        <w:rPr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для 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 М.А. Голуб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детского сада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6"/>
        <w:gridCol w:w="3969"/>
        <w:gridCol w:w="2552"/>
        <w:gridCol w:w="404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мяс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 с овощ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ь из повид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енная в омле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рис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 слад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овощей с мяс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л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адьи с повидл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</w:tr>
      <w:tr>
        <w:trPr>
          <w:trHeight w:val="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укурузн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а рыб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пот из свежих яб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Весн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к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повид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запечённый в сметанном соус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 сгущённы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пот из свежих яб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печё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ё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фрикадель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тушёная с овощами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повид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анные со сгущённым моло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ле  курино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 с овощ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яб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смета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«Дружба» вяз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ё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рыбными консерв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ленивые со сметанным соус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повид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сахаром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картофельный с клёц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рыб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орков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яб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с мас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3:00Z</dcterms:created>
  <dc:creator>Светлана</dc:creator>
  <dc:description/>
  <cp:keywords/>
  <dc:language>en-US</dc:language>
  <cp:lastModifiedBy>Солигалич</cp:lastModifiedBy>
  <cp:lastPrinted>2013-11-15T10:41:00Z</cp:lastPrinted>
  <dcterms:modified xsi:type="dcterms:W3CDTF">2013-11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74</vt:lpwstr>
  </property>
  <property fmtid="{D5CDD505-2E9C-101B-9397-08002B2CF9AE}" pid="3" name="_dlc_DocIdItemGuid">
    <vt:lpwstr>603042c6-cc87-4c89-99b7-6ea0a319d518</vt:lpwstr>
  </property>
  <property fmtid="{D5CDD505-2E9C-101B-9397-08002B2CF9AE}" pid="4" name="_dlc_DocIdUrl">
    <vt:lpwstr>http://www.eduportal44.ru/soligalich/Dsad-1/1/_layouts/15/DocIdRedir.aspx?ID=UX25FU4DC2SS-550-1374, UX25FU4DC2SS-550-1374</vt:lpwstr>
  </property>
</Properties>
</file>