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 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headerReference w:type="default" r:id="rId2"/>
          <w:type w:val="continuous"/>
          <w:pgSz w:w="11906" w:h="16838"/>
          <w:pgMar w:left="1701" w:right="850" w:gutter="0" w:header="708" w:top="1134" w:footer="0" w:bottom="1134"/>
          <w:cols w:num="2" w:space="19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издел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п картофельный с клецк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 8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тофел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ков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ьон или 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бульона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яс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ков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ецки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к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йц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 или молок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тес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Технология пригото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ипящий бульон или воду кладут картофель, нарезанный кубиками, доводят до кипения, добавляют припущенные морковь, лук и варят до готовности. За 5-10 минут до окончания варки кладут с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цки варят отдельно в бульоне или в подсоленной воде небольшими партиями и кладут в суп при отпус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ЦКИ: В воду или молоко кладут сливочное масло, соль, доводят до кипения. В кипящую жидкость, помешивая всыпают муку и заваривают тесто, которое не переставая помешивать, прогревают в течение 5-10 минут. После этого массу охлаждают до 60-70 С, добавляют в 3-4 приема сырые яйца и перемешивают. Подготовленное тесто закатывают в виде жгута и нарезают на кусочки по 10-15 г, варят 5-7 минут при слабом кип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 xml:space="preserve">Внешний вид: </w:t>
      </w:r>
      <w:r>
        <w:rPr>
          <w:rFonts w:cs="Times New Roman" w:ascii="Times New Roman" w:hAnsi="Times New Roman"/>
        </w:rPr>
        <w:t>в жидкой части супа -картофель и овощи, нарезанные кубиком, сохранившие свою форму, клецки одинакового размер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Консистенция :</w:t>
      </w:r>
      <w:r>
        <w:rPr>
          <w:rFonts w:cs="Times New Roman" w:ascii="Times New Roman" w:hAnsi="Times New Roman"/>
        </w:rPr>
        <w:t>картофель и овощи мягкие, клецки упругие, соблюдается соотношение жидкой и плотной частей суп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Вкус :</w:t>
      </w:r>
      <w:r>
        <w:rPr>
          <w:rFonts w:cs="Times New Roman" w:ascii="Times New Roman" w:hAnsi="Times New Roman"/>
        </w:rPr>
        <w:t>овощей и картофеля, продуктов, входящих в состав блю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Запах:</w:t>
      </w:r>
      <w:r>
        <w:rPr>
          <w:rFonts w:cs="Times New Roman" w:ascii="Times New Roman" w:hAnsi="Times New Roman"/>
        </w:rPr>
        <w:t xml:space="preserve"> продуктов, входящих в су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нездник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/с 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Шепелёва С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уп-лапша домашня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 8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пша домашняя №1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вареной лапш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ьон или 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бульона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ков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лапши № 1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на подпы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йц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5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5 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дсушенной лапш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Технология пригото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ипящий бульон или воду кладут припущенный лук и варят с момента закипания 5-8 минут, после этого добавляют подготовленную домашнюю лапшу и варят до готов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 xml:space="preserve">Внешний вид: </w:t>
      </w:r>
      <w:r>
        <w:rPr>
          <w:rFonts w:cs="Times New Roman" w:ascii="Times New Roman" w:hAnsi="Times New Roman"/>
        </w:rPr>
        <w:t>в жидкой части супа лапша сохранила форм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 xml:space="preserve">Консистенция: </w:t>
      </w:r>
      <w:r>
        <w:rPr>
          <w:rFonts w:cs="Times New Roman" w:ascii="Times New Roman" w:hAnsi="Times New Roman"/>
        </w:rPr>
        <w:t>лука -мягкая, лапши -хорошо набухшая, мягкая, соблюдается соотношение жидкой и плотной част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Цвет:</w:t>
      </w:r>
      <w:r>
        <w:rPr>
          <w:rFonts w:cs="Times New Roman" w:ascii="Times New Roman" w:hAnsi="Times New Roman"/>
        </w:rPr>
        <w:t xml:space="preserve"> супа- золотистый, жира на поверхности- светло-оранжевы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Вкус:</w:t>
      </w:r>
      <w:r>
        <w:rPr>
          <w:rFonts w:cs="Times New Roman" w:ascii="Times New Roman" w:hAnsi="Times New Roman"/>
        </w:rPr>
        <w:t xml:space="preserve"> овощей, лапши, умеренно-солены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Запах:</w:t>
      </w:r>
      <w:r>
        <w:rPr>
          <w:rFonts w:cs="Times New Roman" w:ascii="Times New Roman" w:hAnsi="Times New Roman"/>
        </w:rPr>
        <w:t xml:space="preserve"> продуктов, входящих в состав су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ездниковский д/с «Колосок»                                Утверждаю для применения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Бульон мясной, куриный, рыбн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о бескост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кура обработа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филе рыб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ков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/>
        <w:t>Химический состав данного блюда</w:t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48"/>
        <w:gridCol w:w="851"/>
        <w:gridCol w:w="1275"/>
        <w:gridCol w:w="1134"/>
        <w:gridCol w:w="993"/>
        <w:gridCol w:w="708"/>
        <w:gridCol w:w="993"/>
        <w:gridCol w:w="992"/>
        <w:gridCol w:w="830"/>
      </w:tblGrid>
      <w:tr>
        <w:trPr>
          <w:trHeight w:val="5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>
          <w:trHeight w:val="75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н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>
          <w:trHeight w:val="2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н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5</w:t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ин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8</w:t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ин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7</w:t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н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5</w:t>
            </w:r>
          </w:p>
        </w:tc>
      </w:tr>
      <w:tr>
        <w:trPr>
          <w:trHeight w:val="2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н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ленное мясо или птицу, или рыбное филе заливают холодной водой, доводят до кипения, затем варят при слабом кипении до готовности. В процессе варки снимают жир и пену. За 30-40 минут до готовности бульона добавляют подпечённые лук и морковь. Готовый бульон процеживаю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бульон прозрач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 :</w:t>
      </w:r>
      <w:r>
        <w:rPr>
          <w:rFonts w:cs="Times New Roman" w:ascii="Times New Roman" w:hAnsi="Times New Roman"/>
          <w:sz w:val="24"/>
          <w:szCs w:val="24"/>
        </w:rPr>
        <w:t>однородная, жидк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ветло-коричнев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свежесваренного буль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состав блю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уп молочный с макаронными изделия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9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рмишел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аронные изделия варят в воде до полуготовности (макароны-15-20 минут, лапшу-10-12 минут, вермишель 5-7 минут), воду сливают, а макаронные изделия закладывают в кипящую смесь молока и воды и, периодически помешивая варят до готовности. Заправляют солью, сахаром, сливочным маслом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>в жидкой части супа распределены макаронные изделия, сохранившие форму, на поверхности сливочное мас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макаронных изделий- мяг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супа- молочно-белый, сливочного масла- желт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кус:</w:t>
      </w:r>
      <w:r>
        <w:rPr>
          <w:rFonts w:cs="Times New Roman" w:ascii="Times New Roman" w:hAnsi="Times New Roman"/>
          <w:sz w:val="24"/>
          <w:szCs w:val="24"/>
        </w:rPr>
        <w:t xml:space="preserve"> молока и сливочного масла, умеренно слад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родуктов, входящих в су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 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Щи из свежей капусты с картофел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6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пуста белокочанна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ф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атное пюр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ло растительно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ьон или 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ульон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ясо бескостно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тица обработанна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а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094"/>
        <w:gridCol w:w="992"/>
        <w:gridCol w:w="851"/>
        <w:gridCol w:w="850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в кипящий бульон или воду кладут подготовленную свежую капусту, доводят до кипения, добавляют картофель, припущенную морковь, лук и варят до готовности. За 5-10 минут до окончания варки в щи добавляют припущенное томатное пюр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в жидковатой части щей – капуста, нарезанная квадратиками. Морковь, лук, картофель – доль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капуста – упругая, овощи – мягкие, соблюдается соотношение жидкой и плотной ч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бульона – желтый, жира на поверхности – оранжевый, овощей – натураль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капуста в сочетании с входящими в состав овощ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родуктов входящих в 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 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Борщ с капустой и картофел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5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к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уста свеж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ше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ф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атное пюр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ьон или 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льона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о бескост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тица обработа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а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777"/>
        <w:gridCol w:w="850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в кипящий бульон или воду закидывают нашинкованную, свежую капусту, доводят до кипения, затем добавляют картофель,  нерезаный брусочками, варят 10-15 мин, кладут припущенные овощи, тушеную или вареную свеклу, томатное пюре и варят до готовности. За 5-10 мин до окончания варки добавляют соль, сахар. Квашенную капусту вводят в тушеном виде вместе со свекл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в жидкой части борща распределены овощи, сохранившие форму нарезки (свекла, капуста, морковь, лук- соломкой, картофель – брусочк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свекла и овощи – мягкие, капуста свежая –упругая, соблюдается соотношение жидкой и плотной ч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малиново – красный, жир на поверхности - оранже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кисло – сладкий, умеренно соле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 :</w:t>
      </w:r>
      <w:r>
        <w:rPr>
          <w:rFonts w:cs="Times New Roman" w:ascii="Times New Roman" w:hAnsi="Times New Roman"/>
          <w:sz w:val="24"/>
          <w:szCs w:val="24"/>
        </w:rPr>
        <w:t>продуктов, входящих в блюд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Пудинг из творога с рис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23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орог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 рисов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а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 полуфабрика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ого пудин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0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в протертый творог добавляют яичные желтки, растертые с сахаром. Сваренный до полуготовности рис подмоченный сливочный маслом, соль. Массу тщательно перемешивают. Яичные белки взбивают до густой пены и вводят в подготовленную массу перед запекание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енную массу выкладывают в смазанную сливочным маслом ( 2 от нормы) емкость. Смазывают сверху сметаной и запекают в жарочном шкафу в течении 20-30 мин при температуре 220-280 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сохранена форма без трещ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</w:t>
      </w:r>
      <w:r>
        <w:rPr>
          <w:rFonts w:cs="Times New Roman" w:ascii="Times New Roman" w:hAnsi="Times New Roman"/>
          <w:sz w:val="24"/>
          <w:szCs w:val="24"/>
        </w:rPr>
        <w:t>: нежная, рис равномерно распредел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ветло – коричневый, золотистый;  на разрезе – белый с вкраплениями ри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кус :</w:t>
      </w:r>
      <w:r>
        <w:rPr>
          <w:rFonts w:cs="Times New Roman" w:ascii="Times New Roman" w:hAnsi="Times New Roman"/>
          <w:sz w:val="24"/>
          <w:szCs w:val="24"/>
        </w:rPr>
        <w:t>свойственный продуктам входящими в блюдо продук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 xml:space="preserve">творога, продуктов входящих в блюд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Запеканка из творо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23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о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 ма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2 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8 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ар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а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ой запекан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протертый творог смешивают с мукой или предварительно заваренной в воде и охлажденной манной кашей, яйцами, сахаром и солью. Подготовленную массу выкладывают слоем 3-4 см на смазанную маслом и подсыпанный  сухарями противень. Поверхность массы разравнивают, смазывают сметаной и запекают в жарочном шкафу 20-30 мин при температуре 220-280 </w:t>
      </w:r>
      <w:r>
        <w:rPr>
          <w:rFonts w:cs="Times New Roman" w:ascii="Times New Roman" w:hAnsi="Times New Roman"/>
          <w:vertAlign w:val="superscript"/>
          <w:lang w:val="en-US"/>
        </w:rPr>
        <w:t>o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образования на поверхности мягкой корочк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 xml:space="preserve">порционные куски без трещин и подгорелых мес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</w:t>
      </w:r>
      <w:r>
        <w:rPr>
          <w:rFonts w:cs="Times New Roman" w:ascii="Times New Roman" w:hAnsi="Times New Roman"/>
          <w:sz w:val="24"/>
          <w:szCs w:val="24"/>
        </w:rPr>
        <w:t>: однородная, нежная, мяг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корочка – золотисто желтый, на разрезе - бел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творога и продуктов, входящих в блюд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 :</w:t>
      </w:r>
      <w:r>
        <w:rPr>
          <w:rFonts w:cs="Times New Roman" w:ascii="Times New Roman" w:hAnsi="Times New Roman"/>
          <w:sz w:val="24"/>
          <w:szCs w:val="24"/>
        </w:rPr>
        <w:t>творога и продуктов, входящих в блюд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Пудинг из творога (запеченны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23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о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 ма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0 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8 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ю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или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ар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а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В горячей воде растворяют ванилин, затем высыпают манную крупу и помешивая заваривают. В протертый творог добавляют яичные желтки, растертые с сахаром, охлажденную заваренную манную крупу, размягчённое сливочное масло, соль, подготовленный и обсушенный изюм. Массу тщательно перемешивают. Яичные белки взбалтывают до образования густой пены и вводят в подготовленную массу перед запеканием. Полученную массу выкладывают слоем толщиной 3-4 см на смазанный маслом и посыпанный сухарями противень, смазывают сметаной и запекают в жарочном шкафу в течении 25-35 мин при температуре 220-250</w:t>
      </w:r>
      <w:r>
        <w:rPr>
          <w:rFonts w:cs="Times New Roman" w:ascii="Times New Roman" w:hAnsi="Times New Roman"/>
          <w:vertAlign w:val="superscript"/>
          <w:lang w:val="en-US"/>
        </w:rPr>
        <w:t>o</w:t>
      </w:r>
      <w:r>
        <w:rPr>
          <w:rFonts w:cs="Times New Roman" w:ascii="Times New Roman" w:hAnsi="Times New Roman"/>
          <w:lang w:val="en-US"/>
        </w:rPr>
        <w:t>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порционные куски подрумянены без трещин и подгорелых ме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 </w:t>
      </w:r>
      <w:r>
        <w:rPr>
          <w:rFonts w:cs="Times New Roman" w:ascii="Times New Roman" w:hAnsi="Times New Roman"/>
          <w:sz w:val="24"/>
          <w:szCs w:val="24"/>
        </w:rPr>
        <w:t>однородная нежная с вкраплениями изю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корочка – золотисто-желтая, на разрез – белый с вкраплениями изю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Запеканка из творога с морковь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23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о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 ма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2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0 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хар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а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 xml:space="preserve">морковь  мелко шинкуют и тушат с молоком до готовности. Протертый творог смешивают с предварительно заваренной в воде и охлажденной манной крупой, яйцами, сахаром, солью, морковью. Подготовленную массу выкладывают слоем 3-4 см на смазанный маслом и посыпанный сухарями противень. Поверхность массы разравнивают, смазывают сметаной, запекают в жарочном шкафу 20-30 мин при температуре 220-280 </w:t>
      </w:r>
      <w:r>
        <w:rPr>
          <w:rFonts w:cs="Times New Roman" w:ascii="Times New Roman" w:hAnsi="Times New Roman"/>
          <w:vertAlign w:val="superscript"/>
          <w:lang w:val="en-US"/>
        </w:rPr>
        <w:t>o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образования на поверхности румяной короч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порционные куски без трещин и подгорелых ме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однородная мяг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 </w:t>
      </w:r>
      <w:r>
        <w:rPr>
          <w:rFonts w:cs="Times New Roman" w:ascii="Times New Roman" w:hAnsi="Times New Roman"/>
          <w:sz w:val="24"/>
          <w:szCs w:val="24"/>
        </w:rPr>
        <w:t>корочка – золотисто-желтая, разрез - желт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Вареники ленивы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23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о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8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7 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/ф-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творожная варе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в протертый творог вводят муку, яйца, сахар, соль и тщательно перемешивают до получения однородной массы. Затем массу раскладывают пластом толщиной 10-13 мм и подрезают толщиной 25 мм. Полоски нарезают на кусочки прямоугольной или треугольной формы. Подготовленные вареники отваривают в подсоленной воде при слабом кипении и в течении 4-5 мин отпускают с маслом или сахар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кусочки прямоугольной или треугольной фор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однородная, мягкая, соч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бел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ырники из творо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23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о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2 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0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луфабрика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 xml:space="preserve">в протертый творог добавляют 2/3 муки, яйца, сахар, соль, массу хорошо перемешивают, придают форму батончика толщиной 5-6 см, нарезают поперек, панируют в муке, придают форму круглых биточков, толщиной 1,5 см. ставят в жарочный шкаф и запекают при температуре 200-220 </w:t>
      </w:r>
      <w:r>
        <w:rPr>
          <w:rFonts w:cs="Times New Roman" w:ascii="Times New Roman" w:hAnsi="Times New Roman"/>
          <w:vertAlign w:val="superscript"/>
          <w:lang w:val="en-US"/>
        </w:rPr>
        <w:t>o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в течении 15-20 м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 :</w:t>
      </w:r>
      <w:r>
        <w:rPr>
          <w:rFonts w:cs="Times New Roman" w:ascii="Times New Roman" w:hAnsi="Times New Roman"/>
          <w:sz w:val="24"/>
          <w:szCs w:val="24"/>
        </w:rPr>
        <w:t>изделия правильной кругло-приплюснутой формы, поверхность без трещин, равномерно запече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мягкая, умеренно плотная, пыш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корочка – золотистая, разрез – светло-кремовый или желтоват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сладкий, свойственный творогу, без излишней кислотности, умеренно соле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Макароны запеченные яйц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2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он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отварных макаро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 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5 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 (для смазки противн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луфабрика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запеченных макаро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обработанные яйца смешивают с холодным молоком, солят и перемешивают. Смесь соединяют с отварными, заправленными маслом макаронными изделиями, перемешивают. Выкладывают на смазанный маслом противень и запекают до образования на поверхности макарон поджаристой корочки. При отпуске макарон на порции поливают прокипяченным сливочным масл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аккуратно нарезанные куски в виде ромбов или квадрата, политые сливочным масл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 :</w:t>
      </w:r>
      <w:r>
        <w:rPr>
          <w:rFonts w:cs="Times New Roman" w:ascii="Times New Roman" w:hAnsi="Times New Roman"/>
          <w:sz w:val="24"/>
          <w:szCs w:val="24"/>
        </w:rPr>
        <w:t>рыхлая, сочная, мяг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 :</w:t>
      </w:r>
      <w:r>
        <w:rPr>
          <w:rFonts w:cs="Times New Roman" w:ascii="Times New Roman" w:hAnsi="Times New Roman"/>
          <w:sz w:val="24"/>
          <w:szCs w:val="24"/>
        </w:rPr>
        <w:t>корочки – румяно – золотистый, на разрезе – от светло-коричневого до кремов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кус:</w:t>
      </w:r>
      <w:r>
        <w:rPr>
          <w:rFonts w:cs="Times New Roman" w:ascii="Times New Roman" w:hAnsi="Times New Roman"/>
          <w:sz w:val="24"/>
          <w:szCs w:val="24"/>
        </w:rPr>
        <w:t xml:space="preserve"> умеренно соленый, свойственный макаронам и яйц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запеченных макаронных изделий и яиц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Лапшевник с творог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21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пша или вермиш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о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2 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8 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а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ар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луфабрика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ого лапшевн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лапшу или вермишель варят, не откидывая. Протертый творог смешивают с сахаром, солью, яйцами. Смесь соединяют с отварной лапшой или вермишелью, выкладывают на смазанный маслом противень. Поверхность лапшевника смазывают сметаной и запекают в жарочном шкафу. При отпуске нарезают на порции. Подают полив пропитанным сливочным масл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аккуратно нарезанные куски в виде ромбов или квадратов, полит сливочным масл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рыхлая, сочная, мяг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корочки – румяно-золотист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умерено-сладкий, умеренно-соле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запеченных макаронных изделий с творог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Макароны отварные с сыр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20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онные издел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отварных макаро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ы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</w:tbl>
    <w:p>
      <w:pPr>
        <w:pStyle w:val="Normal"/>
        <w:spacing w:before="0" w:after="0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 xml:space="preserve">макароны отваривают в кипящей подсоленной воде (на 1 кг макаронных изделий берут 6 кг воды, 30 г соли). Отварные макароны заправляют прокипяченным сливочным маслом, посыпают тертым сыром непосредственно перед подачей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макароны уложены горкой, сохраняют форму, легко отделяются друг от друга, посыпаны тертым сыр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мягкая, упругая, в меру плот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белый, с кремовыми оттен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свойственный отварным макаронам, солоноватый от сы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</w:t>
      </w:r>
      <w:r>
        <w:rPr>
          <w:rFonts w:cs="Times New Roman" w:ascii="Times New Roman" w:hAnsi="Times New Roman"/>
          <w:sz w:val="24"/>
          <w:szCs w:val="24"/>
        </w:rPr>
        <w:t>: отварных макарон с ароматом сыр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Макарон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20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он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0 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8 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ар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луфабрика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ого макаронн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 xml:space="preserve">макароны варят в воде не откидывая. В охлажденные до 60-70 </w:t>
      </w:r>
      <w:r>
        <w:rPr>
          <w:rFonts w:cs="Times New Roman" w:ascii="Times New Roman" w:hAnsi="Times New Roman"/>
          <w:vertAlign w:val="superscript"/>
          <w:lang w:val="en-US"/>
        </w:rPr>
        <w:t>o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макароны добавляют в яйца, взбитые с  сахаром и перемешивают. Массу выкладывают на смазанный маслом противень, посыпают сухарями и запекают. При подаче нарезают на порции, поливают прокипяченным сливочным масл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аккуратно нарезанные куски в виде ромбов или квадратов, политы сливочным масл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 :</w:t>
      </w:r>
      <w:r>
        <w:rPr>
          <w:rFonts w:cs="Times New Roman" w:ascii="Times New Roman" w:hAnsi="Times New Roman"/>
          <w:sz w:val="24"/>
          <w:szCs w:val="24"/>
        </w:rPr>
        <w:t>рыхлая, сочная, мяг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</w:t>
      </w:r>
      <w:r>
        <w:rPr>
          <w:rFonts w:cs="Times New Roman" w:ascii="Times New Roman" w:hAnsi="Times New Roman"/>
          <w:sz w:val="24"/>
          <w:szCs w:val="24"/>
        </w:rPr>
        <w:t>: корочки – румяно-золотистый, на разрезе – от светло-кремового до кремов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свойственный макаронам и яйцам, умеренно соленый, умеренно слад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запеченных макаронных изделий и яиц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Пюре картофельное с морковью, свекл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3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ф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 01.11-3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 01.01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 или свек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777"/>
        <w:gridCol w:w="708"/>
        <w:gridCol w:w="958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7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очищенную морковь нарезают дольками и припускают в небольшом количестве воды. Очищенный картофель варят в воде до готовности, воду сливают, картофель подсушивают. Отварной картофель вместе с припущенной морковью протирают. В полученную массу в 2-3 приема при непрерывном помешивании добавляют горячее молоко, сливочное масло, соль, смесь взбивают до получения пышной однородной масс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хорошо протертая масса, без ком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однородная, пыш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кремовый или малино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кус :</w:t>
      </w:r>
      <w:r>
        <w:rPr>
          <w:rFonts w:cs="Times New Roman" w:ascii="Times New Roman" w:hAnsi="Times New Roman"/>
          <w:sz w:val="24"/>
          <w:szCs w:val="24"/>
        </w:rPr>
        <w:t>картофельного пюре и моркови или свек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входящих в состав пюре овощей, кипяченого молока и сливочного мас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Рыба, тушеная с овощ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24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ное фил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ков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атное пюр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тушеной рыб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тушеной рыбы с овоща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 xml:space="preserve">рыбное филе нарезают на порционные куски, укладывают посуду в два слоя, чередуя со слоями нерезаной соломкой морковью и репчатого лука. Заливают водой, добавляют томатное пюре, масло растительное, посуду. Закрывают крышкой и тушат 30 мин до готовности. Отпускают с овощами с которыми тушилась рыб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тушеный кусочек филе рыбы с овощами и соус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мягкая, соч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</w:t>
      </w:r>
      <w:r>
        <w:rPr>
          <w:rFonts w:cs="Times New Roman" w:ascii="Times New Roman" w:hAnsi="Times New Roman"/>
          <w:sz w:val="24"/>
          <w:szCs w:val="24"/>
        </w:rPr>
        <w:t>: филе рыбы на разрезе – белый, соуса – розовый, овощей - натура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кус :</w:t>
      </w:r>
      <w:r>
        <w:rPr>
          <w:rFonts w:cs="Times New Roman" w:ascii="Times New Roman" w:hAnsi="Times New Roman"/>
          <w:sz w:val="24"/>
          <w:szCs w:val="24"/>
        </w:rPr>
        <w:t>рыбы в сочетании с соусом и овощ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родуктов, входящих в блюд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Макароны отварны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3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он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отварных макаро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аронные изделия варить в большом количестве кипящей подсоленной воды (на 1 кг макарон берут 6л воды, 30 гр соли). Макароны варить 20-30 мин, лапшу 20-25 мин, вермишель 10-12 мин. Сваренные макаронные изделия откидывают и перемешивают с растопленным сливочным масл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 xml:space="preserve">вареные макаронные изделия, сохранившие свою форму, легко разделяются, заправлены масло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мягкая, но упруг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от белого до светло-кремов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кус :</w:t>
      </w:r>
      <w:r>
        <w:rPr>
          <w:rFonts w:cs="Times New Roman" w:ascii="Times New Roman" w:hAnsi="Times New Roman"/>
          <w:sz w:val="24"/>
          <w:szCs w:val="24"/>
        </w:rPr>
        <w:t>вареных макаронных изделий с маслом, умеренно соле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вареных макаронных изделий и сливочного масл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нездниковский д/с</w:t>
      </w:r>
    </w:p>
    <w:p>
      <w:pPr>
        <w:pStyle w:val="Normal"/>
        <w:tabs>
          <w:tab w:val="clear" w:pos="708"/>
          <w:tab w:val="left" w:pos="657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Колосок»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для применения                  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Шепелёва С.А.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Заведующая детским сад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аша гречневая рассыпчат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3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чневая круп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речневой каш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подготовленную для варки крупу кладут в подсоленную кипящую воду. Всплывшие пустотелые зерна удаляют. Кашу варят до загустения, периодически помешивая. Сливочное масло добавляют во время варки каши (50%), остальное масло (50%) добавляют в готовую каш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зерна крупы целые, хорошо набухшие, легко разделяю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рассыпчатая, легкая, однород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от светло коричневого до коричнев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кус :</w:t>
      </w:r>
      <w:r>
        <w:rPr>
          <w:rFonts w:cs="Times New Roman" w:ascii="Times New Roman" w:hAnsi="Times New Roman"/>
          <w:sz w:val="24"/>
          <w:szCs w:val="24"/>
        </w:rPr>
        <w:t>каши из данного вида крупы с маслом, умеренно соле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каши из данного вида крупы с масл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32"/>
          <w:szCs w:val="32"/>
        </w:rPr>
        <w:t xml:space="preserve">«Колосок»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Рис отварн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3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 рисов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подготовленную рисовую крупу кладут в подсоленную кипящую воду и варят при слабом кипении. Когда зерна набухнут и станут мягкими рис откидывают и промывают горячей кипяченой водой. После стекания воды рис кладут в посуду, заправляют маслом, перемешивают и прогреваю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зерна крупы – целые, хорошо набухшие, легко разделяю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рассыпчатая, мягкая, однород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от белого до кремов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отварного риса с масл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отварного риса с масл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 Пюре картофельно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3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ф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0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 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727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 xml:space="preserve">очищенный картофель варят в подсоленной воде до готовности, воду сливают, картофель подсушивают. Вареный картофель протирают, температура протираемого картофеля должна быть не ниже 80 </w:t>
      </w:r>
      <w:r>
        <w:rPr>
          <w:rFonts w:cs="Times New Roman" w:ascii="Times New Roman" w:hAnsi="Times New Roman"/>
          <w:vertAlign w:val="superscript"/>
          <w:lang w:val="en-US"/>
        </w:rPr>
        <w:t>o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В горячий пропаренный картофель, непрерывно помешивая, добавляют в 2-3 приема горячее прокипяченное молоко и растопленное сливочное масло. Смесь взбивают до получения пышной однородной масс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протертая картофельная мас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густая, пышная, однород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белый с кремовым оттенк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свойственный вареному картофелю, с выраженным привкусом сливочного масла и кипяченого молока, умеренно-соленый, неж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ежеприготовленного картофельного пюре, кипяченого молока и сливочного мас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лосок»                                                                                  Утверждаю для применения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Жаркое по - домашнем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27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яд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ф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0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 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атное пюр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отварного мя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ых овощ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овощи нарезают дольками и слегка запекают. Мясо отваривают и нарезают мелкими кусочками. Отварное мясо и овощи кладут в посуду  слоями, добавляют масло сливочное, томатное пюре, соль и бульон, закрывают крышкой и тушат до готовности. За 5-10 мин до окончания тушения можно добавить лавровый лист. Отпускают вместе с бульоном и гарниром с которым тушилось мяс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кусочки мяса одинаково нарезаны, овощи сохранили форму нарез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 :</w:t>
      </w:r>
      <w:r>
        <w:rPr>
          <w:rFonts w:cs="Times New Roman" w:ascii="Times New Roman" w:hAnsi="Times New Roman"/>
          <w:sz w:val="24"/>
          <w:szCs w:val="24"/>
        </w:rPr>
        <w:t>мяса – сочная, мягкая; овощи – мяг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 xml:space="preserve">мяса – серый, свойственный овощам и соус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и в блюд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 входящими в блюд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ездниковский д/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Рулет  из мяса, птицы с луком и яйц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2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ядина (котлетное мясо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и Птиц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 или 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летное мя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р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рипущенного лу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0 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9 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ушка ( зелень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о фарш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2 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ар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луфабрика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ого рул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на смоченную водой полотняную салфетку раскладывают котлетную массу ровным слоем толщиной в 1,5-2 см. На котлетную массу кладут фарш из приготовленного лука на масле с рубленым яйцом, зеленью петрушки. Затем края салфетки соединяют так, чтобы один край котлетной массы слегка находил на другой, и рулет скатывают с салфетки на смазанный маслом противень швом вниз. Поверхность рулета смазывают яйцом, посыпают сухарями, смачивают маслом, прокалывают в нескольких местах и запекают 30-40 мин. Готовый рулет нарезают на пор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 :</w:t>
      </w:r>
      <w:r>
        <w:rPr>
          <w:rFonts w:cs="Times New Roman" w:ascii="Times New Roman" w:hAnsi="Times New Roman"/>
          <w:sz w:val="24"/>
          <w:szCs w:val="24"/>
        </w:rPr>
        <w:t>рулет нарезан ровными кусками, поверхность изделия – без трещ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 :</w:t>
      </w:r>
      <w:r>
        <w:rPr>
          <w:rFonts w:cs="Times New Roman" w:ascii="Times New Roman" w:hAnsi="Times New Roman"/>
          <w:sz w:val="24"/>
          <w:szCs w:val="24"/>
        </w:rPr>
        <w:t>мягкая, неж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корочки – свойственный замешанному продукт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ездниковский д/с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Рыба запеченная в омлет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24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е рыб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рипущенной рыб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4 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 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запеченной рыбы с омлето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филе рыбы нарезают на порционные куски припускают в небольшом количестве воды, затем укладывают на порционную сковороду, смазанную маслом. Сверху заливают смесью из яиц, молока и муки и запекают в жарочном шкаф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поверхность имеет румяную короч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мягкая, соч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 xml:space="preserve">золотисто-коричневый, на разрез – серы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запеченной рыбы и продуктов, входящих в блюд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запеченной рыбы и продуктов, входящих в блюд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                                                                 Утверждаю для примен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Пюре из моркови или свек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3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и свекл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ротертой морков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свекл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морковь очищают, нарезают и припускают. Свеклу варят, очищают от кожицы. Морковь или свеклу протирают, добавляют сливочное масло, сахар и прогревают 5-7 м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хорошо протертые овощи без комков, сверху – сливочное мас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мягкая, соч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 :</w:t>
      </w:r>
      <w:r>
        <w:rPr>
          <w:rFonts w:cs="Times New Roman" w:ascii="Times New Roman" w:hAnsi="Times New Roman"/>
          <w:sz w:val="24"/>
          <w:szCs w:val="24"/>
        </w:rPr>
        <w:t>нежно-оранжевый – пюре из моркови или малиново-красный – из свек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отварной моркови или свеклы с привкусом сливочного масла, умеренно-соле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отварной моркови или свеклы, сливочного мас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2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уп картофельный с бобовы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8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tabs>
          <w:tab w:val="clear" w:pos="708"/>
          <w:tab w:val="left" w:pos="29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ф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соль, горо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ьон или вода для буль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яс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картофель нарезают крупными кубиками, морковь и петрушку – мелкими кубиками, лук мелко рубят. Подготовленную фасоль или горох кладут в бульон или воду, доводят до кипения, добавляют картофель, припущенные морковь и лук и варят до готов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в жидкой части супа – картофель, нарезанный кубиками или дольками, горох или фасоль – в виде целых, не разваренных зер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картофель и бобовые – мягкие, горох лущеный пюре образный, соблюдается соотношение жидкости и плотной части суп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ветло-желтый – супа горохового, светло-коричневый – супа фасолев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умеренно соленый, свойственный гороху или фасо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родуктов, входящих в су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 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2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уп картофельный с круп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8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ф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па: перловая, овсяная,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шеничная, рисовая, пшено и геркуле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ма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льон или вода для бульон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лук мелко шинкуют, морковь нарезают мелкими кубиками и припускают, картофель нарезают кубиками. В кипящий бульон или воду кладут подготовленную крупу, картофель, припущенные овощи и варят до готовности. За 5-10 мин до окончания варки кладут соль. Крупу рисовую кладут одновременно с припущенными овощами, манную крупу засыпают в суп за 10-15 мин до его готов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 :</w:t>
      </w:r>
      <w:r>
        <w:rPr>
          <w:rFonts w:cs="Times New Roman" w:ascii="Times New Roman" w:hAnsi="Times New Roman"/>
          <w:sz w:val="24"/>
          <w:szCs w:val="24"/>
        </w:rPr>
        <w:t>в жидкой части супа – картофель и овощи, нарезанные кубиками, крупа – хорошо разварившаяся, но не потерявшая фор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овощи мягкие, крупа хорошо разварилась, соблюдается соотношение жидкой и плотной частей суп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упа – золотистый, жира на поверхности – светло-оранже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картофеля и припущенных овощей умеренно-соле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родуктов, входящих в су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2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Рассоль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7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ф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урцы солены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ьон или 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ль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о бескост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птица обработа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а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в кипящий бульон или воду кладут картофель, нарезанный дольками или кусочками, доводят до кипения, подавляют припущенный лук, а через 5-10 мин вводят припущенные огурцы. В конце варки добавляют сол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в жидкой части рассольника – огурцы без кожицы и семян, нарезанные ромбиками или соломкой, картофель – дольками или брусочками, лук - солом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овощей – мягкая, сочная; огурцов – слегка хрустящая; соблюдается соотношение жидкой и твердой ч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желтый, жира на поверхности желтый, овощей - натура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 xml:space="preserve">умеренно соленый, с умеренной кислотность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родуктов, входящих в рассольни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2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Щи из квашеной капусты с картофел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7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уста кваше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ф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ков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атное пюр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ьон или 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ль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о бескост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птица обработа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а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777"/>
        <w:gridCol w:w="850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в кипящий бульон или воду кладут картофель, нарезанный брусочками, доводят до кипения и варят до полуготовности. Затем добавляют капусту тушеную с томатным пюре и варят с момента закипания 15-20 мин, добавляют припущенные овощи и щи доводят до готовност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</w:t>
      </w:r>
      <w:r>
        <w:rPr>
          <w:rFonts w:cs="Times New Roman" w:ascii="Times New Roman" w:hAnsi="Times New Roman"/>
          <w:sz w:val="24"/>
          <w:szCs w:val="24"/>
        </w:rPr>
        <w:t>: в жидкой части щей – капуста квашеная, морковь и лук репчатый нарезанный соломкой; картофель – брусочками. Капуста и овощи не перевар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коренья и лук мягкие, капуста слегка хрустящая, соблюдается соотношение жидкой и плотной ча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желтый, жира на поверхности – оранжевый, овощей - натуральн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родуктов, входящих в щ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уп картофельн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7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ф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ьон или 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ль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</w:tbl>
    <w:p>
      <w:pPr>
        <w:pStyle w:val="Normal"/>
        <w:spacing w:before="0" w:after="0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в кипящий бульон или воду кладут картофель, нарезанный кубиками, доводят до кипения, добавляют припущенные морковь, лук и варят до готовности. За 5-10 мин до окончания варки кладут сол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</w:t>
      </w:r>
      <w:r>
        <w:rPr>
          <w:rFonts w:cs="Times New Roman" w:ascii="Times New Roman" w:hAnsi="Times New Roman"/>
          <w:sz w:val="24"/>
          <w:szCs w:val="24"/>
        </w:rPr>
        <w:t>: в жидкой части супа распределены картофель и овощи, нарезанные куби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 :</w:t>
      </w:r>
      <w:r>
        <w:rPr>
          <w:rFonts w:cs="Times New Roman" w:ascii="Times New Roman" w:hAnsi="Times New Roman"/>
          <w:sz w:val="24"/>
          <w:szCs w:val="24"/>
        </w:rPr>
        <w:t>картофель, коренья – мягкие, соблюдается соотношение жидкой и  плотной ч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упа – золотистый, жир на поверхности – светло – оранже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картофеля, припущенных овощей, умеренно соле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 :</w:t>
      </w:r>
      <w:r>
        <w:rPr>
          <w:rFonts w:cs="Times New Roman" w:ascii="Times New Roman" w:hAnsi="Times New Roman"/>
          <w:sz w:val="24"/>
          <w:szCs w:val="24"/>
        </w:rPr>
        <w:t>овощей, входящих в состав суп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3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Рассольник ленинград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7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ф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 (перловая, рисовая, пшеничная, овсяна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урцы солены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ьон или 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ль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о бескост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птица обработа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а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в кипящий бульон или воду кладут  подготовленную крупу, доводят до кипячения, закладывают картофель, нарезанный брусочками, а через 5-10 мин вводят припущенные овощи и припущенные огурцы. За 5-10 мин до окончания варки добавляют сол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в жидкой части рассольника – огурцы без кожицы и семян, нарезанные ромбиками или соломкой. Картофель – брусочками, овощи - солом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</w:t>
      </w:r>
      <w:r>
        <w:rPr>
          <w:rFonts w:cs="Times New Roman" w:ascii="Times New Roman" w:hAnsi="Times New Roman"/>
          <w:sz w:val="24"/>
          <w:szCs w:val="24"/>
        </w:rPr>
        <w:t>: овощей, мяса – мягкая, сочная; огурцов – слегка хрустящая; перловая крупа хорошо разварена, соблюдается соотношение жидкой и плотной ч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 на поверхности – желтый; овощей – натуральны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умеренно соленый, с умеренной кислотность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</w:t>
      </w:r>
      <w:r>
        <w:rPr>
          <w:rFonts w:cs="Times New Roman" w:ascii="Times New Roman" w:hAnsi="Times New Roman"/>
          <w:sz w:val="24"/>
          <w:szCs w:val="24"/>
        </w:rPr>
        <w:t>: продуктов, входящих в рассоль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3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уп картофельный с мясными фрикадельк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8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тофел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ков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ук репчатый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матное пюр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ьон или 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икадельки №1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ядина(котлетное мясо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 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/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В  кипящий бульон или воду кладут картофель, нарезанный кубиками, доводят до кипения, добавляют нарезанные кубиками, припущенные овощи и варят до готовности. За 5-10 минут до окончания варки добавляют припущенное томатное пюре, сол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икадельки припускают отдельно в небольшом количестве бульона или воды до готовности и кладут в суп при отпус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в жидкой части супа картофель и овощи, нарезанные кубиками, сохранившие форму нарезки. Фрикадельки одинакового разм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картофель и овощи мягкие, фрикадельки- упругие, сочные, соблюдается соотношение жидкой и плотной  частей суп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упа -золотистый, жира на поверхности- светло-оранжев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кус:</w:t>
      </w:r>
      <w:r>
        <w:rPr>
          <w:rFonts w:cs="Times New Roman" w:ascii="Times New Roman" w:hAnsi="Times New Roman"/>
          <w:sz w:val="24"/>
          <w:szCs w:val="24"/>
        </w:rPr>
        <w:t xml:space="preserve"> картофеля и припущенных овощей, фрикаделек, умеренно соле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родуктов, входящих в су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3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уп  с рыбными консерв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8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ервы рыбные в собственном сок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ф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 рисов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ен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в кипящий бульон или воду закладывают подготовленную крупу, картофель, припущенные овощи. За 10-15 мин до окончания варки закладывают предварительно  протертые рыбные консервы, соль, зелень. Доводят до готов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картофель нарезан брусочками или кубиками, рис сохранил фор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овощей – мягкая, овощи сохранили фор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бульона – золотисто – серый, овощей - натура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рыбы, овощей и риса, в меру соле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родуктов, входящих в су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3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уп картофельный с мясными фрикадельк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8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ф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атное пюр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ьон или 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икадель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яд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/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в кипящий бульон или воду кладут картофель, нарезанный кубиками, доводят до кипения, добавляют нарезанные кубиком припущенные овощи и варят до готовности. За 5-10 мин до окончания варки добавляют припущенное томатное пюре, с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икадельки припускают отдельно в небольшом количестве бульона или воде  до готовности и кладут в суп при отпус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</w:t>
      </w:r>
      <w:r>
        <w:rPr>
          <w:rFonts w:cs="Times New Roman" w:ascii="Times New Roman" w:hAnsi="Times New Roman"/>
          <w:sz w:val="24"/>
          <w:szCs w:val="24"/>
        </w:rPr>
        <w:t>: в жидкой части супа картофель и овощи нарезаны кубиками, сохранившие форму нарезки. Фрикадельки одинакового радиу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картофель и овощи – мягкие, фрикадельки упругие, сочные. Соблюдается соотношение жидкой и плотной частей суп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упа – золотистый, жир на поверхности – светло - оранже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кус :</w:t>
      </w:r>
      <w:r>
        <w:rPr>
          <w:rFonts w:cs="Times New Roman" w:ascii="Times New Roman" w:hAnsi="Times New Roman"/>
          <w:sz w:val="24"/>
          <w:szCs w:val="24"/>
        </w:rPr>
        <w:t>картофеля и припущенных овощей, фрикадельки умеренно соле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родуктов, входящих в су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уп молочный с овощ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9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уста белокоча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тофел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ков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морковь и картофель нарезают мелкими кубиками или дольками, капусту- квадратиками. В кипящую воду кладут припущенную морковь, картофель, затем капусту и варят при слабом кипении до готовности. За 5-10 минут до готовности вливают горячее кипяченое молоко, добавляют соль. Суп заправляют прокипячённым сливочным масл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в жидкой части супа овощи доведены до готовности, на поверхности сливочное мас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овощей – мягкая, соблюдено соотношение плотной и жидкой части суп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жидкой части –белой, плотной части – свойственный входящим в состав овощ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кус:</w:t>
      </w:r>
      <w:r>
        <w:rPr>
          <w:rFonts w:cs="Times New Roman" w:ascii="Times New Roman" w:hAnsi="Times New Roman"/>
          <w:sz w:val="24"/>
          <w:szCs w:val="24"/>
        </w:rPr>
        <w:t xml:space="preserve"> кипяченого молока, овощей, сливочного мас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кипяченого молока, продуктов, входящих в су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3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Бульон из кур с гренками и яйц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108/1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ьон из ку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а (белки) для оттяж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 шт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ков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буль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иц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ков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нки № 1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йц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½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½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лен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 xml:space="preserve">тушки кур заливают горячей водой, доводят до кипения. Варят бульон при слабом нагреве, удаляя пену и жир. За 40-60 минут до готовности бульона в него добавляют подпечённые овощи. Готовый бульон процеживают, доводят до кипения. Для осветления бульона используют оттяжку из моркови. Бульон охлаждают до 50-60 </w:t>
      </w:r>
      <w:r>
        <w:rPr>
          <w:rFonts w:cs="Times New Roman" w:ascii="Times New Roman" w:hAnsi="Times New Roman"/>
          <w:vertAlign w:val="superscript"/>
          <w:lang w:val="en-US"/>
        </w:rPr>
        <w:t>o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, вводят оттяжку, хорошо перемешивают и варят при слабом кипении 1-1,5 часа, затем процеживаю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бульон прозрач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бульона однород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бульона- золотист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кус:</w:t>
      </w:r>
      <w:r>
        <w:rPr>
          <w:rFonts w:cs="Times New Roman" w:ascii="Times New Roman" w:hAnsi="Times New Roman"/>
          <w:sz w:val="24"/>
          <w:szCs w:val="24"/>
        </w:rPr>
        <w:t xml:space="preserve"> продуктов, входящих в состав блю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куриного буль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3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отлеты капустно-морковны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14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</w:t>
      </w:r>
      <w:r>
        <w:rPr/>
        <w:t>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уста белокоча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ков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ло сливочно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 ма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йц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4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хар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луфабрика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запеченных котл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/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259"/>
        <w:gridCol w:w="1599"/>
        <w:gridCol w:w="952"/>
        <w:gridCol w:w="992"/>
        <w:gridCol w:w="851"/>
        <w:gridCol w:w="850"/>
        <w:gridCol w:w="958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8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подготовленные капусту и морковь нарезают соломкой, затем их отдельно припускают в молоке с маслом до полуготовности. Припущенные овощи вместе с маслом соединяют, всыпают тонкой струйкой манную крупу, тщательно перемешивают и варят 10-15 минут до готовности. Полученную массу охлаждают до 60-70</w:t>
      </w:r>
      <w:r>
        <w:rPr>
          <w:rFonts w:cs="Times New Roman" w:ascii="Times New Roman" w:hAnsi="Times New Roman"/>
          <w:vertAlign w:val="superscript"/>
          <w:lang w:val="en-US"/>
        </w:rPr>
        <w:t>o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, добавляют соль, яйца, тщательно перемешивают, формуют котлеты (по 2-3 шт.на порцию), панируют в сухарях. Укладывают на смазанный маслом противень и запекают в жарочном шкафу. Отпускают с прокипяченным сливочным масл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овальная форма без трещ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однород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корочки – светло-коричне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запеченных капусты и моркови, умеренно соле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 :</w:t>
      </w:r>
      <w:r>
        <w:rPr>
          <w:rFonts w:cs="Times New Roman" w:ascii="Times New Roman" w:hAnsi="Times New Roman"/>
          <w:sz w:val="24"/>
          <w:szCs w:val="24"/>
        </w:rPr>
        <w:t>запеченных капусты и морков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3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отлеты капустны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14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уста свежая белокоча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ло сливочно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па манна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йц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6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/4 шт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блоки свежи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хар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луфабрика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запеченных котл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соу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оу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а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 или отв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 с маслом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/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 с соусом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/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/3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777"/>
        <w:gridCol w:w="850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капусту нарезают соломкой или мелко рубят, затем припускают в молоке с добавлением воды и масла до полуготовности, всыпают тонкой струйкой манную крупу, хорошо перемешивают и варят 10-15 минут. Яблоки нарезают соломкой, припускают с добавлением масла и соединяют с готовой капустной массой. Полученную массу охлаждают до 40-50</w:t>
      </w:r>
      <w:r>
        <w:rPr>
          <w:rFonts w:cs="Times New Roman" w:ascii="Times New Roman" w:hAnsi="Times New Roman"/>
          <w:vertAlign w:val="superscript"/>
          <w:lang w:val="en-US"/>
        </w:rPr>
        <w:t>o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, добавляют в нее сырые яйца и соль, хорошо перемешивают, формуют котлеты (по 2-3 шт.на порцию), панируют в сухарях, укладывают на смазанный противень и запекают в жарочном шкафу. Отпускают с прокипячённым сливочным маслом или сметанным соус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овальная форма, без трещин на поверх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однород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золотист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кус:</w:t>
      </w:r>
      <w:r>
        <w:rPr>
          <w:rFonts w:cs="Times New Roman" w:ascii="Times New Roman" w:hAnsi="Times New Roman"/>
          <w:sz w:val="24"/>
          <w:szCs w:val="24"/>
        </w:rPr>
        <w:t xml:space="preserve"> умеренно соленый запеченной капус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продуктам, входящим в блюд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\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Ленивые голубцы со сметанным соус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29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о говяд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ус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а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727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котлетное мясо дважды пропускают через мясорубку. При повторном измельчении добавляют нашинкованную свежую белокочанную капусту. В подготовленный мясо -капустный фарш вводят мелкорубленный припущенный лук, рассыпчатый рис, яйца, соль и перемешивают. Из полученной массы формируют голубцы, придавая изделиям цилиндрическую форму. Голубцы кладут на смазанный маслом противень, заливают соусом с добавлением воды (10-20г на порцию) и запекают в жарочном шкафу 15-20 мину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порционные изделия, политые соус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капусты – мягкая, фарша – сочная, неж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ветло-коричне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4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отлеты, биточки, шницел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28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яд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 или 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ар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/ф-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запеченных котл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 с маслом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 xml:space="preserve">из котлетной массы формируют изделия  овально-приплюснутой формы с заостренным концом (котлеты или кругло-приплюснутой формы, толщиной 2-2,5 см(биточки) или плоскоовальной формы, толщиной 1 см(шницели)). Подготовленные изделия кладут на противень, смазанный маслом, запекают при температуре 180-200 </w:t>
      </w:r>
      <w:r>
        <w:rPr>
          <w:rFonts w:cs="Times New Roman" w:ascii="Times New Roman" w:hAnsi="Times New Roman"/>
          <w:vertAlign w:val="superscript"/>
          <w:lang w:val="en-US"/>
        </w:rPr>
        <w:t>o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готовности 12-15 мину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форма котлеты -овально-приплюснутая с заостренным концом, полита мас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сочная, пышная, однород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корочки -коричневый, на разрезе светло-сер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4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Гуляш из отварного мя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 27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вядин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отварного мя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ков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атное пюр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ощной отвар или 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соу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уляш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отварное мясо нарезают кубиками, соединяют с припущенной морковью, мелко нашинкованным бланшированным репчатым луком, с томатным пюре, заливают водой, добавляют соль и тушат 10-15 минут. На отваре или воде готовят соус, которым заливают мясо и доводят до кипения. Отпускают с соусом, в котором тушилось мяс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небольшие порционные куски политы соус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мясо – сочное, мягк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 :</w:t>
      </w:r>
      <w:r>
        <w:rPr>
          <w:rFonts w:cs="Times New Roman" w:ascii="Times New Roman" w:hAnsi="Times New Roman"/>
          <w:sz w:val="24"/>
          <w:szCs w:val="24"/>
        </w:rPr>
        <w:t>мясо – светло-серый, свойственный овощам и соус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4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Плов из птицы, мя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30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йлер-цыплен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вядин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отварной птиц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са отварного мяс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атное пюр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 рисов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ого риса с овоща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мясо птицы варят до готовности, охлаждают, отделяют мякоть от кожи и костей. Филе птицы нарезают, кладут в посуду, добавляют мелконарезанные морковь и лук, заливают горячей водой и дают закипеть, затем кладут промытую рисовую крупу и доводят до кипения. После этого посуду с пловом ставят на 30-40 минут в жарочный шкаф. Томатное пюре предварительно прокипятить. При отпуске посыпают зелень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мясо равномерно запечено, рис рассыпчат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мясо – мягкая, риса – мяг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мяса – серый, риса и овощей – от светло до темно-оранжевого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ойственный продуктам, входящим в блюд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43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артофель отварн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1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ф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отварного картофел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 с маслом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727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очищенный картофель кладут в кипящую подсоленную воду(0,6-0,7 л воды на 1кг). Когда картофель сварится воду сливают, картофель подсушивают, для чего посуду с ним оставляют на 5-7 минут на менее горячем участке плиты. Отпускают со сливочным масл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клубни картофеля одного размера, хорошо проварены, политы масл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 :</w:t>
      </w:r>
      <w:r>
        <w:rPr>
          <w:rFonts w:cs="Times New Roman" w:ascii="Times New Roman" w:hAnsi="Times New Roman"/>
          <w:sz w:val="24"/>
          <w:szCs w:val="24"/>
        </w:rPr>
        <w:t>рыхлая или умеренно плот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от белого до светло-кремовог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картофеля, масла сливочного, умеренно солен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картофеля, масла сливоч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\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4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артофель в моло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12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ф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727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9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сырой очищенный картофель нарезают крупными кубиками, погружают небольшими порциями в посуду с кипящей водой, доводят до кипения и варят 10 минут. Затем воду сливают, заливают горячим кипяченным молоком, солят и варят до готовности. После этого кладут сливочное масло и доводят до кип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форма нарезки картофеля сохране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мяг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белый с желтоватыми бликами масла на поверхности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умеренно соленый, с привкусом молочных продуктов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отварного картофеля и мол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4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артофель, тушеный в соус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1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ф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с 3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оуса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а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 или отв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елого соу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727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картофель и морковь нарезают дольками, слегка запекают в жарочном шкафу, лук припускают, соединяют с овощами, заливают сметанным соусом и тушат до готов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овощи сохраняют форму, равномерно распределены в соус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соч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 :</w:t>
      </w:r>
      <w:r>
        <w:rPr>
          <w:rFonts w:cs="Times New Roman" w:ascii="Times New Roman" w:hAnsi="Times New Roman"/>
          <w:sz w:val="24"/>
          <w:szCs w:val="24"/>
        </w:rPr>
        <w:t>продуктов, входящих в блюд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умеренно солен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ах :</w:t>
      </w:r>
      <w:r>
        <w:rPr>
          <w:rFonts w:cs="Times New Roman" w:ascii="Times New Roman" w:hAnsi="Times New Roman"/>
          <w:sz w:val="24"/>
          <w:szCs w:val="24"/>
        </w:rPr>
        <w:t>картофеля, овощей, соуса смета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4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апуста туше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13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уста свеж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атное пюр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уш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727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7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нарезанную соломкой свежую капусту кладут в котел слоем до 30 см, добавляют масло, прогретое томатное пюре и тушат до полуготовности, периодически помешивая. Затем добавляют припущенные нарезанные соломкой морковь, лук и тушат до готовности. За 4 минут до конца тушения капусту заправляют подсушенной мукой, сахаром, солью и вновь доводят до кип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 :</w:t>
      </w:r>
      <w:r>
        <w:rPr>
          <w:rFonts w:cs="Times New Roman" w:ascii="Times New Roman" w:hAnsi="Times New Roman"/>
          <w:sz w:val="24"/>
          <w:szCs w:val="24"/>
        </w:rPr>
        <w:t>смесь тушеной капусты с овощ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сочная, слабо хрустящ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ветло-коричнев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умеренно-солен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тушеной капус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4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Рагу из овощ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13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тофел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уста белокоча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к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кабач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оу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а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 или отв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елого соу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ивочное масл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727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нарезанные дольками или кубиками картофель и морковь слегка запекают в жарочном шкафу, капусту нарезают квадратиками и припускают  до полуготовности. Картофель и овощи соединяют с соусом и тушат 10-15 мин. Добавляют припущенный репчатый лук, тыкву или кабачки и тушат еще 15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пуске поливают прокипячённым сливочным маслом, можно посыпать зелень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</w:t>
      </w:r>
      <w:r>
        <w:rPr>
          <w:rFonts w:cs="Times New Roman" w:ascii="Times New Roman" w:hAnsi="Times New Roman"/>
          <w:sz w:val="24"/>
          <w:szCs w:val="24"/>
        </w:rPr>
        <w:t>:  картофель и овощи нарезаны кубиками или дольками, капуста квадратиками, форма нарезки сохране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мягкая и плот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 xml:space="preserve">светло – оранжевый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умеренно солен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тушеных овощ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отлеты морковны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14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 ма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о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ари или му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луфабрика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запеченных котл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соу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 с масло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/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 с соусо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/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/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 xml:space="preserve">морковь нарезают тонкой соломкой или пропускают через овощерезку, затем ее припускают с маслом в молоке или в молоке с добавлением воды. Перед окончанием припускания всыпают тонкой струйкой манную крупу. Хорошо размешивают и доводят до готовности. Полученную  массу охлаждают до 40-50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, добавляют соль, яйца, протертый творог. Перемешивают, формируют котлеты (по 2-3 шт на порцию) панируют в сухарях или муке, укладывают на смазанный маслом лист и запекают в жарочном шкафу до готовности. Отпускают с масло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форма овально – приплюснутая, с одним заостренным концом, поверхность без трещ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мягкая, корочка хрустящ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поверхности  - светло – коричневый, на разрезе – желто - оранжевый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ойственный продуктам, входящим в блюд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запеченным моркови и творог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5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Омлет натуральн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2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йц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5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омлетной смес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ого омл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к обработанным яйцам добавляют молоко и соль. Смесь тщательно размешивают, вываливают на смоченный маслом противень слоем толщиной не более 2,5 см и запекают в жарочном шкафу до готовности. При отпуске поливают прокипяченным сливочным масл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поверхность омлета зарумянена, без подгорелых ме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однородная, сочная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ежих запеченных яиц, молока, сливочного масл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ежих запеченных яиц,  сливочного мас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здниковский д\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5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Омлет с сыр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2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 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омлетной смес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ого омл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к обработанным яйцам добавляют молоко и соль. Смесь  тщательно размешивают, соединяют с тертым сыром, выливают на смазанный маслом противень слоем толщиной не более 2,5 см и запекают в жарочном шкафу до готов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пуске поливают прокипячённым сливочным масл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поверхность омлета зарумянена, без подгорелых ме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однородная, соч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золотисто </w:t>
      </w:r>
      <w:r>
        <w:rPr>
          <w:rFonts w:cs="Times New Roman" w:ascii="Times New Roman" w:hAnsi="Times New Roman"/>
          <w:sz w:val="24"/>
          <w:szCs w:val="24"/>
        </w:rPr>
        <w:t>- желт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ежих, запеченных яиц, молока, сыра, сливочного масл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ежих запеченных яиц, сыра, сливочного мас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5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Фрикадельки мясны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28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6"/>
        <w:gridCol w:w="1597"/>
        <w:gridCol w:w="1642"/>
        <w:gridCol w:w="154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яд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 или в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луфабрик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ых фрикадел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котлетное мясо с добавлением репчатого лука измельчают дважды на мясорубке, разделывают в виде шариков массой 10-12 г. Фрикадельки варят на пару 20-25 мин или припускают в сотейнике под крышкой 15-20 м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фрикадельки в виде шариков, с равномерной без трещин короч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в меру сочная, однород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</w:t>
      </w:r>
      <w:r>
        <w:rPr>
          <w:rFonts w:cs="Times New Roman" w:ascii="Times New Roman" w:hAnsi="Times New Roman"/>
          <w:sz w:val="24"/>
          <w:szCs w:val="24"/>
        </w:rPr>
        <w:t>: фрикаделек - коричнев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тушеного мяс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тушеного мя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5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уфле из отварного мяса с рис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27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яд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отварного мя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8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6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 рисов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луфабрика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ого суфл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0/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отварное мясо и вязкую рисовую кашу дважды пропускают через мясорубку. Добавляют желатин, сливочное масло, соль, перемешивают, вводят взбитые белки, выкладывают в смазанную маслом форму и варят на пару 25-30 мин. Отпускают с прокипячённым сливочным масл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>суфле сохранило фор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нежная, однород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 :</w:t>
      </w:r>
      <w:r>
        <w:rPr>
          <w:rFonts w:cs="Times New Roman" w:ascii="Times New Roman" w:hAnsi="Times New Roman"/>
          <w:sz w:val="24"/>
          <w:szCs w:val="24"/>
        </w:rPr>
        <w:t>светло - серый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ойственный продуктам, входящим в блюд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ах :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5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исель из свежих плодов или я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37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к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черная смород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красная смород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хмал картофель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ягоды перебирают, удаляют плодоножки, моют, протирают. Сок отжимают и процеживают. Мезгу заливают горячей водой, проваривают при слабом кипячении 10-15 мин и процеживают. В полученный отвар добавляют сахар, доводят до кипения и при помешивании сразу вливают подготовленный крахмал. Вновь доводят до кипения и добавляют отжатый с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кисель прозрачный, без пленки на поверх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однородная средней густоты, слегка желеобраз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оответствует виду ягод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кисло - сладки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ежих я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5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омпот из сушеных фрук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37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укты сушеные (смесь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кура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изю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черносли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ота лимо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подготовленные сушеные плоды или ягоды заливают горячей водой, нагревают до кипения, всыпают сахар, добавляют лимонную кислоту и варят до готовности. Груши варят 1-2 часа, яблоки 20-30 мин, курагу 10-20 мин, изюм 5-10 мин. Компот из плодов или ягод , сушеных фруктов готовят на кануне, для того чтобы он настоял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шний вид :</w:t>
      </w:r>
      <w:r>
        <w:rPr>
          <w:rFonts w:cs="Times New Roman" w:ascii="Times New Roman" w:hAnsi="Times New Roman"/>
          <w:sz w:val="24"/>
          <w:szCs w:val="24"/>
        </w:rPr>
        <w:t>плоды и ягоды не переварены, залитые прозрачным отвар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отвара – жидкая с наличием хорошо проваренных фруктов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ладки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ароматов плодов или я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акао с молок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39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ао порош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какао кладут в посуду, смешивают с сахаром, добавляют небольшое количество кипятка и растирают до однородной массы затем вливают при  постепенном помешивании кипяченое горячее молоко, остальной кипяток и доводят до кип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напиток светло – шоколадного цвета, налит в стак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 :</w:t>
      </w:r>
      <w:r>
        <w:rPr>
          <w:rFonts w:cs="Times New Roman" w:ascii="Times New Roman" w:hAnsi="Times New Roman"/>
          <w:sz w:val="24"/>
          <w:szCs w:val="24"/>
        </w:rPr>
        <w:t>жид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ветло - шоколадн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ладкий, с привкусом какао и молок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кака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ездниковский д/с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5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офейный напиток с молок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39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йный напит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 : </w:t>
      </w:r>
      <w:r>
        <w:rPr>
          <w:rFonts w:cs="Times New Roman" w:ascii="Times New Roman" w:hAnsi="Times New Roman"/>
        </w:rPr>
        <w:t>в сваренный процеженный кофейный напиток добавляют горячее кипяченое молоко, сахар и доводят до кип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кофейный напиток налит в стакан или чаш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жидкая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ладкий с выраженным привкусом кофейного напитка и кипяченого молок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аромат кофейного напитка и кипяченого мол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5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Омлет с картофел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2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ф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омлетной смес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ого омл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  <w:sz w:val="24"/>
          <w:szCs w:val="24"/>
        </w:rPr>
        <w:t xml:space="preserve">подготовленный отварной картофель протирают и формуют, укладывают на сковороду с растопленным сливочным маслом, заливают омлетной смесью и запекают в жарочном шкафу до готовности. При отпуске поливают прокипяченным сливочным масл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поверхность омлета равномерно зарумянена, без подгоревших ме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картофеля – умеренно плотная, омлета – однородная соч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золотисто-желтоват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ежих запеченных яиц и картофеля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ежих запеченных яиц и картоф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\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Яйца варены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2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757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о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ш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яйца погружают в кипящую подсоленную воду (3л воды и 40-50г соли на 10 яиц) и варят вкрутую 8-10мин с момента закипания. Для облегчения очистки от скорлупы сразу же после варки погружают в холодную воду. Подают очищенными по 1 или ½ шт на пор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кругло -овальной формы, без трещин на поверх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 :</w:t>
      </w:r>
      <w:r>
        <w:rPr>
          <w:rFonts w:cs="Times New Roman" w:ascii="Times New Roman" w:hAnsi="Times New Roman"/>
          <w:sz w:val="24"/>
          <w:szCs w:val="24"/>
        </w:rPr>
        <w:t>умеренно-плот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белок – белый, желток - желт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ежее вареного яйца, приятн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свежесваренным яйцам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6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артофель, запеченный в сметанном соус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15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ф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с сметан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оу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а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 или отв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луфабрика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сырой очищенный картофель нарезают кубиками и варят в подсоленной воде, воду сливают, картофель подсушивают. Подготовленный картофель укладывают на порционную сковороду или противень, смазанные маслом, заливают сметанным соусом, посыпают тертым сыром, сбрызгивают маслом и запекают. При отпуске посыпают зелен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картофель сохранил форму нарезки равномерно полит соусом и запеч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сочная, слабо хрустящ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 :</w:t>
      </w:r>
      <w:r>
        <w:rPr>
          <w:rFonts w:cs="Times New Roman" w:ascii="Times New Roman" w:hAnsi="Times New Roman"/>
          <w:sz w:val="24"/>
          <w:szCs w:val="24"/>
        </w:rPr>
        <w:t>продуктов, входящих в блюд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умеренно соленый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запеченных продуктов, входящим в блю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6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артофельная  запеканка с мяс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29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яд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кур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рыб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ого продук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ф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отварного картофел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рипущенного лу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ар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луфабрика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ого издел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5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мясо, курицу или рыбу варят, измельчают на мясорубке, добавляют припущенный лук. Протертый картофель делят на две части, одну кладут на смазанный маслом и посыпанный сухарями противень, разравнивают, кладут измельченные мясопродукты с луком, а на них оставшуюся часть картофеля. После разравнивания изделие посыпают сухарями, сбрызгивают маслом и запекают. При отпуске нарезают по одному куску на порцию. Подают с прокипяченным мас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запеканка сохраняет форму, порционные куски политы масл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нежная, соч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продуктов, входящих в блюдо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ойственный продуктам, входящим в блюдо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6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исель из повидла, джема, варень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38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6"/>
        <w:gridCol w:w="1597"/>
        <w:gridCol w:w="1642"/>
        <w:gridCol w:w="154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идло, джем или варень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хмал картофель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ота лимон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повидло, джем или варенье разбавляют горячей водой, доводят до кипения, процеживают, добавляют сахар, лимонную кислоту, доводят до кипения, вводят подготовленный крахмал и вновь доводят до кип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однородная, прозрачная масса, без пленки на поверх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однородная, средней густоты, слегка желеобраз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войственный используемому сырью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ладкий с кисловатым привкусом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используемому сырь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исель из плодово-ягодного концентра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38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нтрат кисел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концентрат разминают, разводят равным количеством холодной кипяченой воды. Полученную смесь вливают в кипяток, добавляют сахар и непрерывно помешивая доводят до кипения, охлажд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однородная прозрачная мас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средней густоты, без комков заварившегося крахм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 :</w:t>
      </w:r>
      <w:r>
        <w:rPr>
          <w:rFonts w:cs="Times New Roman" w:ascii="Times New Roman" w:hAnsi="Times New Roman"/>
          <w:sz w:val="24"/>
          <w:szCs w:val="24"/>
        </w:rPr>
        <w:t>свойственный используемому сырью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кисло-сладки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используемому сырь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6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Пудинг из творога с яблок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 24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орог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и свеж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йц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5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4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нилин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хар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етан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ого пудин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 :</w:t>
      </w:r>
      <w:r>
        <w:rPr>
          <w:rFonts w:cs="Times New Roman" w:ascii="Times New Roman" w:hAnsi="Times New Roman"/>
        </w:rPr>
        <w:t xml:space="preserve">в протертый творог добавляют яичный желток, растертый с сахаром, протертые яблоки, ванилин, предварительно растворенный в горячей воде, размягченное сливочное масло, соль. Массу тщательно перемешивают. Яичные белки взбивают до образования густой пены и вводят в подготовленную массу, перед запеканием. Полученную массу выкладывают слоем 3-4 см, на смазанный маслом и посыпанный сухарями противень, смазывают сметаной и запекают в жарочном шкафу 25-30 минут, при температуре 220-250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Готовый пудинг разрезают на кус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порционные куски подрумянены, без трещин и прогорелых мес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однородная, неж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корочки -золотисто-желтый, на разрезе- кремовый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творога и яблок, сладковатый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ах :</w:t>
      </w:r>
      <w:r>
        <w:rPr>
          <w:rFonts w:cs="Times New Roman" w:ascii="Times New Roman" w:hAnsi="Times New Roman"/>
          <w:sz w:val="24"/>
          <w:szCs w:val="24"/>
        </w:rPr>
        <w:t>творога и продуктам, входящим в блюд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6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изделия: Оладьи из творог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 23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орог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йц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 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3 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ло растительно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ых олад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й состав данного блю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 xml:space="preserve">творог протирают, соединяют с молоком, добавляют муку, сахар, яйца и все тщательно перемешивают. Выпекают оладьи в жарочном шкафу при температуре 220-250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до образования румяной корочки. Отпускают по 1-2 шт на порц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оладьи круглой формы, равномерно прожар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мяг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корочки- золотисто-желтый, на разрезе -белый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ойственный продуктам, входящим в блюд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творога и продуктов, входящим в блю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6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Чай с молок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39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й – заварк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 или слив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к приготовленному чаю с сахаром добавляют горячее кипяченое молоко или слив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жидкость серовато – белого ц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жидк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еровато – бел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ладкий с привкусом молок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молоку и ч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Колосок»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6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Чай с лимон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39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й завар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мо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предварительно промытый теплой водой лимон ошпаривают кипятком в течении 1-2 мин. Лимон нарезают тонкими кружочками и кладут в стакан приготовленного чая с сахаром непосредственно перед отпуск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 :</w:t>
      </w:r>
      <w:r>
        <w:rPr>
          <w:rFonts w:cs="Times New Roman" w:ascii="Times New Roman" w:hAnsi="Times New Roman"/>
          <w:sz w:val="24"/>
          <w:szCs w:val="24"/>
        </w:rPr>
        <w:t>жидкость золотисто – коричневого цвета, налита в стакан, где</w:t>
      </w:r>
      <w:r>
        <w:rPr>
          <w:rFonts w:cs="Times New Roman" w:ascii="Times New Roman" w:hAnsi="Times New Roman"/>
        </w:rPr>
        <w:t xml:space="preserve"> плавает кружочек лим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 :</w:t>
      </w:r>
      <w:r>
        <w:rPr>
          <w:rFonts w:cs="Times New Roman" w:ascii="Times New Roman" w:hAnsi="Times New Roman"/>
          <w:sz w:val="24"/>
          <w:szCs w:val="24"/>
        </w:rPr>
        <w:t>жидк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золотисто - коричнев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ладкий с привкусом лимон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чаю и лимон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6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Напиток из плодов шипов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39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6"/>
        <w:gridCol w:w="1597"/>
        <w:gridCol w:w="1642"/>
        <w:gridCol w:w="154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ды шиповника суше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плоды шиповника промывают холодной водой, кладут в посуду из неокисливающегося материала, заливают кипятком и варят при закрытой крышке и слабом кипении 10 мин. Добавляют сахар, затем оставляют для настаивания 2-4 часа. После этого отвар процеживаю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 :</w:t>
      </w:r>
      <w:r>
        <w:rPr>
          <w:rFonts w:cs="Times New Roman" w:ascii="Times New Roman" w:hAnsi="Times New Roman"/>
          <w:sz w:val="24"/>
          <w:szCs w:val="24"/>
        </w:rPr>
        <w:t>напиток налит в стак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</w:t>
      </w:r>
      <w:r>
        <w:rPr>
          <w:rFonts w:cs="Times New Roman" w:ascii="Times New Roman" w:hAnsi="Times New Roman"/>
          <w:sz w:val="24"/>
          <w:szCs w:val="24"/>
        </w:rPr>
        <w:t xml:space="preserve">: жидкая </w:t>
      </w:r>
    </w:p>
    <w:p>
      <w:pPr>
        <w:pStyle w:val="Normal"/>
        <w:tabs>
          <w:tab w:val="left" w:pos="708" w:leader="none"/>
          <w:tab w:val="left" w:pos="1416" w:leader="none"/>
          <w:tab w:val="left" w:pos="271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  <w:tab/>
      </w:r>
      <w:r>
        <w:rPr>
          <w:rFonts w:cs="Times New Roman" w:ascii="Times New Roman" w:hAnsi="Times New Roman"/>
          <w:sz w:val="24"/>
          <w:szCs w:val="24"/>
        </w:rPr>
        <w:t>темно - красн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кисло – сладкий с привкусом плодов шиповник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шипов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6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оки овощные, фруктовые и ягодны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 томатный, или морковный или яблочный или абрикосовый или виноград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1025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276"/>
        <w:gridCol w:w="1417"/>
        <w:gridCol w:w="1134"/>
        <w:gridCol w:w="993"/>
        <w:gridCol w:w="850"/>
        <w:gridCol w:w="790"/>
        <w:gridCol w:w="70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ш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сок, выпускаемый, промышленностью разливают в стаканы непосредственно перед отпуск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сок налит в стака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жид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соку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оответствует соку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оответствует со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Колосок»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7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омпот из свежих плод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37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груш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ота лимо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1025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276"/>
        <w:gridCol w:w="1417"/>
        <w:gridCol w:w="1134"/>
        <w:gridCol w:w="993"/>
        <w:gridCol w:w="850"/>
        <w:gridCol w:w="790"/>
        <w:gridCol w:w="70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яблоки, груши моют, удаляют семенные гнезда, нарезают дольками. Чтобы плоды не темнели их погружают до варки в холодную воду, слегка подкислённую лимонной кислотой. Для приготовления сиропа в горячей воде растворяют сахар, добавляют  лимонную кислоту, доводят до кипения, проваривают 10-12 мин и процеживают. В подготовленный горячий сироп погружают плоды и варят на слабом огне не боле 6-8 мин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сироп прозрачный, плоды нарезаны доль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компота – жидкая, плодов мяг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присущий вареным плодам в сиропе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кисло сладки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 xml:space="preserve">фруктов – концентрированный, приятны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Колосок»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7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омпот из апельсинов или мандарин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37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ельсин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мандарин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д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1025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276"/>
        <w:gridCol w:w="1417"/>
        <w:gridCol w:w="1134"/>
        <w:gridCol w:w="993"/>
        <w:gridCol w:w="850"/>
        <w:gridCol w:w="790"/>
        <w:gridCol w:w="70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6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апельсины или мандарины моют, очищают от кожицы, нарезают тонкими кружечками или дольками, заливают горячим сиропом, доводят до кипения и дают настояться до полного охлаждения. Для приготовления сиропа в горячей воде растворяют сахар, добавляют цедру, предварительно очищенную от белой мякоти, нарезают тонкой соломкой, доводят до кипения, проваривают 10-12 мин и процеживаю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сироп прозрачный, фрукты нарезаны доль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цитрусом – мягка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оранжев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ладкий, апельсинов или мандаринов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 xml:space="preserve">апельсинов или мандарин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7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Манный пудинг с кисел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1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 ма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ю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ар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а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луфабрика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ого пудин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0/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/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в готовую вязкую манную кашу, охлажденную до 60-7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добавляют растертые с сахаром яичные желтки и перемешивают. В массу вводят взбитые в густую пену яичные белки. Массу раскладывают ровным слоем на противень, смазанный маслом и посыпанный сухарями, поверхность покрывают сметаной и запекают. Отпускают с клюквенным соус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поверхность имеет ровную равномерно запеченную короч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 :</w:t>
      </w:r>
      <w:r>
        <w:rPr>
          <w:rFonts w:cs="Times New Roman" w:ascii="Times New Roman" w:hAnsi="Times New Roman"/>
          <w:sz w:val="24"/>
          <w:szCs w:val="24"/>
        </w:rPr>
        <w:t>нежная, сочная, однородная с вкраплениями изю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поверхности - золотистая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манной каши и продуктов, входящих в блюд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ах :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Колосок»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7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Биточки пшенные, манны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19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 пше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ма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ари пшеничны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ых биточ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Варят густую вязкую кашу, охлаждают до 60-7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добавляют сырые яйца и перемешивают. Подготовленную массу порционируют, придавая изделиям круглую форму, панируют в сухарях и запекают в жарочном шкаф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биточки – кругло-приплюснутые, равномерно запечён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однородная, неж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корочки – золотистый до светло коричневого, на срезе - белая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ойственный продуктам, входящим в блюд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7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Ватрушки с повидлом, творог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45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 дрожжев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жжи прессованны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на подпы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идл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фарш творожный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творо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яй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3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5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анили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о для смаз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 для смаз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11165" w:type="dxa"/>
        <w:jc w:val="left"/>
        <w:tblInd w:w="-1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118"/>
        <w:gridCol w:w="1400"/>
        <w:gridCol w:w="1309"/>
        <w:gridCol w:w="851"/>
        <w:gridCol w:w="850"/>
        <w:gridCol w:w="851"/>
        <w:gridCol w:w="708"/>
        <w:gridCol w:w="993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1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11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ид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1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дрожжевое тесто, приготовленное опарным способом делят на куски, закатывают в шарики, укладывают швом вниз на лист, смазанный жиром, дают неполную расстойку, а затем деревянным пестиком диаметром 5 см делают в них углубления, которые заполняют начинкой. После полной расстойки ватрушку смазывают меланжем и выпекают при температуре 230-24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6-8 мину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форма ватрушек круглая, хорошо сохране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мягкая, порист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 :</w:t>
      </w:r>
      <w:r>
        <w:rPr>
          <w:rFonts w:cs="Times New Roman" w:ascii="Times New Roman" w:hAnsi="Times New Roman"/>
          <w:sz w:val="24"/>
          <w:szCs w:val="24"/>
        </w:rPr>
        <w:t>светло-коричнев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ладковатый, в меру солен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Колосок»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7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Чай-завар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39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61"/>
        <w:gridCol w:w="1183"/>
        <w:gridCol w:w="917"/>
        <w:gridCol w:w="1008"/>
        <w:gridCol w:w="1507"/>
        <w:gridCol w:w="1507"/>
      </w:tblGrid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й высшего сорт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чайник ополаскивают кипятком, кладут в него чай по норме и заливают его свежеприготовленным кипятком на 1/3 объема чайника. Настаивают 5-10 минут, и доливают кипят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жидкость – золотисто-коричневого ц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жид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золотисто-коричнев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чуть терпки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ч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7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ефир, снежок, ряженка, йогур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4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фи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снеж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ряжен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йогур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й состав данного блюда</w:t>
      </w:r>
    </w:p>
    <w:tbl>
      <w:tblPr>
        <w:tblW w:w="1025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276"/>
        <w:gridCol w:w="1417"/>
        <w:gridCol w:w="1134"/>
        <w:gridCol w:w="993"/>
        <w:gridCol w:w="850"/>
        <w:gridCol w:w="790"/>
        <w:gridCol w:w="70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ф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ж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4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Кисломолочные продукты наливают непосредственно в стак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стакан с густой жидкостью белого или светло-кремового ц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жидкая сметанообраз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от белого до светло-кремовог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молочно -кисл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кисломолочных продукт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нездниковский д/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Колосок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Молоко кипячено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4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молоко кипятят в посуде, предназначенной для этой цели, а затем охлаждают и разливают в стак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молоко без пленки на поверх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жидк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белый, с кремовым оттенком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молок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мол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Б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26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757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 или 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жжи прессованны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тес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 с маслом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/1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 с джемом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/2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1025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62"/>
        <w:gridCol w:w="992"/>
        <w:gridCol w:w="1276"/>
        <w:gridCol w:w="1417"/>
        <w:gridCol w:w="1134"/>
        <w:gridCol w:w="993"/>
        <w:gridCol w:w="850"/>
        <w:gridCol w:w="790"/>
        <w:gridCol w:w="708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 масл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джемом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В небольшом количестве воды или молока растворяют соль, сахар, добавляют предварительно разведенные дрожжи, смесь процеживают, соединяют с остальной водой, подогретой до температуры 30-3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добавляют муку, яйца и перемешивают до образования однородной массы. Затем вливают растопленное сливочное масло и снова перемешивают и оставляют в теплом месте на 3-4 часа. В процессе брожения тесло перемешивают. Блины выпекают с обеих сторон диаметром 15см. отпускают по 3 шт на пор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блины одинакового размера и толщины, хорошо прожаре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пышная, мягк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от желтого до золотистог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ежевыпеченного дрожжевого теста, приятный, слабосолен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выпеченных бли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7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 Плоды и ягоды свеж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36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3189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36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и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груши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бананы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виноград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апельсин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мандарин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й состав данного блюда</w:t>
      </w:r>
    </w:p>
    <w:tbl>
      <w:tblPr>
        <w:tblW w:w="1025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51"/>
        <w:gridCol w:w="961"/>
        <w:gridCol w:w="1276"/>
        <w:gridCol w:w="1417"/>
        <w:gridCol w:w="1134"/>
        <w:gridCol w:w="740"/>
        <w:gridCol w:w="850"/>
        <w:gridCol w:w="709"/>
        <w:gridCol w:w="1042"/>
      </w:tblGrid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ногр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ель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дар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6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Плоды перебирают, удаляют плодоножки, сорные примеси, тщательно промывают, пропитывают водой. Подают на десертной тарел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целые плоды или яг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ая виду плодов или я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оответствующий виду плодов или я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оответствующий виду плодов или я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ах :</w:t>
      </w:r>
      <w:r>
        <w:rPr>
          <w:rFonts w:cs="Times New Roman" w:ascii="Times New Roman" w:hAnsi="Times New Roman"/>
          <w:sz w:val="24"/>
          <w:szCs w:val="24"/>
        </w:rPr>
        <w:t>соответствующий виду плодов или я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                     ПОВАР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7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Винегрет овощн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4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567"/>
        <w:gridCol w:w="567"/>
        <w:gridCol w:w="567"/>
        <w:gridCol w:w="992"/>
        <w:gridCol w:w="993"/>
        <w:gridCol w:w="992"/>
        <w:gridCol w:w="877"/>
        <w:gridCol w:w="966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3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р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р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р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р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р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рц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р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тоф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к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урцы соле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зеле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 репча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отварные очищенные картофель, свеклу и морковь, очищенные соленые огурцы нарезают мелкими ломтиками. Лук мелко шинкуют и бланшируют кипящей водой. Зеленый лук нарезают длиной до 1 см. Подготовленные овощи соединяют, добавляют растительное масло, перемешиваю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овощи нарезаны мелкими ломтиками, равномерно перемешаны и заправлены растительным масл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мягкая, соч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продуктов, входящих в винегрет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ойственный продуктам, входящим в блюд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7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алат из моркови с кураг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4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сырую очищенную морковь нарезают на тонкие ломтики и припускают в небольшом количестве воды. Курагу тщательно промывают, заливают кипящей водой и дают набухнуть. Подготовленную курагу нарезают ломтиками, затем смешивают с морковью и саха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морковь и курага равномерно перемешивают, салат уложен гор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мягкая, соч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продуктов, входящих в состав блюда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ойственный продуктам, входящим в блюд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нездниковский д/с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7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алат из морков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4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  <w:sz w:val="24"/>
          <w:szCs w:val="24"/>
        </w:rPr>
        <w:t xml:space="preserve"> подготовленную сырую очищенную морковь нарезают мелкой соломкой, добавляют сахар и прогревают при постоянном помешивании при температуре 85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не менее 3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морковь нарезана солом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мягкая, соч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оранжев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ойственный моркови с сахаром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6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алат из моркови с яблок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3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и свеж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 xml:space="preserve">сырую очищенную морковь нарезают мелкой соломкой, яблоки с удаленным семенным гнездом нарезают соломкой. Морковь соединяют с яблоками, добавляют сахар, припускают 3 минуты при температуре 85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морковь и яблоки нарезаны солом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мягкая, соч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войственный моркови, яблокам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ойственный моркови, яблокам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ВАР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                                                               Утверждаю для примен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6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алат из свеклы с яблок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3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к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и свеж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  <w:sz w:val="24"/>
          <w:szCs w:val="24"/>
        </w:rPr>
        <w:t xml:space="preserve"> подготовленную свеклу отваривают затем очищают и нарезают мелкой соломкой.  Добавляют яблоки с удаленными семенным гнездом, нарезают соломкой, припущенными с сахаром в течении 3 минуты при температуре 85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При отпуске салат перемешивают и заправляют растительным масл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свекла и яблоки мелко нарезаны, заправлены растительным масл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мягкая, соч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 xml:space="preserve">темно – малиновый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ойственный свекле и яблокам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6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алат из свеклы с изюмом и кураг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сборника рецептур: Сборник рецептур блюд и кулинарных изделий для питания детей в дошкольных организациях. «М»2011 г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к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ю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ительное масл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отварную очищенную свеклу нарезают мелкой соломкой, добавляют проваренные мелко нарезанные курагу и изюм, перемешивают и заправляют растительным мас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свекла нарезана соломкой, продукты равномерно перемеша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мягкая, соч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 xml:space="preserve">темно – малиновый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ойственный свекле, кураге, изюму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6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Икра свекольная или морков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5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кл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атное пюр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  <w:sz w:val="24"/>
          <w:szCs w:val="24"/>
        </w:rPr>
        <w:t xml:space="preserve"> свеклу или морковь отваривают, очищают от кожицы и измельчают. Лук репчатый шинкуют и пассируют, в конце пассирования добавляют томатное пюре. Измельченные овощи соединяют с пассированным луком, добавляют сахар и прогревают. Затем охлажд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икра имеет однородную консистенцию, все компоненты равномерно перемеша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мягкая, соч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продуктов, входящих в блюд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продуктов, входящих в блюд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родуктов, входящих в блю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6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Икра овощ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5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к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ь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н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очищенную вареную свеклу протирают. Подготовленную морковь и редьку бланшируют, притирают в сыром виде. Все компоненты соединяют, добавляют масло, нарезанный репчатый лук, чеснок, соль, заправляют растительным маслом и перемешив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протертые овощи равномерно перемешаны и заправлены чесноком и растительным масл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мягкая, соч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продуктов, входящих в икру овощную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продуктов, входящих в икру овощную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родуктов, входящих в икру овощ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6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алат из свек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3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«М»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к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отварную очищенную свеклу нарезают мелкой соломкой. При отпуске заправляют растительным мас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свекла нарезана мелкой соломкой, салат уложен горкой, заправлен растительным масл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мягкая, соч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темно - малинов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ойственный свекле и растительному маслу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еклы и растительного мас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алат из белокочанной капус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уста белокоча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ота лимо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 кипяче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777"/>
        <w:gridCol w:w="850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4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 xml:space="preserve">лимонную кислоту растворяют в кипяченой воде. Капусту и подготовленную морковь мелко шинкуют соломкой, добавляют соль. Раствор лимонной кислоты нагревают непрерывно помешивая не менее 2 минут при температуре 95-100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Охлаждают, добавляют сахар и растительное масло, перемешив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овощи сохраняют форму нарезки. Салат уложен горкой, заправлен растительным масл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овощей – хрустящая, сочная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ойственный продуктам, входящим в блюд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ах :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алат из свежих помидоров и огурц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идоры свеж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урцы свеж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подготовленные свежие помидоры и очищенные свежие огурцы нарезают тонкими ломтиками. Нарезанные помидоры и огурцы заправляют солью, растительным мас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овощи нарезаны тонкими ломтиками, заправлены растительным масл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упруг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помидоров – красный, огурцов – белый с зеленой каймой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ойственный продуктам, входящим в блюд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ежих помидоров и огурцов в сочетании с растительным масл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6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алат из свеклы с чернослив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к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сли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 xml:space="preserve">отварную очищенную свеклу нарезают мелкой соломкой. Подготовленный чернослив заливают горячей водой и оставляют в ней до полного набухания. Свеклу соединяют  с черносливом, сахаром, растительным маслом. Прогревают 3 мин при температуре 85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свекла и чернослив нарезаны солом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мягк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продуктов, входящих в состав блюд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еклы, чернослива, растительного масл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родуктов, входящих в состав блю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6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алат из соленых огурцов с лук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урцы солены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777"/>
        <w:gridCol w:w="992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подготовленные огурцы нарезают тонкими ломтиками и припускают, добавляют мелко шинкованный бланшированный репчатый лук, перемешивают и заправляют растительным мас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 xml:space="preserve"> овощи сохраняют форму нарезки, салат уложен горкой, заправлен растительным масл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хрустящая, соч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войственный овощам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продуктов, входящим в блюд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продуктов, входящим в блюдо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6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алат из свежих помидоров с лук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идоры свеж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лук зеле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подготовленные помидоры нарезают тонкими ломтиками. Лук мелко шинкуют. Помидоры и лук перемешивают, заправляют растительным маслом, сол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овощи нарезают ломтиками, заправлен растительным масл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упругая, соч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 xml:space="preserve">помидоров – красный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умеренно солен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ежих помидоров в сочетании с растительным масл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7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Бутерброд с икрой кетов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ра кетов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На ломтики хлеба кладут кетовую икру, оформляют мас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ровные ломтики хлеба, намазанные маслом, икра кетовая - гор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хлеба – мягкая, масла – не растекающаяся, икры - плот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хлеба, масла, икры кетовой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ойственный продуктам, входящим в блюд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 Бутерброд с сыр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р российск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голландск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костромск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Ломтики хлеба намазывают маслом, а сверху кладут кусочек сы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ровные ломтики хлеба, намазанные маслом, сверху сыр, прямоугольной или треугольной фор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мягк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ыра и хлеб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ыра и хлеб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ах :</w:t>
      </w:r>
      <w:r>
        <w:rPr>
          <w:rFonts w:cs="Times New Roman" w:ascii="Times New Roman" w:hAnsi="Times New Roman"/>
          <w:sz w:val="24"/>
          <w:szCs w:val="24"/>
        </w:rPr>
        <w:t>свойственный продуктам, входящим в блюдо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7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 Салат из репчатого лу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Очищенный лук шинкуют мелкой соломкой, бланшируют кипятком, откидывают на дуршлаг, дают воде стечь. Перед подачей заправляют солью и растительным мас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лук нашинкован мелкой соломкой, заправлен растительным масл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соч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войственный сорту лук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бланшированного лука в сочетании с растительным маслом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репчатого лука и растительного мас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7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 Салат из зеленого горошка консервирован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еный гороше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уш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Консервированный горошек прогревают в собственном соку, затем отвар сливают и отпускают с растительным маслом и мелко рубленной зелен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горошек сохранил форму, салат заправлен маслом, посыпан рубленной зелень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сочная, плотна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войственный сорту горошк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консервированного горошк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ах :</w:t>
      </w:r>
      <w:r>
        <w:rPr>
          <w:rFonts w:cs="Times New Roman" w:ascii="Times New Roman" w:hAnsi="Times New Roman"/>
          <w:sz w:val="24"/>
          <w:szCs w:val="24"/>
        </w:rPr>
        <w:t>консервированного зеленого горош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7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 Бутерброд с джемом или повидл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м или повидл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Хлеб намазывают маслом, а затем повидлом или джем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ровные ломтики хлеба, намазанные маслом и повидлом или джем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хлеба – мягкая, повидла или джема – не растекающая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повидла или джем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повидла или джема с хлебом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овидла или джема в сочетании со свежим хлеб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Шепелёва С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7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Бутерброд с масл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хлеб намазывают мас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ровные ломтики хлеба, намазанные масл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хлеба – мягкая, масла – мажущая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оответствующий виду масл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оответствующий виду масл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масла в сочетании со свежим хлеб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7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 Масло (порциям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масло нарезают на куски прямоугольной или другой фор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кусочки прямоугольной фор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мягк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оответствующий виду масл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оответствующий виду масла, без посторенних привкусов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оответствующий виду масла, без посторенних привку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7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 Сыр (порциям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р российск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голландск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костромск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сыр нарезают тонкими ломтиками толщиной 2-3 мм за 30-40мин до отпуска, хранят его в холодильнике. Не допускается подсых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ломтики прямоугольной или треугольной фор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мягкая, не крошащая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оответствующий виду сыр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оответствующий виду сыр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ах :</w:t>
      </w:r>
      <w:r>
        <w:rPr>
          <w:rFonts w:cs="Times New Roman" w:ascii="Times New Roman" w:hAnsi="Times New Roman"/>
          <w:sz w:val="24"/>
          <w:szCs w:val="24"/>
        </w:rPr>
        <w:t>соответствующий виду сы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\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 Хлеб пшеничный или ржан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ржан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хлеб нарезают на ломтики прямоугольной фор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ровные ломтики хлеб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мягк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оответствующий виду хлеб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оответствующий виду хлеб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оответствующий виду хлеб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7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 Колбаса (порциям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баса варе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С колбасы удаляют оболочку, очищают, нарезают поперек батона по 2-3 кусочка на порцию. Подготовленную колбасу кладут в подсоленную кипящую воду и варят при слабом кипении 5-7 минут. Отпускают как самостоятельное блюдо, без гарн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кружочки одинакового диаме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мягкая, не крошащая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оответствующий виду колбасы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оответствующий виду колбасы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ах :</w:t>
      </w:r>
      <w:r>
        <w:rPr>
          <w:rFonts w:cs="Times New Roman" w:ascii="Times New Roman" w:hAnsi="Times New Roman"/>
          <w:sz w:val="24"/>
          <w:szCs w:val="24"/>
        </w:rPr>
        <w:t>соответствующий виду колба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8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 Салат из свежих огурц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урцы свеж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Свежие огурцы очищают от кожицы, нарезают кружочками, ломтиками или мелко шинкуют. Огурцы нарезают на ранее чем за 30-40 минут до отпуска. При отпуске заправляют солью и растительным мас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нарезанные огурцы уложены горкой, заправлены растительным масл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хрустящ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оответствующий сорту огурцов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ойственный свежим огурцам, в меру солен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огурцов и растительного мас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81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алат из кукурузы консервированн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уруза консервирова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Консервированную кукурузу прогревают в собственном соку, затем отвар сливают, заправляют сахаром и растительным мас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 </w:t>
      </w:r>
      <w:r>
        <w:rPr>
          <w:rFonts w:cs="Times New Roman" w:ascii="Times New Roman" w:hAnsi="Times New Roman"/>
          <w:sz w:val="24"/>
          <w:szCs w:val="24"/>
        </w:rPr>
        <w:t>кукуруза сохранила фор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сочная, плот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войственный консервированной кукурузе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умеренно сладки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консервированной кукурузы с растительным маслом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8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изделия: Соус томатны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№34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894"/>
        <w:gridCol w:w="850"/>
        <w:gridCol w:w="851"/>
        <w:gridCol w:w="709"/>
        <w:gridCol w:w="1275"/>
        <w:gridCol w:w="1003"/>
        <w:gridCol w:w="828"/>
        <w:gridCol w:w="828"/>
      </w:tblGrid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атное пюр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ьон или во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094"/>
        <w:gridCol w:w="850"/>
        <w:gridCol w:w="851"/>
        <w:gridCol w:w="992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муку подсушивают без изменения цвета, добавляют сливочное масло и растирают до однообразной массы, вливают воду или бульон частями, добавляют пассированное томатное пюре и варят 25-30 минут. В конце варки добавляют сахар, соль, сливочное масл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однородная масса с гладкой бархатистой поверхностью, без комочков м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вязкая, эластичная, неж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крас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насыщенный, соответствующий используемым продуктам, свойственный тома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родуктов, входящих в соу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И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ЗАВЕДУЮЩАЯ  ДЕТСКИМ САД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8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оус белый основн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 34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41"/>
        <w:gridCol w:w="893"/>
        <w:gridCol w:w="916"/>
        <w:gridCol w:w="851"/>
        <w:gridCol w:w="1109"/>
        <w:gridCol w:w="929"/>
        <w:gridCol w:w="877"/>
        <w:gridCol w:w="877"/>
      </w:tblGrid>
      <w:tr>
        <w:trPr>
          <w:trHeight w:val="251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к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монная кисло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 или бульо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муку подсушивают при температуре 110-120 С, не допуская изменения цвета, охлаждают до температуры 60-70 С, растирают со сливочным маслом, постепенно вливают ¼ часть горячего бульона и вымешивают до образования однородной массы. Затем добавляют оставшийся бульон и варят 25-30 минут. В конце варки добавляют соль. Готовый соус процеживают и вновь доводят до кип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однородная масса с гладкой бархатистой поверхностью, без комочков м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вязкая, эластичная, нежн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ло-кремо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соответствующий используемым продуктам, свойственный тома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родуктов, входящих в соу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8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оус сметанн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35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995"/>
        <w:gridCol w:w="1006"/>
        <w:gridCol w:w="851"/>
        <w:gridCol w:w="850"/>
        <w:gridCol w:w="1218"/>
        <w:gridCol w:w="915"/>
        <w:gridCol w:w="759"/>
        <w:gridCol w:w="759"/>
      </w:tblGrid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етан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 или отва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елого соус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ь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276"/>
        <w:gridCol w:w="992"/>
        <w:gridCol w:w="1134"/>
        <w:gridCol w:w="993"/>
        <w:gridCol w:w="850"/>
        <w:gridCol w:w="816"/>
      </w:tblGrid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1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просеянную муку подсушивают в жарочном шкафу без изменения цвета. Муку охлаждают до температуры 60-7 С, выливают ¼ часть горячей воды или отвара и вымешивают. Для приготовления сметанного соуса в горячий белый соус кладут прокипяченную сметану , соль и кипятят 3-5 минут, процеживают и вновь доводят до кип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: </w:t>
      </w:r>
      <w:r>
        <w:rPr>
          <w:rFonts w:cs="Times New Roman" w:ascii="Times New Roman" w:hAnsi="Times New Roman"/>
          <w:sz w:val="24"/>
          <w:szCs w:val="24"/>
        </w:rPr>
        <w:t>однородная масса, без комочков неразварившейся му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вязкая, полужидкая, эластичн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белого до светло-кремов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свежей сметаны и продуктов, входящих в блюдо, умеренно соле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ежей сметаны и продуктов, входящих в соу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оус молочный слад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3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72"/>
        <w:gridCol w:w="976"/>
        <w:gridCol w:w="944"/>
        <w:gridCol w:w="842"/>
        <w:gridCol w:w="1104"/>
        <w:gridCol w:w="1007"/>
        <w:gridCol w:w="774"/>
        <w:gridCol w:w="774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нилин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Просеянную муку подсушивают в жарочном шкафу, без изменения цвета. Муку охлаждают и разводят молоком с водой и растопленным сливочным маслом. Вымешивают до образования однородной массы и варят 7-10 минут при слабом кипении. В соус молочный в конце варки добавляют сахар и ванилин, предварительно растворенный в горячей в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однородная масса с гладкой бархатистой поверхностью, без комочков м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полужидкая, эластичная, нежна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кремо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нежный, сладкий, молоч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кипяченого молока, запах ванили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8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оус абрикосов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 35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995"/>
        <w:gridCol w:w="787"/>
        <w:gridCol w:w="928"/>
        <w:gridCol w:w="850"/>
        <w:gridCol w:w="1134"/>
        <w:gridCol w:w="993"/>
        <w:gridCol w:w="907"/>
        <w:gridCol w:w="759"/>
      </w:tblGrid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аг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952"/>
        <w:gridCol w:w="992"/>
        <w:gridCol w:w="851"/>
        <w:gridCol w:w="1134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,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Курагу перебирают, промывают, заливают холодной водой и оставляют на 2-3 часа. Затем варят в той же воде до готовности, протирают, добавляют сахар и при помешивании проваривают до загуст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однородная гладкая ма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вязкая, эластич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оранже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 xml:space="preserve"> кисло-слад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кура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8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оус сметанный с томат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35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995"/>
        <w:gridCol w:w="864"/>
        <w:gridCol w:w="993"/>
        <w:gridCol w:w="918"/>
        <w:gridCol w:w="1150"/>
        <w:gridCol w:w="915"/>
        <w:gridCol w:w="759"/>
        <w:gridCol w:w="759"/>
      </w:tblGrid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етан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атное пюр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ь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952"/>
        <w:gridCol w:w="851"/>
        <w:gridCol w:w="850"/>
        <w:gridCol w:w="992"/>
        <w:gridCol w:w="958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Томатное пюре уваривают  до половины первоначального объема, соединяют с соусом сметанным. Для приготовления соуса сметанного: в горячий белый соус кладут прокипяченную сметану, соль и кипятят 3-5 минут. Соус проваривают, процеживают и доводят до готовност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однородная масса без комочков неразварившейся му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вязкая, полужидкая, эластич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светло-крас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продуктов, входящих в соус, умеренно соле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метаны с томатом и продуктов, входящих в соу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8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Фарш из кураг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 5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аг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9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2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Замоченную на 10-15 минут курагу тщательно промывают в теплой воде, затем припускают до готовности, добавляют сахар и уваривают до загуст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проваренная кура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средней густ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 :</w:t>
      </w:r>
      <w:r>
        <w:rPr>
          <w:rFonts w:cs="Times New Roman" w:ascii="Times New Roman" w:hAnsi="Times New Roman"/>
          <w:sz w:val="24"/>
          <w:szCs w:val="24"/>
        </w:rPr>
        <w:t>оранжев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кисло-слад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кураги, прият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8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Фарш рыбн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тай неразделан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тай потрошенный б/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ой рыб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й состав данного блю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,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Рыбное филе с кожей без костей нарезают на куски по 40-50 г, укладывают на противень, добавляют горячую воду, соль и припускают (на 1 кг рыбы0,3 л воды или бульона). Готовую рыбу измельчают, добавляют предварительно бланшированный пассированный лук, белый соус и тщательно перемешивают. Кладут на противень слоем 3 см и подвергают термической обработке в жарочном шкафу при температуре 160  С 5-7 мину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измельченная вареная рыб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однородная, сочная, рыхл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белый с сероватым оттенк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соответствующий рыбе, в меру соле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ий продуктам, входящим в блюд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9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оус молочн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35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989"/>
        <w:gridCol w:w="1017"/>
        <w:gridCol w:w="851"/>
        <w:gridCol w:w="932"/>
        <w:gridCol w:w="1148"/>
        <w:gridCol w:w="911"/>
        <w:gridCol w:w="755"/>
        <w:gridCol w:w="755"/>
      </w:tblGrid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еянную муку подсушивают в жарочном шкафу без изменения цвета. Муку охлаждают и разводят горячим молоком с добавлением воды и варят 7-10 минут при слабом кипении. Добавляют сахар, соль, процеживают и доводят до кипения, заправляют масл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однородная масса с гладкой бархатистой поверхностью, без комочков от м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полужидкая, однородная, неж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кремов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насыщенный, соответствующий использованным продуктам моло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продуктов, входящих в соу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9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оус томатный с овощ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34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976"/>
        <w:gridCol w:w="900"/>
        <w:gridCol w:w="855"/>
        <w:gridCol w:w="850"/>
        <w:gridCol w:w="993"/>
        <w:gridCol w:w="1134"/>
        <w:gridCol w:w="850"/>
        <w:gridCol w:w="816"/>
      </w:tblGrid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к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ковь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ота лимон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 или буль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094"/>
        <w:gridCol w:w="850"/>
        <w:gridCol w:w="851"/>
        <w:gridCol w:w="850"/>
        <w:gridCol w:w="958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4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Морковь, лук репчатый нарезают мелким кубиком, припускают. Затем соединяют с соусом томатным. Варят 10-15 минут в конце приготовления, добавляют лимонную кислоту и заправляют сливочным масл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однородная масса с гладкой бархатистой поверхностью, без комочков му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вязкая, эластичная, неж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крас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насыщенный, продуктов, входящих в соу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продуктов, входящих в соу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93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оус клюквенн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 36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993"/>
        <w:gridCol w:w="993"/>
        <w:gridCol w:w="851"/>
        <w:gridCol w:w="924"/>
        <w:gridCol w:w="1060"/>
        <w:gridCol w:w="851"/>
        <w:gridCol w:w="850"/>
        <w:gridCol w:w="816"/>
      </w:tblGrid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юк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хмал картофе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952"/>
        <w:gridCol w:w="851"/>
        <w:gridCol w:w="992"/>
        <w:gridCol w:w="992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8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клюкву перебирают, моют и отжимают сок. Мезгу заливают горячей водой и кипятят 5-8 минут, затем процеживают. В отвар добавляют сахар и вновь нагревают до кипения. Крахмал разводят холодной кипяченой водой. В горячий сахарный сироп сразу же вливают процеженный крахмал и ранее отжатый сок и, помешивая, быстро доводят до кипения. Готовый соус охлаждаю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однородная гладкая масса без плен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вязкая, эластич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крас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кисло-сладкий, насыще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клюкв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9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изделия: Соус черносмородиновый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3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995"/>
        <w:gridCol w:w="787"/>
        <w:gridCol w:w="928"/>
        <w:gridCol w:w="1060"/>
        <w:gridCol w:w="1150"/>
        <w:gridCol w:w="915"/>
        <w:gridCol w:w="759"/>
        <w:gridCol w:w="759"/>
      </w:tblGrid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ая смород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777"/>
        <w:gridCol w:w="850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>
          <w:trHeight w:val="1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7,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,0</w:t>
            </w:r>
          </w:p>
        </w:tc>
      </w:tr>
      <w:tr>
        <w:trPr>
          <w:trHeight w:val="1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6</w:t>
            </w:r>
          </w:p>
        </w:tc>
      </w:tr>
      <w:tr>
        <w:trPr>
          <w:trHeight w:val="1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8</w:t>
            </w:r>
          </w:p>
        </w:tc>
      </w:tr>
      <w:tr>
        <w:trPr>
          <w:trHeight w:val="1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6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Ягоды перебирают, моют, протирают. Ягодную массу вводят в горячий раствор сахара, доводят до кипения. Готовый соус охлаждаю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однородная гладкая масса без пле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вязкая, эластич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фиолетовы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кисло-сладкий, насыще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черной смород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9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Оладь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44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317"/>
        <w:gridCol w:w="1276"/>
        <w:gridCol w:w="1276"/>
        <w:gridCol w:w="1276"/>
        <w:gridCol w:w="1275"/>
        <w:gridCol w:w="1276"/>
      </w:tblGrid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757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 для олад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йцо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12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5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 или в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жжи прессованны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ь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ых издел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дже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 с маслом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0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/1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 с джемом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0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/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В небольшом количестве воды растворяют соль, сахар, добавляют предварительно разведенные дрожжи, смесь процеживают, соединяют с остальной водой, подогретой до 35 С, добавляют просеянную муку, яйца и перемешивают до образования однородной массы. Тесто оставляют в теплом месте на 3-4 часа. Во время брожения тесто 1-2 раза обминают. Выпекают на разогретых чугунных сковородках по 2-3 шт. на порцию. Толщина готовых оладий должна быть не менее 5-6 м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две-три оладьи на порцию, равномерно обжарен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мягкая, упруг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золотист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свойственный изделиям из дрожжевого тес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жареных олад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9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лойка с повидл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46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гарин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10 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8 ш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жж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тес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идл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 для смазки лис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Приготавливают дрожжевое тесто опарным способом, раскатывают в прямоугольный пласт толщиной 2 см. маргарин размягчают, посыпают мукой и раскатывают в прямоугольный пласт и кладут на пласт теста и завертывают в виде конверта, снова раскатывают в пласт толщиной 1 см. с пласта сметают муку, складывают втрое и оставляют на 25-30 минут в прохладном месте для охлаждения. После двухкратной раскатки и охлаждения тесто снова раскатывают в пласт толщиной 10-12 мм. На середину прямоугольного пласта выпускают повидло из кондитерского мешка. Один край смазывают яйцом и завертывают в жгут, который разрезают поперек на порционные куски. Булочки укладывают на смазанный жиром лист и оставляют для расстойки, затем смазывают яйцом и выпекаю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форма в виде рулетиков, хорошо видны слои тес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мягкая, слоист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от желтого до светло-коричнев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выпеченного изделия из дрожжевого теста и повид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выпеченного изделия из дрожжевого те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9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Пирожки печеные с мясом и рис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45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 дрожжев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\13 шт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0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жжи прессованны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на подпы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. для смаз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о для смаз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0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4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рш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яд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 рисов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7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Дрожжевое тесто делят на куски по 43г и 58 г, закатывают в шарики, дают им расстояться 5-6 мин, раскатывают на круглые лепешки толщиной 0,5-1 см., на середину кладут фарш и защипывают края, придавая  форму «лодочки». Сформованные пирожки укладывают швом вниз на кондитерский лист, смазанный маслом для расстойки. За 5-10 мин. перед выпечкой изделия смазывают яйцом. Пирожки выпекают при температуре 200-240 С в течение 8-10 мину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форма «лодоч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пористая, хорошо пропечен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светло-коричне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изделиям из дрожжевого тес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выпеченному изделию из дрожжевого т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никовский д/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с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Шепелёва С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9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Пирожки печеные с капустой и яйц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45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 дрожжево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йц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3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0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жжи прессованны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на подпы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. для смазки лис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йцо для смазк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0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4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рш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пуст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ло сливочно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йц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6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6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Дрожжевое тесто делят на куски по 43г и 58 г, закатывают в шарики, дают им расстояться 5-6 мин, раскатывают на круглые лепешки толщиной 0,5-1 см., на середину кладут фарш и защипывают края, придавая  форму «лодочки». Сформованные пирожки укладывают швом вниз на кондитерский лист, смазанный маслом для расстойки. За 5-10 мин. перед выпечкой изделия смазывают яйцом. Пирожки выпекают при температуре 200-240 С в течение 8-10 мину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форма «лодоч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пористая, хорошо пропечен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светло-коричне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изделиям из дрожжевого тес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выпеченному изделию из дрожжевого те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99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Пирожки печеные с рыб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 45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 дрожжев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3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6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жжи прессованны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на подпы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. для смаз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о для смаз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0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4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рш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тай неразделан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1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Дрожжевое тесто делят на куски по 43г и 58 г, закатывают в шарики, дают им расстояться 5-6 мин, раскатывают на круглые лепешки толщиной 0,5-1 см., на середину кладут фарш и защипывают края, придавая  форму «лодочки». Сформованные пирожки укладывают швом вниз на кондитерский лист, смазанный маслом для расстойки. За 5-10 мин. перед выпечкой изделия смазывают яйцом. Пирожки выпекают при температуре 200-240 С в течение 8-10 мину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форма «лодоч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пористая, хорошо пропечен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светло-коричне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изделиям из дрожжевого тес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выпеченному изделию из дрожжевого те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Пирожки печеные с кураг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45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 дрожжев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3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6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жжи прессованны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на подпы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. для смаз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о для смаз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0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4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рш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аг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0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Дрожжевое тесто делят на куски по 43г и 58 г, закатывают в шарики, дают им расстояться 5-6 мин, раскатывают на круглые лепешки толщиной 0,5-1 см., на середину кладут фарш и защипывают края, придавая  форму «лодочки». Сформованные пирожки укладывают швом вниз на кондитерский лист, смазанный маслом для расстойки. За 5-10 мин. перед выпечкой изделия смазывают яйцом. Пирожки выпекают при температуре 200-240 С в течение 8-10 мину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форма «лодоч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пористая, хорошо пропечен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светло-коричне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изделиям из дрожжевого тес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выпеченному изделию из дрожжевого те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Пирожки печеные с морковь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45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 дрожжев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3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0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жжи прессованны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на подпы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. для смаз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о для смаз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0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4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рш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ков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Дрожжевое тесто делят на куски по 43г и 58 г, закатывают в шарики, дают им расстояться 5-6 мин, раскатывают на круглые лепешки толщиной 0,5-1 см., на середину кладут фарш и защипывают края, придавая  форму «лодочки». Сформованные пирожки укладывают швом вниз на кондитерский лист, смазанный маслом для расстойки. За 5-10 мин. перед выпечкой изделия смазывают яйцом. Пирожки выпекают при температуре 200-240 С в течение 8-10 мину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форма «лодоч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пористая, хорошо пропечен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светло-коричне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изделиям из дрожжевого тес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выпеченному изделию из дрожжевого те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0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Пирожки печеные из дрожжевого теста с повидл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45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 дрожжев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3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0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жжи прессованны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на подпы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. для смаз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о для смаз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0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4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рш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идл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Дрожжевое тесто делят на куски по 43г и 58 г, закатывают в шарики, дают им расстояться 5-6 мин, раскатывают на круглые лепешки толщиной 0,5-1 см., на середину кладут повидло и защипывают края, придавая  форму «лодочки». Сформованные пирожки укладывают швом вниз на кондитерский лист, смазанный маслом для расстойки. За 5-10 мин. перед выпечкой изделия смазывают яйцом. Пирожки выпекают при температуре 200-240 С в течение 8-10 мину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форма «лодоч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пористая, хорошо пропечен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светло-коричне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изделиям из дрожжевого тес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выпеченному изделию из дрожжевого те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0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Фарш капустный с яйц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уста белокоча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ой капус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йц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½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16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Свежую очищенную капусту мелко шинкуют, затем кладут слоем не более 3 см. на противень с растопленным маслом и припускают до готовности в собственном соку. Готовую капусту охлаждают, добавляют соль, сваренные вкрутую рубленные яйц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форма нарезки- мелкая руб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мяг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овощ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в меру соле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, входящим в состав проду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0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Фарш морковн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 4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ков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рипущенной морков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777"/>
        <w:gridCol w:w="850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7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7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морковь очищают, промывают и измельчают, затем припускают в небольшом количестве воды (8-10%) с маслом. К припущенной моркови добавляют соль, сахар и перемешиваю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припущенной, измельченной морков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однородная, рыхл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оранже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свойственный моркови, умеренно слад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продуктов, входящих в блюд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0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Фарш мясной с рис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 49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ядина (котлетное мясо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ассированного лу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 рисов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727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,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5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Сырое мясо вместе с луком пропускают через мясорубку с двумя решетками. Фарш кладут на смазанный маслом глубокий противень слоем не более3 см. и, периодически помешивая, запекают в жарочном шкафу. Затем выделившийся из мяса сок сливают и приготавливают на нем белый соус. Мясо смешивают с припущенным луком и пропускают через мясорубку с мелкой решеткой. Фарш заправляют белым соусом, добавляют рассыпчатую рисовую кашу и перемешивают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фарш хорошо перемеш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сочная, однород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светло-сер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продуктов, входящих в блюд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родуктов, входящих в блюд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u w:val="single"/>
        </w:rPr>
        <w:t>Детский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сад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№2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>Л.Б.Суслова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Чай с сахар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39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й-заварка (мл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 с сахаром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/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/11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В стакан или чашку наливают заварку чая и доливают кипятком. Сахар кладут в стакан или чашку, или подают отдель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жидкость золотисто-коричневого ц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жид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сладкий, чуть терп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ч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0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Пицца «Детска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4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4"/>
        <w:gridCol w:w="3189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757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 дрожжев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ка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йцо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0 шт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ь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ожжи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рш: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ица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колбаса варена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матное пюре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ыр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луфабрика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9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Из дрожжевого теста формуют шарики, которые раскатывают до толщины 0,3-0,5 см., укладывают на противень, смазанный растительным маслом, дают расстойку, делают углубление, смазывают томатным пюре и заполняют ломтиками отварного мяса, колбасы, посыпают тертым сыром и выпекают при температуре 200-220 </w:t>
      </w:r>
      <w:r>
        <w:rPr>
          <w:rFonts w:cs="Times New Roman" w:ascii="Times New Roman" w:hAnsi="Times New Roman"/>
          <w:vertAlign w:val="superscript"/>
        </w:rPr>
        <w:t xml:space="preserve">о </w:t>
      </w:r>
      <w:r>
        <w:rPr>
          <w:rFonts w:cs="Times New Roman" w:ascii="Times New Roman" w:hAnsi="Times New Roman"/>
        </w:rPr>
        <w:t>С в течение 3-10 мину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круглой формы, поверхность блестящая, продукты равномерно распределе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мягкая, пыш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от желтого до светло-коричнев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выпеченного издел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выпеченного издел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0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Гребешок из дрожжевого тес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 4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4"/>
        <w:gridCol w:w="3189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757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 дрожжев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на подпы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та орехово-шоколадна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дра сахарна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. для смаз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анж для смаз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Дрожжевое тесто готовя опарным или безопарным способом, делят на куски по 40 г, свертывают в шарики, кладут швом вниз на расстойку, затем придают форму круглой лепешки. На половину лепешки кладут начинку, защипывают по краю, делают надрезы, придавая форму гребешка и ставят на расстойку. Перед выпечкой смазывают яйцом, выпекают при температуре 180-200</w:t>
      </w:r>
      <w:r>
        <w:rPr>
          <w:rFonts w:cs="Times New Roman" w:ascii="Times New Roman" w:hAnsi="Times New Roman"/>
          <w:vertAlign w:val="superscript"/>
        </w:rPr>
        <w:t xml:space="preserve"> о </w:t>
      </w:r>
      <w:r>
        <w:rPr>
          <w:rFonts w:cs="Times New Roman" w:ascii="Times New Roman" w:hAnsi="Times New Roman"/>
        </w:rPr>
        <w:t>С 15-20 мину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форма гребешка, поверхность посыпана сахарной пудр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мягкая, пыш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от желтого до светло-коричнев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выпеченного изделия из дрожжевого тес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выпеченного изделия из дрожжевого тес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Булочка мол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4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994"/>
        <w:gridCol w:w="1991"/>
        <w:gridCol w:w="1553"/>
        <w:gridCol w:w="1553"/>
      </w:tblGrid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75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ка пшенична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(на подпыл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жжи прессованны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ь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луфабрика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0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Из дрожжевого теста формуют шарики массой 58г, или 93 г. кладут их швом вниз на смазанный жиром листы и ставят в теплое место для растойки на 20-25 мин. перед выпечкой на поверхности делают три-четыре косых надреза. Выпекают 10-12 минут при температуре 230-240 </w:t>
      </w:r>
      <w:r>
        <w:rPr>
          <w:rFonts w:cs="Times New Roman" w:ascii="Times New Roman" w:hAnsi="Times New Roman"/>
          <w:vertAlign w:val="superscript"/>
        </w:rPr>
        <w:t xml:space="preserve">о </w:t>
      </w:r>
      <w:r>
        <w:rPr>
          <w:rFonts w:cs="Times New Roman" w:ascii="Times New Roman" w:hAnsi="Times New Roman"/>
        </w:rPr>
        <w:t>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форма - круглая, поверхность-с 3-4 косыми неглубокими надреза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мягкая, хорошо пропечен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от желтого до светло-коричнев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свойственный свежевыпеченному дрожжевому издел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приятный, свойственный свежевыпеченному дрожжевому издел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Булочка «Творожна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48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994"/>
        <w:gridCol w:w="1991"/>
        <w:gridCol w:w="1553"/>
        <w:gridCol w:w="1553"/>
      </w:tblGrid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75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ка пшенична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(на подпыл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йц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8 ш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5 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орог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жжи пресованны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ь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нилин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а для смаз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40 ш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5 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луфабрика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дрожжевое тесто приготовляют безопарным способом. Из теста формуют жгутики  по 59 г. или  94г. Заготовки сворачивают с обеих сторон к середине в виде улиток. Укладывают на подготовленные листы и растаивают в течение 30-35 минут. Поверхность смазывают яйцом. выпекают при температуре 200-220 </w:t>
      </w:r>
      <w:r>
        <w:rPr>
          <w:rFonts w:cs="Times New Roman" w:ascii="Times New Roman" w:hAnsi="Times New Roman"/>
          <w:vertAlign w:val="superscript"/>
        </w:rPr>
        <w:t xml:space="preserve">о </w:t>
      </w:r>
      <w:r>
        <w:rPr>
          <w:rFonts w:cs="Times New Roman" w:ascii="Times New Roman" w:hAnsi="Times New Roman"/>
        </w:rPr>
        <w:t>С в течение 10-12 мину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правильная форма в соответствии с технологией, поверхность глянцев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мягкий, хорошо пропеченный, не липкий, равномерно пористы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корочки светло-коричне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приятный, сдоб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приятный с ароматом наполнителя, свежевыпеченного издел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Булочка «Веснуш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 47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429"/>
        <w:gridCol w:w="2341"/>
        <w:gridCol w:w="2089"/>
      </w:tblGrid>
      <w:tr>
        <w:trPr>
          <w:trHeight w:val="449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41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шт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шт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на подпы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жж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ь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гарин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анж для смаз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юм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луфабрика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й состав данного блю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Из дрожжевого теста формуют шарики, кладут их в формы или на листы, смазанные жиром, на расстоянии не более 10 мм друг от друга и ставят в теплое место для расстойки на 60-80 минут. Поверхность смазывают меланжем. Выпекают при температуре 185-215 </w:t>
      </w:r>
      <w:r>
        <w:rPr>
          <w:rFonts w:cs="Times New Roman" w:ascii="Times New Roman" w:hAnsi="Times New Roman"/>
          <w:vertAlign w:val="superscript"/>
        </w:rPr>
        <w:t xml:space="preserve">о </w:t>
      </w:r>
      <w:r>
        <w:rPr>
          <w:rFonts w:cs="Times New Roman" w:ascii="Times New Roman" w:hAnsi="Times New Roman"/>
        </w:rPr>
        <w:t>С в течение 30-40 мину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форма круглая, или четырехугольная с тремя, четырьмя притис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мягкая, хорошо пропеченная, порист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светло-коричне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приятный, свойственный свежевыпеченному изделию из дрожжевого т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приятный, свойственный свежевыпеченному изделию из дрожжевого те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Булочка  домашня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 46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429"/>
        <w:gridCol w:w="2341"/>
        <w:gridCol w:w="2089"/>
      </w:tblGrid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1018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шт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шт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 на подпы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 для отдел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гарин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,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анж  для смаз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ь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жжи прессованны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луфабрика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Из дрожжевого теста формуют шарики , кладут их швом вниз на смазанный жиром листы и ставят в теплое место для растойки на 30-40 мин. поверхность смазывают меланжем, посыпают сахаром и выпекают 12-15 минут при температуре 230-240 </w:t>
      </w:r>
      <w:r>
        <w:rPr>
          <w:rFonts w:cs="Times New Roman" w:ascii="Times New Roman" w:hAnsi="Times New Roman"/>
          <w:vertAlign w:val="superscript"/>
        </w:rPr>
        <w:t xml:space="preserve">о </w:t>
      </w:r>
      <w:r>
        <w:rPr>
          <w:rFonts w:cs="Times New Roman" w:ascii="Times New Roman" w:hAnsi="Times New Roman"/>
        </w:rPr>
        <w:t>С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форма - круглая, поверхность посыпана сахар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мягкая, хорошо пропеченная, порист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от золотистого до светло-коричнев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свойственный свежевыпеченному изделию из дрожжевого тес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приятный,  свежевыпеченному изделию из дрожжевого т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Пирог открыт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45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411"/>
        <w:gridCol w:w="2374"/>
        <w:gridCol w:w="2099"/>
      </w:tblGrid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128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г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ланж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ожж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тес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идл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. для смаз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анж для смаз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777"/>
        <w:gridCol w:w="850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 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6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Дрожжевое тесто, приготовленное опарным или безопарным способом, раскатывают в пласт толщиной 1 см., кладут на смазанный растительным маслом лист и выравнивают. Поверхность пласта покрывают слоем повидла. Края пласта загибают на 1,5 – см. из узких полосок теста делают поверх начинки решетку. Сформованным пирогам дают расстояться, после чего смазывают поверхность теста и выпекают при температуре 220-250 </w:t>
      </w:r>
      <w:r>
        <w:rPr>
          <w:rFonts w:cs="Times New Roman" w:ascii="Times New Roman" w:hAnsi="Times New Roman"/>
          <w:vertAlign w:val="superscript"/>
        </w:rPr>
        <w:t xml:space="preserve">о </w:t>
      </w:r>
      <w:r>
        <w:rPr>
          <w:rFonts w:cs="Times New Roman" w:ascii="Times New Roman" w:hAnsi="Times New Roman"/>
        </w:rPr>
        <w:t>С в течение 10-15 минут. Охлажденный пирог нарезают на пор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куски прямоугольной формы, поверхность блестящая, глянцев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мягкая, пыш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от желтого до светло-коричнев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>выпеченного изделия из дрожжевого теста и повид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выпеченного изделия из дрожжевого т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Икра кабачков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5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ачк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атное пюр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1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Очищенные от кожицы кабачки, нарезанные кружочками, припускают, измельчают, добавляют припущенный с томатом репчатый лук и тушат до готовности в течение 15-20 мину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уложена горкой, посыпана зелень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мягкая, сочная, однород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светло-коричне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 xml:space="preserve"> продуктов, входящих в блюд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продуктов, входящих в блюд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Детский сад №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.Б.Суслова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аша вязкая рисовая с масл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 16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/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Вязкую кашу готовят на молоке, с добавлением воды. Подготовленную крупу всыпают в кипящую жидкость, добавляют соль, сахар и варят периодически помешивая, пока каша не загустеет. Отпускают с прокипяченным сливочным масл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зерна крупы набухшие, разваренные, каша выложена горкой, сохранила фор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однородная, вязкая, зерна мягкие, без комк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данному виду кру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 xml:space="preserve"> с выраженным вкусом круп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данному виду круп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изделия: Каша вязкая пшенная с маслом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16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шен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/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Вязкую кашу готовят на молоке, с добавлением воды. Подготовленную крупу всыпают в кипящую жидкость, добавляют соль, сахар и варят периодически помешивая, пока каша не загустеет. Отпускают с прокипяченным сливочным масл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зерна крупы набухшие, разваренные, каша выложена горкой, сохранила фор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однородная, вязкая, зерна мягкие, без комк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данному виду кру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 xml:space="preserve"> с выраженным вкусом круп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данному виду круп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аша вязкая геркулесовая с масл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16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 «Геркуле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/5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Вязкую кашу готовят на молоке, с добавлением воды. Подготовленную крупу всыпают в кипящую жидкость, добавляют соль, сахар и варят периодически помешивая, пока каша не загустеет. Отпускают с прокипяченным сливочным масл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зерна крупы набухшие, разваренные, каша выложена горкой, сохранила фор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однородная, вязкая, зерна мягкие, без комк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данному виду кру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 xml:space="preserve"> с выраженным вкусом круп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данному виду круп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Детский сад №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.Б.Суслова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аша вязка пшеничная с масл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16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/5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Вязкую кашу готовят на молоке, с добавлением воды. Подготовленную крупу всыпают в кипящую жидкость, добавляют соль, сахар и варят периодически помешивая, пока каша не загустеет. Отпускают с прокипяченным сливочным масл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зерна крупы набухшие, разваренные, каша выложена горкой, сохранила фор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однородная, вязкая, зерна мягкие, без комк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данному виду кру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 xml:space="preserve"> с выраженным вкусом круп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данному виду круп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аша манная с масл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16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 ма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/5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Вязкую кашу готовят на молоке, с добавлением воды. Подготовленную крупу всыпают в кипящую жидкость, добавляют соль, сахар и варят периодически помешивая, пока каша не загустеет. Отпускают с прокипяченным сливочным масл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зерна крупы набухшие, разваренные, каша выложена горкой, сохранила фор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однородная, вязкая, зерна мягкие, без комк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данному виду кру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 xml:space="preserve"> с выраженным вкусом круп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данному виду круп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изделия: Каша «Дружба» вязка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16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 пше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/5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Вязкую кашу готовят на молоке, с добавлением воды. Подготовленную крупу всыпают в кипящую жидкость, добавляют соль, сахар и варят периодически помешивая, пока каша не загустеет. Отпускают с прокипяченным сливочным масл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зерна крупы набухшие, разваренные, каша выложена горкой, сохранила фор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однородная, вязкая, зерна мягкие, без комк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данному виду кру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 xml:space="preserve"> с выраженным вкусом круп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данному виду круп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аша ячневая вязкая с масл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16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 ячнев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/5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Вязкую кашу готовят на молоке, с добавлением воды. Подготовленную крупу всыпают в кипящую жидкость, добавляют соль, сахар и варят периодически помешивая, пока каша не загустеет. Отпускают с прокипяченным сливочным маслом.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зерна крупы набухшие, разваренные, каша выложена горкой, сохранила фор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однородная, вязкая, зерна мягкие, без комк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данному виду кру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 xml:space="preserve"> с выраженным вкусом круп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данному виду круп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>Детский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сад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№2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Л.Б.Суслова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аша гречневая вязк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16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 гречнев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/5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Вязкую кашу готовят на молоке, с добавлением воды. Подготовленную крупу всыпают в кипящую жидкость, добавляют соль, сахар и варят периодически помешивая, пока каша не загустеет. Отпускают с прокипяченным сливочным масл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зерна крупы набухшие, разваренные, каша выложена горкой, сохранила фор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однородная, вязкая, зерна мягкие, без комк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данному виду кру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 xml:space="preserve"> с выраженным вкусом круп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данному виду круп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 Детский сад №2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.Б.Суслова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аша кукурузная  вязк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рецептуры: №16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 кукуруз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/5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869"/>
        <w:gridCol w:w="674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Вязкую кашу готовят на молоке, с добавлением воды. Подготовленную крупу всыпают в кипящую жидкость, добавляют соль, сахар и варят периодически помешивая, пока каша не загустеет. Отпускают с прокипяченным сливочным масл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:</w:t>
      </w:r>
      <w:r>
        <w:rPr>
          <w:rFonts w:cs="Times New Roman" w:ascii="Times New Roman" w:hAnsi="Times New Roman"/>
          <w:sz w:val="24"/>
          <w:szCs w:val="24"/>
        </w:rPr>
        <w:t xml:space="preserve"> зерна крупы набухшие, разваренные, каша выложена горкой, сохранила фор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нсистенция:</w:t>
      </w:r>
      <w:r>
        <w:rPr>
          <w:rFonts w:cs="Times New Roman" w:ascii="Times New Roman" w:hAnsi="Times New Roman"/>
          <w:sz w:val="24"/>
          <w:szCs w:val="24"/>
        </w:rPr>
        <w:t xml:space="preserve"> однородная, вязкая, зерна мягкие, без комк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вет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данному виду кру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кус: </w:t>
      </w:r>
      <w:r>
        <w:rPr>
          <w:rFonts w:cs="Times New Roman" w:ascii="Times New Roman" w:hAnsi="Times New Roman"/>
          <w:sz w:val="24"/>
          <w:szCs w:val="24"/>
        </w:rPr>
        <w:t xml:space="preserve"> с выраженным вкусом круп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данному виду круп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вар                                                                                         СТАРШАЯ МЕДИЦИНСКАЯ СЕСТРА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3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апуста тушеная с мясом, кур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33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уста свеж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вядин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Ку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ого мя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атное пюр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727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нарезанную соломкой свежую капусту кладут в котел слоем до 30 см, добавляют бульон или воду (20-30%) масло, прогретое томатное пюре и тушат до полуготовности, периодически помешивая. Затем добавляют припущенные нарезанные соломкой морковь, лук и тушат до готовности. За 4 минут до конца тушения капусту заправляют подсушенной мукой, сахаром, солью и вновь доводят до кип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 :</w:t>
      </w:r>
      <w:r>
        <w:rPr>
          <w:rFonts w:cs="Times New Roman" w:ascii="Times New Roman" w:hAnsi="Times New Roman"/>
          <w:sz w:val="24"/>
          <w:szCs w:val="24"/>
        </w:rPr>
        <w:t>кусочки мяса одинаково нарезаны, овощи нарезаны солом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сочная, слабо хрустящ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ветло-коричнев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умеренно-солен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тушеной капусты с мясными продук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3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апуста тушеная в моло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33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уста свеж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727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2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</w:rPr>
        <w:t>нарезанную соломкой свежую капусту кладут в котел слоем до 30 см, добавляют воду (20-30% к массе сырой капусты) и тушат до полуготовности, периодически помешивая. Затем добавляют масло сливочное и тушат до готовности. За 4 минут до конца тушения капусту заправляют подсушенной мукой, сахаром, солью и вновь доводят до кип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 : </w:t>
      </w:r>
      <w:r>
        <w:rPr>
          <w:rFonts w:cs="Times New Roman" w:ascii="Times New Roman" w:hAnsi="Times New Roman"/>
          <w:sz w:val="24"/>
          <w:szCs w:val="24"/>
        </w:rPr>
        <w:t>капуста в виде солом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сочная, слабо хрустящ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ветло-кремов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умеренно-соленый, сладковат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родуктов, входящих в блю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3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оус сметанный слад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 35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етан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 или отв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777"/>
        <w:gridCol w:w="850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просеянную муку подсушивают в жарочном шкафу без изменения цвета. Муку охлаждают до 60-70 С, вливают ¼ часть горячей воды или отвара и вымешивают. В горячий белый соус кладут прокипяченную сметану, сахар и кипятят 3-5 минут, процеживают и вновь доводят до кип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 : </w:t>
      </w:r>
      <w:r>
        <w:rPr>
          <w:rFonts w:cs="Times New Roman" w:ascii="Times New Roman" w:hAnsi="Times New Roman"/>
          <w:sz w:val="24"/>
          <w:szCs w:val="24"/>
        </w:rPr>
        <w:t xml:space="preserve"> однородная масса без комочков неразварившейся му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вязкая, полужидкая, эластич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ветло-кремов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ежей сметаны, сладковат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родуктов, входящих в блю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И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ВЕДУЮЩАЯ  ДЕТСКИМ САДОМ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3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метана с сахар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 35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етан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727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в сметану добавляю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хар и доводят до кипения. Кипятят 1-3 минуты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 : </w:t>
      </w:r>
      <w:r>
        <w:rPr>
          <w:rFonts w:cs="Times New Roman" w:ascii="Times New Roman" w:hAnsi="Times New Roman"/>
          <w:sz w:val="24"/>
          <w:szCs w:val="24"/>
        </w:rPr>
        <w:t>однородная мас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полужид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бел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ладки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мет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3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Биточки манные с яйцом или мяс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 19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ная круп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йц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8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6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са фарша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йц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½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Мя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ари панировочны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луфабрика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418"/>
        <w:gridCol w:w="1275"/>
        <w:gridCol w:w="851"/>
        <w:gridCol w:w="850"/>
        <w:gridCol w:w="993"/>
        <w:gridCol w:w="708"/>
        <w:gridCol w:w="70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яйц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мя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варят густую вязкую кашу с выходом из 1 кг. крупы 4 кг каши. Охлаждают до 60-70 С, добавляют сырые яйца и перемешивают. Подготовленную массу порционируют, придавая круглую форму. На середину лепешки кладут фарш, края соединяют, панируют в сухарях и запекают в жарочном шкаф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 : </w:t>
      </w:r>
      <w:r>
        <w:rPr>
          <w:rFonts w:cs="Times New Roman" w:ascii="Times New Roman" w:hAnsi="Times New Roman"/>
          <w:sz w:val="24"/>
          <w:szCs w:val="24"/>
        </w:rPr>
        <w:t>овально-приплюснутой фор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мягкая, однород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ветло-коричнев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продуктов, входящих в состав блюд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родуктов, входящих в состав блю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3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Котлеты рубленые из птиц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 30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 или 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хар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луфабрика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запеченных котл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0/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727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мякоть птицы нарезают на кусочки и припускают через мясорубку, соединяют с замоченным в молоке или воде, кладут соль, хорошо перемешивают, пропускают второй раз через мясорубку и выбивают. Готовую котлетную массу порционируют, панируют в сухарях, кладут на смазанный маслом противень и запекают до готовности в жарочном шкаф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 : </w:t>
      </w:r>
      <w:r>
        <w:rPr>
          <w:rFonts w:cs="Times New Roman" w:ascii="Times New Roman" w:hAnsi="Times New Roman"/>
          <w:sz w:val="24"/>
          <w:szCs w:val="24"/>
        </w:rPr>
        <w:t>изделия овально-приплюснутой формы с одним заостренным концом, поверхность равномерно запече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мягкая, соч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бело-сер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продуктов, входящих в блюд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родуктов, входящих в блюд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4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Биточки рубленные из птицы паровы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 30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 или 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луфабрика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иточ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727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мякоть птицы нарезают на кусочки и пропускают через мясорубку, соединяют с замоченным в молоке или воде хлебом, кладут соль, масло сливочное, хорошо перемешивают, пропускают второй раз через мясорубку и выбивают. Готовую котлетную массу разделывают на биточки (1-2 шт на порцию), кладут в смазанную сливочным маслом емкость, варят на пару 25-30 мину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 : </w:t>
      </w:r>
      <w:r>
        <w:rPr>
          <w:rFonts w:cs="Times New Roman" w:ascii="Times New Roman" w:hAnsi="Times New Roman"/>
          <w:sz w:val="24"/>
          <w:szCs w:val="24"/>
        </w:rPr>
        <w:t>изделия овально-приплюснутой фор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мягкая, соч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бело-сер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продуктов, входящих в блюд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родуктов, входящих в блю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изделия: Котлеты или биточки рыбны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 25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а фил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 или 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луфабрика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ых издел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727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филе рыбы нарезают на куски, перемешивают, измельчаю  с замоченным в молоке или воде хлебом через мясорубку, добавляют масло, соль. Формуют котлеты или биточки, выкладывают на смазанный маслом противень, запекают в жарочном шкафу 12-15 минут до готов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 : </w:t>
      </w:r>
      <w:r>
        <w:rPr>
          <w:rFonts w:cs="Times New Roman" w:ascii="Times New Roman" w:hAnsi="Times New Roman"/>
          <w:sz w:val="24"/>
          <w:szCs w:val="24"/>
        </w:rPr>
        <w:t>котлеты овально-приплюснутой формы с заостренным конц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сочная, нежная, однород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ветло-сер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рыбной котлетной массы, умеренно-солен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родуктов, входящих в блюд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4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Рулет из рыб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 26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а фил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 или 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рыбной котлетной масс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рш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йц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8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7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фарш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ари панировочны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луфабрика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727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котлетную рыбную массу выкладывают на мокрую полотняную салфетку слоем 1,5-2 см на середину. Вдоль слоя кладут фарш, соединяют края. Сформованный рулет перекладывают на смазанный растительным маслом противень швом вниз, поверхность посыпают сухарями, сбрызгивают маслом и запекают в жарочном шкафу 20-30 минут при температуре 250 -280 С. Готовый рулет нарезают на пор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 :</w:t>
      </w:r>
      <w:r>
        <w:rPr>
          <w:rFonts w:cs="Times New Roman" w:ascii="Times New Roman" w:hAnsi="Times New Roman"/>
          <w:sz w:val="24"/>
          <w:szCs w:val="24"/>
        </w:rPr>
        <w:t xml:space="preserve"> поверхность изделия без трещи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мягкая, соч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золотистый, на разрезе -сер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запеченной рыбы и фарш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запеченной ры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4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уп вермишелев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2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кулинарных блюд и изделий. 201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мишель, лапша, фигурные издел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ков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льон: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о или ку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ков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727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в кипящий бульон кладут подготовленные макаронные изделия, пассированные овощи и варят с момента закипания 10-15 минут. В конце варки кладут соль, спе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 :</w:t>
      </w:r>
      <w:r>
        <w:rPr>
          <w:rFonts w:cs="Times New Roman" w:ascii="Times New Roman" w:hAnsi="Times New Roman"/>
          <w:sz w:val="24"/>
          <w:szCs w:val="24"/>
        </w:rPr>
        <w:t xml:space="preserve"> в жидкой части супа овощи и макаронные изделия, сохранившие форм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макаронные издел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о набухшие, мягк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упа- золотист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продуктов, входящих в состав блюд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родуктов, входящих в состав блюд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4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Аз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63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кулинарных блюд и  изделий 2010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вядин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атное пюр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урцы солены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тофел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снок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ого мя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727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3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мясо нарезают мелкими кусочками, обжаривают до образования румяной корочки, заливают бульоном или водой до покрытия, добавляют мелко нарезанные пассерованные овощи, томат-пюре и тушат на медленном огне до готовности на оставшемся бульоне готовят соус, в который кладут соленые огурцы, нарезанные соломкой, мясо, жареный картофель и тушат еще 10-15 минут. Готовое блюдо заправляют растертым чеснок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 : </w:t>
      </w:r>
      <w:r>
        <w:rPr>
          <w:rFonts w:cs="Times New Roman" w:ascii="Times New Roman" w:hAnsi="Times New Roman"/>
          <w:sz w:val="24"/>
          <w:szCs w:val="24"/>
        </w:rPr>
        <w:t>кусочки мяса одинаково нарезаны, овощи сохраняют форму нарез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мягкая, соч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ветло -коричнев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ойственный продуктам, входящим в блюд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продуктам, входящим в блюд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Детский сад №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.Б.Суслова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Рагу из овощей с мяс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кулинарных блюд и кулинарных изделий. 201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вядин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ку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ого мя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тофел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ков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уста белокочан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к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кабач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оуса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а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 или отв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белого соу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ивочное масл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727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:</w:t>
      </w:r>
      <w:r>
        <w:rPr>
          <w:rFonts w:cs="Times New Roman" w:ascii="Times New Roman" w:hAnsi="Times New Roman"/>
        </w:rPr>
        <w:t xml:space="preserve"> нарезанные дольками или кубиками картофель и морковь слегка запекают в жарочном шкафу, капусту нарезают квадратиками и припускают  до полуготовности. Картофель и овощи соединяют с соусом и тушат 10-15 мин. Добавляют припущенный репчатый лук, тыкву или кабачки и тушат еще 15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пуске поливают прокипячённым сливочным маслом, можно посыпать зелень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ешний вид</w:t>
      </w:r>
      <w:r>
        <w:rPr>
          <w:rFonts w:cs="Times New Roman" w:ascii="Times New Roman" w:hAnsi="Times New Roman"/>
          <w:sz w:val="24"/>
          <w:szCs w:val="24"/>
        </w:rPr>
        <w:t>:  картофель и овощи нарезаны кубиками или дольками, капуста квадратиками, форма нарезки сохране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мягкая и плот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 xml:space="preserve">светло – оранжевый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умеренно соленый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тушеных овощ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4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уп рисовый с томат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 23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кулинарных блюд и изделий. 201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 рисов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атное пюр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снок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льон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яс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ку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ков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727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в кипящий бульон закладывают подготовленную рисовую крупу, доводят до кипения и варят до полуготовности. Затем добавляют пассерованные репчатый лук, томатное пюре и доводят суп до готовности. Готовый суп заправляют растертым с солью чеснок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 : </w:t>
      </w:r>
      <w:r>
        <w:rPr>
          <w:rFonts w:cs="Times New Roman" w:ascii="Times New Roman" w:hAnsi="Times New Roman"/>
          <w:sz w:val="24"/>
          <w:szCs w:val="24"/>
        </w:rPr>
        <w:t>крупа хорошо разварившаяся, но не потерявшая фор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овощи мягкие, крупа хорошо разварилась, соблюдается соотношение жидкой и плотной ч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светло -оранжев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риса, чеснока, припущенных овощей, умеренно солен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родуктов, входящих в су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ТС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4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уп «Крестьянски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Организация рационального питания  детей в ДОУ 2010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пуста белокочанна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тофел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дой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: перловая, рисовая, овсяная, ячневая,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ков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ьон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яс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ку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ков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етан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727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крупу перебирают, промывают, несколько раз меняя воду. Промытую крупу закладывают в кипящую воду (1:3), варят до полуготовности, отвар сливают. В кипящий бульон закладывают подготовленную крупу, доводят до кипения, затем кладут капусту, нарезанную шашками, картофель, нарезанный кубиками. За 10 минут до окончания варки добавляют припущенные морковь, лук и варят до готовности. В конце варки заправляют сметаной, зеленью и доводят до кип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 : </w:t>
      </w:r>
      <w:r>
        <w:rPr>
          <w:rFonts w:cs="Times New Roman" w:ascii="Times New Roman" w:hAnsi="Times New Roman"/>
          <w:sz w:val="24"/>
          <w:szCs w:val="24"/>
        </w:rPr>
        <w:t>крупа хорошо набухла, но не разварилась, коренья, лук и картофель сохранили форму нарез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овощи мягк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на поверхности блестки жира, бульон полупрозрачн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без горечи, в меру солен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 ароматом овощ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СТ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4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веколь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Организация рационального питания  детей в ДОУ 201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кл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тофел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дой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1-31.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-28.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ков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монная кисло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льон: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о или ку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 репчат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ков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01.01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етан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727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3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свеклу отваривают целиком, в кожуре, охлаждают, очищают, шинкуют соломкой. Картофель очищают, нарезают брусочками. Морковь шинкуют тонкой соломкой, лук репчатый полукольцами. Морковь и лук пассеруют, затем припускают с добавлением бульона. В кипящий бульон закладывают пассерованные морковь и лук , варят 10 минут. Затем кладут свеклу, варят до полуготовности. За 5 минут до готовности вводят соль, сахар. В готовый свекольник добавляют сметану, мелкопорубленную зелень, доводят до готов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 : </w:t>
      </w:r>
      <w:r>
        <w:rPr>
          <w:rFonts w:cs="Times New Roman" w:ascii="Times New Roman" w:hAnsi="Times New Roman"/>
          <w:sz w:val="24"/>
          <w:szCs w:val="24"/>
        </w:rPr>
        <w:t>овощи сохранили нарезку, на поверхности блески жи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свекла слегка хрустящ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от ярко до темно малиновог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ладковатый, умеренно солен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припущенных кореньев и лу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И                                                                             ЗАВЕДУЮЩАЯ  ДЕСТКИМ СА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4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уфле курино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31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отварной к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йц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¼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для смазки фарш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с молочный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луфабрика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ого суфл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0/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727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мякоть отварных кур без кожи дважды пропускают через мясорубку, в массу добавляют молочный соус, желтки яиц, перемешивают и вводят белки, взбитые в густую пену, раскладывают в формочки, смазанные маслом, варят на пару. Отпускают с прокипяченным сливочным мас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 : </w:t>
      </w:r>
      <w:r>
        <w:rPr>
          <w:rFonts w:cs="Times New Roman" w:ascii="Times New Roman" w:hAnsi="Times New Roman"/>
          <w:sz w:val="24"/>
          <w:szCs w:val="24"/>
        </w:rPr>
        <w:t>изделие воздушное, пышное, ровное без надрыв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сочная, мягкая, неж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>кремово-желт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ойственный продуктам, входящим в блюд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продуктам, входящим в блюд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ДПИСИ                                                                            ЗАВЕДУЮЩАЯ  ДЕСТКИМ САД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5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уфле из рыб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 26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е рыб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отварной рыб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с молочный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а пшенич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йц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5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¼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раститель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ой рыб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0/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727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филе рыбы припускают, охлаждают, измельчают, смешивают с густым молочным соусом, желтками яиц, тщательно выбивают, вводят взбитые яичные белки, выкладывают в формы, смазанные маслом, сбрызгивают маслом и запекают 15-20 минут. Отпускают с прокипяченным сливочным мас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 : </w:t>
      </w:r>
      <w:r>
        <w:rPr>
          <w:rFonts w:cs="Times New Roman" w:ascii="Times New Roman" w:hAnsi="Times New Roman"/>
          <w:sz w:val="24"/>
          <w:szCs w:val="24"/>
        </w:rPr>
        <w:t>изделие воздушное, пышное, ровное без трещ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>сочная, неж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 xml:space="preserve">продуктов, входящих в блюдо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отварной рыбы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продуктов, входящих в блюд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ДПИСИ                                                                            ЗАВЕДУЮЩАЯ  ДЕСТКИМ САД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ля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ведующая детским садом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5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зделия: Суфле куриное с рис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рецептур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31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7"/>
        <w:gridCol w:w="1597"/>
        <w:gridCol w:w="1642"/>
        <w:gridCol w:w="1547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ырья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сырья и полуфабрикатов</w:t>
            </w:r>
          </w:p>
        </w:tc>
      </w:tr>
      <w:tr>
        <w:trPr>
          <w:trHeight w:val="25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рция</w:t>
            </w:r>
          </w:p>
        </w:tc>
      </w:tr>
      <w:tr>
        <w:trPr>
          <w:trHeight w:val="20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тто, г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отварной к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а рисов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вязкой каш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йц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7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6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луфабрика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готового суфл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сливоч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ход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0/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й состав данного блю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9"/>
        <w:gridCol w:w="1400"/>
        <w:gridCol w:w="1458"/>
        <w:gridCol w:w="1260"/>
        <w:gridCol w:w="900"/>
        <w:gridCol w:w="900"/>
        <w:gridCol w:w="727"/>
        <w:gridCol w:w="816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, вещества, мг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, м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. ценность, 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: </w:t>
      </w:r>
      <w:r>
        <w:rPr>
          <w:rFonts w:cs="Times New Roman" w:ascii="Times New Roman" w:hAnsi="Times New Roman"/>
          <w:sz w:val="24"/>
          <w:szCs w:val="24"/>
        </w:rPr>
        <w:t>мякоть отварных кур нарезают на куски, соединяют с вязкой рисовой кашей и пропускают через мясорубку, добавляют соль, желтки яиц, половину норму масла и хорошо выбивают. В массу вводят взбитые в пену белки, раскладывают по формам, смазанным маслом, посыпают тертым сыром и варят на пару. Отпускают с прокипяченным сливочным масл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ний вид : </w:t>
      </w:r>
      <w:r>
        <w:rPr>
          <w:rFonts w:cs="Times New Roman" w:ascii="Times New Roman" w:hAnsi="Times New Roman"/>
          <w:sz w:val="24"/>
          <w:szCs w:val="24"/>
        </w:rPr>
        <w:t>воздушное, пышное, ровное, без надрыв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истенция: </w:t>
      </w:r>
      <w:r>
        <w:rPr>
          <w:rFonts w:cs="Times New Roman" w:ascii="Times New Roman" w:hAnsi="Times New Roman"/>
          <w:sz w:val="24"/>
          <w:szCs w:val="24"/>
        </w:rPr>
        <w:t xml:space="preserve"> сочная, мягкая, неж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: </w:t>
      </w:r>
      <w:r>
        <w:rPr>
          <w:rFonts w:cs="Times New Roman" w:ascii="Times New Roman" w:hAnsi="Times New Roman"/>
          <w:sz w:val="24"/>
          <w:szCs w:val="24"/>
        </w:rPr>
        <w:t xml:space="preserve"> кремово -желтый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: свойственный продуктам, входящим в блюдо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пах:</w:t>
      </w:r>
      <w:r>
        <w:rPr>
          <w:rFonts w:cs="Times New Roman" w:ascii="Times New Roman" w:hAnsi="Times New Roman"/>
          <w:sz w:val="24"/>
          <w:szCs w:val="24"/>
        </w:rPr>
        <w:t xml:space="preserve"> свойственный продуктам, входящим в блюд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ДПИСИ                                                                            ЗАВЕДУЮЩАЯ  ДЕСТКИМ САД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ТАРШАЯ МЕДИЦИНСКАЯ СЕС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ВАР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14:00Z</dcterms:created>
  <dc:creator>User</dc:creator>
  <dc:description/>
  <cp:keywords/>
  <dc:language>en-US</dc:language>
  <cp:lastModifiedBy>Светлана</cp:lastModifiedBy>
  <cp:lastPrinted>2012-10-04T20:15:00Z</cp:lastPrinted>
  <dcterms:modified xsi:type="dcterms:W3CDTF">2013-03-28T07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550-1378</vt:lpwstr>
  </property>
  <property fmtid="{D5CDD505-2E9C-101B-9397-08002B2CF9AE}" pid="3" name="_dlc_DocIdItemGuid">
    <vt:lpwstr>4fa9f22c-47e6-4f71-a840-564b8cf004c3</vt:lpwstr>
  </property>
  <property fmtid="{D5CDD505-2E9C-101B-9397-08002B2CF9AE}" pid="4" name="_dlc_DocIdUrl">
    <vt:lpwstr>http://www.eduportal44.ru/soligalich/Dsad-1/1/_layouts/15/DocIdRedir.aspx?ID=UX25FU4DC2SS-550-1378, UX25FU4DC2SS-550-1378</vt:lpwstr>
  </property>
</Properties>
</file>