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самообразования воспитателя второй младшей группы на тему «Влияние устного народного творчества на развитие речи детей 3-4 лет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ияние устного народного творчества на развитие речи детей 3-4 лет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ить усилия педагогов и родителей по воспитанию детей с помощью произведений русского фольклора, развить творческие, познавательные, коммуникативные способности детей на основе устного народного творче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явить значение устного народного творчества в системе воспитания дете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общать детей к русскому фольклору, увлечь народными сюжет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огащать чувства детей, воображение и речь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спитывать чуткое отношение к народному творчеству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выбранной темы: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от 3 до 4 лет имеет особое значение для речевого развития ребенка. Главная задача педагога в области развития речи детей младшего дошкольного возраста – помочь им в освоении разговорной речи, родного языка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  источником  развития выразительности детской речи являются произведения 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е, познавательное и эстетическое значение фольклора огромно, так как он расширяет знания ребенка об окружающей действительности, развивает умение чувствовать художественную форму, мелодику и ритм родного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"по законам красоты"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устного народного творчества в дошкольном учреждении для развития речи 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народное творчество - неоценимое богатство каждого    народа, выработанный веками взгляд 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03f9a5b74e11b6d98001c3255f3a44c7f5cfc2ec"/>
      <w:bookmarkStart w:id="1" w:name="0"/>
      <w:bookmarkEnd w:id="0"/>
      <w:bookmarkEnd w:id="1"/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bookmarkStart w:id="2" w:name="more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лендарный   план   рабо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1"/>
        <w:gridCol w:w="2431"/>
        <w:gridCol w:w="2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Изучение темы: «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оль потешек в развитии речи ребен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картотеки потешек   для работы с деть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з кукольного театра по сказке «Колоб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азучивание и проговаривание потеш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менение потешек в режимных момент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на тему «Роль устного народного творчества в развитии речи детей»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Справиться с детским непослушанием помогут потешки» 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картотеки   загад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для воспитателе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Использование элементов устного народного творчества как средство развития речи детей дошкольн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ы-имитации отдельных действий человека, животных, птиц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суг «Вечер загад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ейный конкурс «Отгадай загадку – нарисуй отгадку»</w:t>
            </w:r>
          </w:p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кетировани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иобщение детей к истокам русской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Изучение темы: «Настольно – печатные игры по русским народным сказкам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стройство уголка ряженья с русскими национальными костю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библиотеки красочных книг с русскими народными сказ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для педработников на тему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Устное народное творчество в развитии речи детей младшего дошкольного возраста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постановка русских народных сказок «Теремок»,  «Репка», «Курочка Ряб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идактические игры «Узнай сказку», «Угадай, из какой сказки герой?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стольно-печатные игры по мотивам русских народных сказок (разрезные картинки, лото, паз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«Роль родителей в возрождении русских традиций»- консульт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мы: «Использование фольклора в работе с детьм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ль пестушек и потешек в развитии и воспитании дете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ороводы, народные подвижные иг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кукольного театра по русской  народной сказке «Заюшкина изб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лучшую книжку-малышку  «Потешки, песен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педагогов «Не забывайте народные игр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гровая деятельность «Поиграем с пальчиками». (Пальчиковые игры на основе русских народных потеше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шла Коляда» - разучивание колядок. Колядов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Рождественские посиделки» -(творческий вечер с участием родите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учение те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народное твор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стушки и потешки как малые жанры детского фолькл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азучивание песен и стихов  про Масленицу. </w:t>
            </w:r>
          </w:p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накомство с пословицами и поговор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Роль пальчиковых игр в развитии речи детей младшего возра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зучение темы: «Театрализованные игры как средство развития речи дете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здание театрального уголка в группе (настольный (конусный, пальчиковый театры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накомство с закличками, потешками о солнц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суг «Солнышко, нарядись, красное, покажись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е игры по мотивам русских народных сказо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нкурс совместных творческих работ родителей и детей на тему «Моя любимая сказ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исунки по сказк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Широкая Маслениц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обретение в группу раскрасок по русским народным сказкам и потешка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учивание потешек, песенок, скороговорок, выступление для роди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дактические игры «Угадай сказку», «Из какой сказки гер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сультация: «Почитай мне сказку, ма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сультация «Воспитание трудолюбия, послушания и ответственности через сказ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ступление на педсовете: «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тчё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 проделанной работе по теме само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амоанализ плана само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гры-драматизации по знакомым сказ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зентация проекта «Устное народное творчество в воспитании детей дошкольно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(сентябрь-май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бурина Г.И., Кузина Т.Ф. Народная педагогика в воспитании дошкольника.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ль В.И. Пословицы и поговорки русского народа.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воронушки: Песни, приговорки, потешки, прибаутки, считалки / Сост. Г.Науменко.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нязева О.Л., Маханёва М.Д. Приобщение детей к истокам русской культуры: Учеб.-метод. пособие 2-е изд., перераб. и доп. сПб,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зырева Л.М. Говорю красиво и правильно. Развитие речи у детей от рождения до 5 лет. М., 200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сский фольклор / Сост. В. Аникин. М., 198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0.15pt;width:467.35pt;height:420.05pt;mso-wrap-style:none;v-text-anchor:middle;mso-position-vertical:top" type="_x0000_t136">
            <v:path textpathok="t"/>
            <v:textpath on="t" fitshape="t" string="             План&#10;    самообразования&#10; во второй младшей&#10;               группе&#10; тема:&quot;Влияние &#10;  устного народного&#10;   творчества на развитие речи дет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-2018 го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" TargetMode="External"/><Relationship Id="rId3" Type="http://schemas.openxmlformats.org/officeDocument/2006/relationships/hyperlink" Target="http://mamo4kam.ru/detiv2goda/-2-/89-2009-03-22-19-39-11.html" TargetMode="External"/><Relationship Id="rId4" Type="http://schemas.openxmlformats.org/officeDocument/2006/relationships/hyperlink" Target="http://prodetskiysad.blogspot.ru/2014/06/otchjot-vliyanie-ustnogo-narodnogo-tvorchestva-na-razvitie-rechi-detej-3-4-l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05:00Z</dcterms:created>
  <dc:creator>user</dc:creator>
  <dc:description/>
  <cp:keywords>план самообр; №2</cp:keywords>
  <dc:language>en-US</dc:language>
  <cp:lastModifiedBy>рс1</cp:lastModifiedBy>
  <dcterms:modified xsi:type="dcterms:W3CDTF">2017-10-21T1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744</vt:lpwstr>
  </property>
  <property fmtid="{D5CDD505-2E9C-101B-9397-08002B2CF9AE}" pid="3" name="_dlc_DocIdItemGuid">
    <vt:lpwstr>19f3419f-9622-42c6-b388-83a459bd536e</vt:lpwstr>
  </property>
  <property fmtid="{D5CDD505-2E9C-101B-9397-08002B2CF9AE}" pid="4" name="_dlc_DocIdUrl">
    <vt:lpwstr>http://www.eduportal44.ru/soligalich/Dsad-1/1/_layouts/15/DocIdRedir.aspx?ID=UX25FU4DC2SS-550-744, UX25FU4DC2SS-550-744</vt:lpwstr>
  </property>
</Properties>
</file>