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етский сад № 1» </w:t>
      </w:r>
    </w:p>
    <w:p>
      <w:pPr>
        <w:pStyle w:val="Normal"/>
        <w:jc w:val="center"/>
        <w:rPr/>
      </w:pPr>
      <w:r>
        <w:rPr>
          <w:sz w:val="28"/>
          <w:szCs w:val="28"/>
        </w:rPr>
        <w:t>Солигаличского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                                                                         УТВЕРЖДЕН                                   </w:t>
      </w:r>
    </w:p>
    <w:p>
      <w:pPr>
        <w:pStyle w:val="Normal"/>
        <w:rPr/>
      </w:pPr>
      <w:r>
        <w:rPr/>
        <w:t xml:space="preserve">на заседании педагогического совета                                      Заведующий  МКДОУ                   </w:t>
      </w:r>
    </w:p>
    <w:p>
      <w:pPr>
        <w:pStyle w:val="Normal"/>
        <w:rPr/>
      </w:pPr>
      <w:r>
        <w:rPr/>
        <w:t xml:space="preserve">протокол  № 05 от 31.05.2023г.                                               «Детский сад №1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 М.А.Голубков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2023 – 2024 учебный год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г. Солигалич, 2023 г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firstLine="360"/>
        <w:rPr/>
      </w:pPr>
      <w:r>
        <w:rPr/>
        <w:t xml:space="preserve">ПОЯСНИТЕЛЬНАЯ ЗАПИСКА </w:t>
      </w:r>
    </w:p>
    <w:p>
      <w:pPr>
        <w:pStyle w:val="Normal"/>
        <w:spacing w:lineRule="auto" w:line="276"/>
        <w:ind w:left="-360" w:firstLine="360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3 – 2024 учебном году в муниципальном казенном дошкольном образовательном учреждении «Детский сад № 1».</w:t>
      </w:r>
    </w:p>
    <w:p>
      <w:pPr>
        <w:pStyle w:val="Normal"/>
        <w:spacing w:lineRule="auto" w:line="276"/>
        <w:ind w:left="-360" w:firstLine="360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м законом «Об образовании» №273-ФЗ от 29.12.2012г.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(Зарегистрирован 18.12.2020 № 61573)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структивно - методическим письмом «О гигиенических требованиях с максимальной нагрузкой на детей дошкольного возраста в организованных формах обучения» от 14.03.2000г. № 65/23-16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авом учреждения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 учебного графика включает в себя следующие сведения: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- режим работы;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- продолжительность учебного года;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- количество учебных недель в учебном году;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- сроки проведения каникул, их начало и окончание;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- сроки проведения мониторинга достижения детьми планируемых результатов освоения основной образовательной программы дошкольного образования;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- праздничные дн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/>
      </w:pPr>
      <w:r>
        <w:rPr/>
        <w:tab/>
        <w:t xml:space="preserve">Проведение мониторинга достижения детьми планируемых результатов освоения 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учреждения, без специально отведенного для него времени, посредством бесед, наблюдений, индивидуальной работы с детьм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/>
      </w:pPr>
      <w:r>
        <w:rPr/>
        <w:tab/>
        <w:t xml:space="preserve">Праздники для воспитанников в течение учебного года планируются в соответствии с Годовым планом работы на учебный год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/>
      </w:pPr>
      <w:r>
        <w:rPr/>
        <w:tab/>
        <w:t xml:space="preserve">Организация каникулярного отдыха в детском саду (середина учебного года, летний период) имеет свою специфику и определяется задачами воспитания в дошкольном учреждении. Воспитательно - образовательная деятельность в летний оздоровительный период планируется в соответствии Планом работы на летний период, тематическим планированием дней и недель, а также с учетом климатических условий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/>
      </w:pPr>
      <w:r>
        <w:rPr/>
        <w:tab/>
        <w:t>Календарный учебный график обсуждается и принимается педагогическим советом и утверждается приказом заведующего учреждением  до начала учебного года. Все изменения, вносимые в календарный учебный график, утверждаются приказом заведующего и доводятся до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8"/>
        <w:gridCol w:w="3478"/>
        <w:gridCol w:w="1984"/>
        <w:gridCol w:w="1931"/>
      </w:tblGrid>
      <w:tr>
        <w:trPr>
          <w:trHeight w:val="237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зрастных групп</w:t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4" w:hanging="0"/>
              <w:jc w:val="center"/>
              <w:rPr/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озрастных групп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жим работы учреждения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понедельника по пятницу – рабочие д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ббота и воскресение -  выходные дни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чебного год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сентября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чебного год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 августа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</w:tr>
      <w:tr>
        <w:trPr>
          <w:trHeight w:val="5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.</w:t>
            </w:r>
            <w:r>
              <w:rPr>
                <w:lang w:val="en-US"/>
              </w:rPr>
              <w:t>2</w:t>
            </w:r>
            <w:r>
              <w:rPr/>
              <w:t>3-31.05.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7 недель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-17 недел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- 20 недель. 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6.</w:t>
            </w:r>
            <w:r>
              <w:rPr>
                <w:lang w:val="en-US"/>
              </w:rPr>
              <w:t>2</w:t>
            </w:r>
            <w:r>
              <w:rPr/>
              <w:t>4-31.08.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недель – летняя оздоровительная рабо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из них 4 недели отпуск)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должительность периода НО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м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должительность перерыва между НООД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роки проведения мониторинг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0.2023г. - 10.10.2023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.2024г. - 29.05.202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 прекращения образовательного процесса</w:t>
            </w:r>
            <w:r>
              <w:rPr>
                <w:color w:val="594F3C"/>
                <w:shd w:fill="FCFCFC" w:val="clear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нь народного единства с 04.11.по 06.11.2023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овогодние праздники  с 01.01. по 08.01.2024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День защитника Отечества</w:t>
            </w:r>
            <w:r>
              <w:rPr/>
              <w:t xml:space="preserve"> с 23.02 по 25.02.2024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еждународный женский день</w:t>
            </w:r>
            <w:r>
              <w:rPr/>
              <w:t xml:space="preserve"> с 08.03. по 10.03.2024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Праздник Весны и Труда с 28.04. по </w:t>
            </w:r>
            <w:r>
              <w:rPr/>
              <w:t xml:space="preserve">01.05.2024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День Победы</w:t>
            </w:r>
            <w:r>
              <w:rPr/>
              <w:t xml:space="preserve"> с 09.05.по 12.05.2024г.;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России 12.06.202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9:00Z</dcterms:created>
  <dc:creator>Пользоватль</dc:creator>
  <dc:description/>
  <cp:keywords/>
  <dc:language>en-US</dc:language>
  <cp:lastModifiedBy>Солигалич</cp:lastModifiedBy>
  <cp:lastPrinted>2022-09-02T11:39:00Z</cp:lastPrinted>
  <dcterms:modified xsi:type="dcterms:W3CDTF">2023-11-08T16:48:00Z</dcterms:modified>
  <cp:revision>70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_dlc_DocId">
    <vt:lpwstr>UX25FU4DC2SS-550-1962</vt:lpwstr>
  </property>
  <property fmtid="{D5CDD505-2E9C-101B-9397-08002B2CF9AE}" pid="6" name="_dlc_DocIdItemGuid">
    <vt:lpwstr>4d3659dd-9b3a-46a0-ae03-2f6a7c9f2e3e</vt:lpwstr>
  </property>
  <property fmtid="{D5CDD505-2E9C-101B-9397-08002B2CF9AE}" pid="7" name="_dlc_DocIdUrl">
    <vt:lpwstr>http://www.eduportal44.ru/soligalich/Dsad-1/1/_layouts/15/DocIdRedir.aspx?ID=UX25FU4DC2SS-550-1962, UX25FU4DC2SS-550-1962</vt:lpwstr>
  </property>
</Properties>
</file>