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3.9pt" filled="f" o:ole="">
            <v:imagedata r:id="rId3" o:title=""/>
          </v:shape>
          <o:OLEObject Type="Embed" ProgID="" ShapeID="ole_rId2" DrawAspect="Content" ObjectID="_446961129" r:id="rId2"/>
        </w:objec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ая область</w:t>
      </w:r>
    </w:p>
    <w:p>
      <w:pPr>
        <w:pStyle w:val="Normal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ОЛИГАЛИЧСКОГО МУНИЦИПАЛЬНОГО РАЙО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  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от 23.01.2020 года  №  46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олигалич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становлении размера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и дошкольных отделениях общеобразовательных организаций  Солигаличского муниципального района Костромской области, реализующих основную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65 Федерального закона от 29 декабря 2012 года № 273–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остромской области от 25 ноября 2019 года № 458–а «Об установлении максимального размера родительской платы за присмотр и уход за детьми в муниципальных образовательных организациях Костромской области, реализующих образовательную программу дошкольного образования», статьей 6 Устава муниципального образования </w:t>
      </w:r>
      <w:r>
        <w:rPr/>
        <w:t>Солигаличский муниципальный район</w:t>
      </w:r>
      <w:r>
        <w:rPr>
          <w:color w:val="000000"/>
        </w:rPr>
        <w:t xml:space="preserve"> Костром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Солигаличского муниципального района Костр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с 01 февраля 2020 года плату, взимаемую с родителей (законных представителей) за присмотр и уход за детьми в дошкольных образовательных организациях и дошкольных отделениях общеобразовательных организаций Солигаличского муниципального района Костромской области, реализующих образовательные программы дошкольного образования (далее – родительская плата) в размер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78,00 рублей в день для всех категорий гражд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70,20 рублей в день для родителей (законных представителей), имеющих трёх и более несовершеннолетних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Родительская плата не взимается за присмотр и уход за детьми-инвалидами, детьми-сиротами и детьми, оставшимися без попечения родителей, а также детьми с туберкулёзной интоксикацией, обучающихся в образовательных организациях </w:t>
      </w:r>
      <w:r>
        <w:rPr/>
        <w:t>Солигаличского муниципального района Костромской области</w:t>
      </w:r>
      <w:r>
        <w:rPr>
          <w:color w:val="000000"/>
        </w:rPr>
        <w:t>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тменить постановление администрации Солигаличского муниципального района Костромской области от 25.02.2019 года № 146 «Об установлении размера 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и дошкольных отделениях общеобразовательных организаций Солигаличского муниципального района Костромской области, реализующими основную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4. Контроль исполнения настоящего постановления возложить на первого  заместителя главы администрации Солигаличского муниципального района Костромской области  Капустину Е.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 Настоящее постановление вступает в силу со дня официального опубликования в общественно-политической газете «Районный вестник» и применяется к правоотношениям, возникшим с 01 февраля 2020 года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олигалич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стромской области                                                                       </w:t>
        <w:tab/>
        <w:t xml:space="preserve">        О.Н.Чичер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32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1:00Z</dcterms:created>
  <dc:creator>school</dc:creator>
  <dc:description/>
  <cp:keywords/>
  <dc:language>en-US</dc:language>
  <cp:lastModifiedBy>Comp</cp:lastModifiedBy>
  <cp:lastPrinted>2020-01-24T13:59:00Z</cp:lastPrinted>
  <dcterms:modified xsi:type="dcterms:W3CDTF">2020-01-29T08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160</vt:lpwstr>
  </property>
  <property fmtid="{D5CDD505-2E9C-101B-9397-08002B2CF9AE}" pid="3" name="_dlc_DocIdItemGuid">
    <vt:lpwstr>9c0dec5b-96ee-4184-a3ad-de018ca90390</vt:lpwstr>
  </property>
  <property fmtid="{D5CDD505-2E9C-101B-9397-08002B2CF9AE}" pid="4" name="_dlc_DocIdUrl">
    <vt:lpwstr>http://www.eduportal44.ru/soligalich/Dsad-1/1/_layouts/15/DocIdRedir.aspx?ID=UX25FU4DC2SS-550-1160, UX25FU4DC2SS-550-1160</vt:lpwstr>
  </property>
</Properties>
</file>