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энтеровирусной инфекции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ом инфекции является человек ( больной или носитель). Инкубационный период составляет в среднем от 1 до 10 дней. Среди эаболевших ЭВИ преобладают дети. Чаще всего ЭВИ регистрируется в летне-осенний период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ом инфекции являются больные и вирусоносители, в том числе больные бессимптомной формой. Наиболее интенсивное выделение вируса происходит в первые дни заболевания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ые пути передачи инфекции: воздушно-капельный, контактно-бытовой, пищевой и водный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ВИ характеризуется множественными поражениями органов и систем: серозный менингит, менингоэнцефалит, вирусные энцефалиты, миелит, геморрагический конъюнктивит,увеит и другие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озный вирусный менингит является наиболее типичной и тяжелой формой при энтеровирусной инфекции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олевание начинается остро, с подъема температуры тела до 39-40 градусов. Появляется сильная головная боль, головокружение, рвота, иногда боли в животе, спине, судорожный смндром, нередко выраженные катаральные проявления со стороны ротоглотки, верхних дыхательных путей. При появлении аналогичных жалоб необходимо срочно изолировать больного, т.к. он является источником заражения для окружающих и обратиться к врачу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ывая возможные пути передачи, меры личной профилактики должны заключаться в соблюдении правил личной гигиены, соблюдении питьевого режима (кипяченая вода, бутилированная вода), тщательной обработки употребляемых фруктов, овощей и последующим ополаскиванием кипятком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избегать посещения массовых мероприятий, мест с большим количеством людей (общественный транспорт, кинотеатры и т.д.). рекомендуется влажная уборка жилых помещений не реже 2-х раз в день, проветривание помещ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е допускать посещения ребенкоморганизованного детского коллектива (школа, детские дошкольные учреждения) с любыми проявлениями заболевания. При первых признаках заболевания необходимо немедленно обращаться за медицинской помощью, не заниматься самолечением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шечные инфекции у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Кишечные инфекции у детей встречаются часто. Кишечные инфекции у детей в большинстве случаев протекают очень тяжело. Причиной смерти у детей (в возрасте до 5 лет ) в 30-40% являются кишечные инфекции. Как правило, кишечные инфекции чаще всего встречаются у недоношенных детей, а также у детей, которые находятся на искусственном вскармливании. Причиной кишечных инфекций у детей являются различные бактерии и вирусы. В зависимости от возбудителя выделяют: Дизентерия, Эшерихиоз, Сальмонеллез, Стафилококковое поражение кишечника, Вирусная диарея. Как правило, инфекция передается через игрушки, предметы обихода, вод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мптомы кишечных инфекций у детей зависят от вида возбудителя. Основные признаки, которые характерны для всех видов кишечных инфекций у детей,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льная </w:t>
      </w:r>
      <w:r>
        <w:rPr>
          <w:rFonts w:cs="Arial" w:ascii="Arial" w:hAnsi="Arial"/>
          <w:sz w:val="28"/>
          <w:szCs w:val="28"/>
          <w:u w:val="single"/>
        </w:rPr>
        <w:t>тошнота</w:t>
      </w:r>
      <w:r>
        <w:rPr>
          <w:rFonts w:cs="Arial" w:ascii="Arial" w:hAnsi="Arial"/>
          <w:sz w:val="28"/>
          <w:szCs w:val="28"/>
        </w:rPr>
        <w:t xml:space="preserve"> и рвота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ч и беспокойство ребенка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аз от еды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ос (более 6 раз в сутки)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и в живот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Лечение кишечных инфекций у дете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кишечных инфекциях необходимо как можно быстрее изолировать ребенка и вызывать врача. Детей с кишечными инфекциями изолируют на весь период болезни (до полного выздоровления). В большинстве случаев лечение кишечных инфекций у детей происходит в домашних условиях (если это разрешил врач). Лишь в тяжелых формах кишечных инфекций детей необходимо госпитализировать. Критериями госпитализаций детей при кишечных инфекциях 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ая температура тела (39-40 С), которая не сбивается 3-4 дн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кротимая рвота и профузная диарея (более 15-20 раз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хой язык, запавшие глаза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ле имеются примеси крови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чение кишечных инфекций (легких форм) у детей включает: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ета.</w:t>
      </w:r>
      <w:r>
        <w:rPr>
          <w:rFonts w:cs="Arial" w:ascii="Arial" w:hAnsi="Arial"/>
          <w:sz w:val="28"/>
          <w:szCs w:val="28"/>
        </w:rPr>
        <w:t xml:space="preserve"> При кишечных инфекциях дети должны получать растительную пищу в виде пюре из моркови, картофеля, кабачков, печеных яблок. На 3-4 день болезни детям можно дать мясо в виде котлет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В Костромской области идет вакцинация       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  <w:r>
        <w:rPr>
          <w:rFonts w:cs="Arial" w:ascii="Arial" w:hAnsi="Arial"/>
          <w:b/>
          <w:sz w:val="36"/>
          <w:szCs w:val="36"/>
        </w:rPr>
        <w:t>против гриппа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ая и эффективная профилактика гриппа- вакцинация!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ившись, вы убережете себя и близких от тяжелых течений и осложнений, которые вызывает грипп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упает сезон дождей, холодов и роста заболеваемости острыми респираторными вирусными инфекциями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Все разновидности гриппа, в том числе А(</w:t>
      </w:r>
      <w:r>
        <w:rPr>
          <w:rFonts w:cs="Arial" w:ascii="Arial" w:hAnsi="Arial"/>
          <w:sz w:val="28"/>
          <w:szCs w:val="28"/>
          <w:lang w:val="en-US"/>
        </w:rPr>
        <w:t xml:space="preserve">HINI)pdm09 </w:t>
      </w:r>
      <w:r>
        <w:rPr>
          <w:rFonts w:cs="Arial" w:ascii="Arial" w:hAnsi="Arial"/>
          <w:sz w:val="28"/>
          <w:szCs w:val="28"/>
        </w:rPr>
        <w:t>или «свиной», имеют похожие симптом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резкое, в течение нескольких часов, повышение температуры тела;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об и слабость, головная боль;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мота в мышцах и суставах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кашель; несколько позже могут присоединиться – боль в горле, насморк или заложенность носа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мптомы могут быть более тяжелыми: с развитием мучительного надсадного кашля с прожилками крови в мокроте, рвоты, жидкого стула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Острые респираторные вирусные инфекции  (ОРВИ) остаются одной из самых актуальных проблем здравоохранения во всем мире. Особую опасность представляет грипп, который характеризуется тяжелым течением, особенно у детей и беременных женщин, высоким риском развития осложнений в любые сроки от начала болезни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ВИ и грипп – это заболевания, которые передаются воздушно-капельным путем и вызываются различными вирусами (вирусы гриппа, аденовирусы, парагриппа, респираторно-сентициальные вирусы и другие)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ВИ в том числе и грипп передаются от человека к человеку через кашель или чихание больного. Здоровый человек, близко (приблизительно на расстоянии 1 метра) контактирующий с человеком, имеющим симптомы ОРВИ и гриппа (высокая температура, чихание, кашель, насморк, озноб, боль в мышцах) подвергается риску заражения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равила профилактики ОРВИ и гриппа: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кашля или чихания прикрывайте нос и рот салфеткой. (После использования, салфетку выбрасывайте в мусор)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те руки с мылом, после посещения общественных мест (транспорт, магазины, рынки и другие помещения с большим скоплением людей)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егайте близкого контакта с больными людьми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ще проветривайте помещения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Используйте маски при контакте с больным человеко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5:00Z</dcterms:created>
  <dc:creator>радист</dc:creator>
  <dc:description/>
  <cp:keywords/>
  <dc:language>en-US</dc:language>
  <cp:lastModifiedBy>радист</cp:lastModifiedBy>
  <dcterms:modified xsi:type="dcterms:W3CDTF">2014-04-08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99</vt:lpwstr>
  </property>
  <property fmtid="{D5CDD505-2E9C-101B-9397-08002B2CF9AE}" pid="3" name="_dlc_DocIdItemGuid">
    <vt:lpwstr>b61f0f0f-0861-4b50-8bd8-a7d7a5b3a33d</vt:lpwstr>
  </property>
  <property fmtid="{D5CDD505-2E9C-101B-9397-08002B2CF9AE}" pid="4" name="_dlc_DocIdUrl">
    <vt:lpwstr>http://www.eduportal44.ru/soligalich/Dsad-1/1/_layouts/15/DocIdRedir.aspx?ID=UX25FU4DC2SS-550-99, UX25FU4DC2SS-550-99</vt:lpwstr>
  </property>
</Properties>
</file>