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о МКДОУ «Детский сад № 1» </w:t>
      </w:r>
    </w:p>
    <w:p>
      <w:pPr>
        <w:pStyle w:val="Normal"/>
        <w:overflowPunc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843"/>
        <w:gridCol w:w="1417"/>
        <w:gridCol w:w="1912"/>
        <w:gridCol w:w="923"/>
      </w:tblGrid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ол-во мероприятий которые были проведены по профилактике ДТП с участием детей –велосипедис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ол-во проведенных мероприятий по перевозкам детей в салоне легковых автомоби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ол-во проведенных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бесед «Минуток безопасно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Где размещена информ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Сколько обновлено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аспор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Сх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онкурс</w:t>
            </w:r>
          </w:p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П</w:t>
            </w:r>
          </w:p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нсультации на родительском собр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П</w:t>
            </w:r>
          </w:p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П</w:t>
            </w:r>
          </w:p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нформационных стенда</w:t>
            </w:r>
          </w:p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нструктажа для родителей</w:t>
            </w:r>
          </w:p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нструктажа с деть старшего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(бесед, НООД виктор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Д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overflowPunct w:val="false"/>
        <w:jc w:val="both"/>
        <w:rPr/>
      </w:pPr>
      <w:r>
        <w:rPr/>
        <w:t>Заведующий ДОО                          М.А. Голубко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4:00Z</dcterms:created>
  <dc:creator>-8155</dc:creator>
  <dc:description/>
  <cp:keywords/>
  <dc:language>en-US</dc:language>
  <cp:lastModifiedBy>Пользователь Windows</cp:lastModifiedBy>
  <cp:lastPrinted>2019-08-23T15:16:00Z</cp:lastPrinted>
  <dcterms:modified xsi:type="dcterms:W3CDTF">2019-09-30T11:13:00Z</dcterms:modified>
  <cp:revision>5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077</vt:lpwstr>
  </property>
  <property fmtid="{D5CDD505-2E9C-101B-9397-08002B2CF9AE}" pid="3" name="_dlc_DocIdItemGuid">
    <vt:lpwstr>320bc7b2-738c-420d-bdc6-44abb0e3d58c</vt:lpwstr>
  </property>
  <property fmtid="{D5CDD505-2E9C-101B-9397-08002B2CF9AE}" pid="4" name="_dlc_DocIdUrl">
    <vt:lpwstr>http://www.eduportal44.ru/soligalich/Dsad-1/1/_layouts/15/DocIdRedir.aspx?ID=UX25FU4DC2SS-550-1077, UX25FU4DC2SS-550-1077</vt:lpwstr>
  </property>
</Properties>
</file>