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6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инистерства в</w:t>
            </w:r>
            <w:r>
              <w:rPr>
                <w:b/>
                <w:sz w:val="22"/>
                <w:szCs w:val="22"/>
              </w:rPr>
              <w:t>нутренних дел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по Костр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МВД РФ по Костромской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е Государствен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и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ул. Свободы ,  29, Чухлома, 15713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№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сх. №__________от________</w:t>
            </w:r>
          </w:p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дополнительных мерах по профилактик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10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ого дорожно-транспортного травматизма</w:t>
            </w:r>
          </w:p>
          <w:p>
            <w:pPr>
              <w:pStyle w:val="Normal"/>
              <w:ind w:right="-10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right="-10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ему отделом образования администрации Чухломского муниципального района </w:t>
            </w:r>
          </w:p>
          <w:p>
            <w:pPr>
              <w:pStyle w:val="Normal"/>
              <w:ind w:right="-10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Большаковой</w:t>
            </w:r>
          </w:p>
          <w:p>
            <w:pPr>
              <w:pStyle w:val="Normal"/>
              <w:ind w:right="-10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ему отделом образования администрации Солигаличского муниципального района </w:t>
            </w:r>
          </w:p>
          <w:p>
            <w:pPr>
              <w:pStyle w:val="Normal"/>
              <w:ind w:right="-10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Ю.Качаловой</w:t>
            </w:r>
          </w:p>
          <w:p>
            <w:pPr>
              <w:pStyle w:val="Normal"/>
              <w:ind w:right="-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-352425</wp:posOffset>
            </wp:positionV>
            <wp:extent cx="18478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-2551430</wp:posOffset>
                </wp:positionV>
                <wp:extent cx="256032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4pt;mso-wrap-distance-left:9.05pt;mso-wrap-distance-right:9.05pt;mso-wrap-distance-top:0pt;mso-wrap-distance-bottom:0pt;margin-top:-200.9pt;mso-position-vertical-relative:text;margin-left:2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 начала года в Костромской области зарегистрировано </w:t>
      </w:r>
      <w:r>
        <w:rPr>
          <w:sz w:val="28"/>
          <w:szCs w:val="28"/>
        </w:rPr>
        <w:t>10 ДТП с участием несовершеннолетних в возрасте до 16 лет, при которых 12 детей были травмированы, погибших нет. При этом на 50% увеличилось количество ДТП по неосторожности самих дет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Количество ДТП с участием детей-пешеходов сократилось на 25%,  с участием детей-пассажиров сократилось на 43%, в которых 6 детей получили ранения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ным видом дорожно-транспортных происшествий с участием детей-пассажиров в текущем году явилось столкновение транспортных средств. По причине выезда на полосу дороги, предназначенную для встречного движения,  зарегистрировано 2 ДТП, в которых 3 детей получили ранения. Все происшествия произошли на автодорогах вне населенных пунктов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Как правило, с наступлением весеннее - летнего периода возрастает риск увеличения количества ДТП с участием юных водителей вело- и мототранспорта. Местом концентрации таких ДТП являются внутри дворовые территории и пешеходные переходы (при пересечении проезжей части дороги на велосипеде,  не «спешившись»).</w:t>
      </w:r>
    </w:p>
    <w:p>
      <w:pPr>
        <w:pStyle w:val="Normal"/>
        <w:suppressAutoHyphens w:val="false"/>
        <w:spacing w:before="0" w:after="0"/>
        <w:ind w:firstLine="6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офилактики аварийности с участием несовершеннолетних, в том числе детей-пассажиров и детей-водителей транспортных средств, в регионе используется практика привлечения к работе с детьми подразделений по делам несовершеннолетних, представителей органов образования, общественных объединений, родительских активов и иных заинтересованных лиц.</w:t>
      </w:r>
    </w:p>
    <w:p>
      <w:pPr>
        <w:pStyle w:val="Normal"/>
        <w:suppressAutoHyphens w:val="false"/>
        <w:spacing w:before="0" w:after="0"/>
        <w:ind w:firstLine="6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сотрудниками Госавтоинспекции во взаимодействии с представителями родительских комитетов и патрулей, отрядов юных инспекторов движения (далее – ЮИД) проводятся акции и рейды по профилактике нарушений водителями правил перевозки детей (без использования ремней безопасности и ДУУ) в местах расположения образовательных организаций и других объектов массового нахождения дете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временных условиях становятся все более востребованными для обмена значимой информацией по профилактике детского дорожно-транспортного травматизма (далее – ДДТТ) официальные сайты образовательных организаций (далее – ОО) и электронные дневники учащихся, а также официальные аккаунты подразделений Госавтоинспекции в социальных се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о исполнение распоряжения ГУОБДД МВД России от 19 марта                   2019 года №13/8-2992 «О дополнительных мерах по профилактике детского дорожно-транспортного травматизма», в рамках Всероссийской социальной кампании «БЕЗ ВАС НЕ ПОЛУЧИТСЯ», </w:t>
      </w:r>
      <w:r>
        <w:rPr>
          <w:b/>
          <w:sz w:val="28"/>
          <w:szCs w:val="28"/>
          <w:lang w:eastAsia="ru-RU"/>
        </w:rPr>
        <w:t xml:space="preserve">во исполнение п.33 Плана совместной работы Департамента образования и науки Костромской области и Управления ГИБДД УМВД России по Костромской области по профилактике ДДТТ на 2018-2019 учебный год, </w:t>
      </w:r>
      <w:r>
        <w:rPr>
          <w:sz w:val="28"/>
          <w:szCs w:val="28"/>
          <w:lang w:eastAsia="ru-RU"/>
        </w:rPr>
        <w:t>а также в целях профилактики детского дорожно-транспортного травматизма в период с 28 марта по 23 июня 2019 года</w:t>
      </w:r>
      <w:r>
        <w:rPr>
          <w:sz w:val="28"/>
          <w:szCs w:val="28"/>
        </w:rPr>
        <w:t>,-</w:t>
      </w:r>
    </w:p>
    <w:p>
      <w:pPr>
        <w:pStyle w:val="Normal"/>
        <w:ind w:firstLine="72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необходимо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о взаимодействии с сотрудниками ГИБДД, инспекторами по делам несовершеннолетних, представителями органов образования, общественных объединений, родительских активов и иных заинтересованных лиц продолжить проведение вышеперечисленных профилактических мероприятий, используя наиболее эффективные формы пропаганды безопасности дорожного движения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еализовать на территории Чухломского района мероприятия Всероссийской социальной кампании «Без вас не получится!», направленные на профилактику ДТП с участием детей-пассажиров, с использованием информационно-пропагандистских материалов, разработанных в рамках реализации всероссийских социальных кампаний по безопасности дорожного движения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ри проведении </w:t>
      </w:r>
      <w:r>
        <w:rPr>
          <w:b/>
          <w:sz w:val="28"/>
          <w:szCs w:val="28"/>
          <w:lang w:eastAsia="ru-RU"/>
        </w:rPr>
        <w:t>интернет-кампании</w:t>
      </w:r>
      <w:r>
        <w:rPr>
          <w:sz w:val="28"/>
          <w:szCs w:val="28"/>
          <w:lang w:eastAsia="ru-RU"/>
        </w:rPr>
        <w:t xml:space="preserve"> «Без вас не получится!» провести презентацию видеоматериалов кампании (5 видеороликов под условными названиями «Инспектор ГИБДД», «Врач-акушер», «Дорожный инженер», «Педагог», «Инструктор по вождению», а также информационного фильма «Маленькие вещи имеют огромное значение»)  путем их поэтапного размещения в аккаунтах в социальных сетях (Вконтакте, Фейсбук, Одноклассники, Твиттер, Инстаграм) образовательных организаций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атериалы на интернет - ресурсах размещать только после их предоставления Госавтоинспекцией поэтапно в соответствии с графиком. </w:t>
      </w:r>
      <w:r>
        <w:rPr>
          <w:sz w:val="28"/>
          <w:szCs w:val="28"/>
          <w:lang w:eastAsia="ru-RU"/>
        </w:rPr>
        <w:t xml:space="preserve">При размещении видеоматериалов необходимо использовать тексты постов с хештегами, 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Без вас не получится! #</w:t>
      </w:r>
      <w:r>
        <w:rPr>
          <w:sz w:val="28"/>
          <w:szCs w:val="28"/>
          <w:lang w:val="en-US" w:eastAsia="ru-RU"/>
        </w:rPr>
        <w:t>gibdd</w:t>
      </w:r>
      <w:r>
        <w:rPr>
          <w:sz w:val="28"/>
          <w:szCs w:val="28"/>
          <w:lang w:eastAsia="ru-RU"/>
        </w:rPr>
        <w:t>#бездтп#</w:t>
      </w:r>
      <w:r>
        <w:rPr>
          <w:sz w:val="28"/>
          <w:szCs w:val="28"/>
          <w:lang w:val="en-US" w:eastAsia="ru-RU"/>
        </w:rPr>
        <w:t>gibdd</w:t>
      </w:r>
      <w:r>
        <w:rPr>
          <w:sz w:val="28"/>
          <w:szCs w:val="28"/>
          <w:lang w:eastAsia="ru-RU"/>
        </w:rPr>
        <w:t>44#детипассажиры#непревышай#необгоняй#автокресло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Организовать работу по проведению мероприятий, разъяснительных бесед и собраний с родителями (с обязательным показом видеороликов и фильма) и несовершеннолетними в общеобразовательных организац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проведении бесед с родителями акцентировать внимание на необходимость изменения поведения водителей-родителей при наличии в автомобиле ребенка, максимально соблюдать правила безопасности: отказ от опасных маневров (обгона, резких торможений и перестроений), соблюдение скоростного режима, обязательность использования детских удерживающих устройств (далее-ДУУ) и ремней безопасности при перевозках детей как до 7 лет, так и старшего возраста, необходимость их пристегивания в ДУУ; внимание к качеству ДУУ), а также на соблюдение ПДД на пешеходных переходах,  как водителями транспортных средств, так и пешими участниками дорожного движ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 Организовать размещение информационных материалов кампании (памяток, плакатов, видео и аудиороликов, информационного фильма «Маленькие вещи имеют огромное значение» и др.) в местах массового нахождения взрослых и несовершеннолетних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6.  Организовать привлечение общественности и значимых людей района (общественные организации, народные дружины, «родительские» и «отцовские патрули») к осуществлению общественного контроля за несоблюдением водителями транспортных средств правил перевозки детей с информированием подразделений Госавтоинспек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7. Осуществлять контроль за  организованными перевозками групп детей автобусами, рассмотреть вопросы необходимости приостановления или прекращения таких перевозок при плохих погодных и дорожных условиях, а также использования альтернативных видов транспорта в случаях перевозки детей на дальние расстояния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Организовать (по согласованию с ГИБДД) проведение информационно-пропагандистских и профилактических акций (еженедельно), направленных на правильный выбор водителями скоростного режима при перевозке детей в транспортных средствах, формирование нетерпимости к управлению транспортными средствами в состоянии опьянения, в больном и утомленном состоянии, а также на соблюдение правил перехода проезжей части дороги детьми-пешеходами, «спешившимися» велосипедистами, популяризацию использования световозвращающих элементов,  разъяснение соблюдения ПДД при движении на мототранспорте, велосипедах, гироскутерах, моноколесах и др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Информацию о проделанной работе предоставить в ОГИБДД МОтд МВД России «Чухломское» 30 апреля 2019 года, 30 мая 3019 года. (Приложение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ГИБДД МОтд МВД России «Чухломское»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йор полиции                                                                        Е.А.Андреев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сп.Н.В.Петушкова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84944121765</w:t>
      </w:r>
    </w:p>
    <w:p>
      <w:pPr>
        <w:pStyle w:val="Normal"/>
        <w:tabs>
          <w:tab w:val="clear" w:pos="708"/>
          <w:tab w:val="left" w:pos="6870" w:leader="none"/>
        </w:tabs>
        <w:ind w:left="5245" w:right="-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0" w:leader="none"/>
        </w:tabs>
        <w:ind w:left="5245" w:right="-18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false"/>
        <w:spacing w:lineRule="auto" w:line="254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оведении мероприятий </w:t>
      </w:r>
      <w:r>
        <w:rPr>
          <w:sz w:val="28"/>
          <w:szCs w:val="28"/>
          <w:lang w:eastAsia="en-US"/>
        </w:rPr>
        <w:t>по профилактике детского дорожно-транспортного травматизма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/>
      </w:pPr>
      <w:r>
        <w:rPr/>
        <w:t>(наименование ОО)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«_____» по «_____»  ____________ 201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uppressAutoHyphens w:val="false"/>
        <w:ind w:left="1080" w:right="-18" w:hanging="360"/>
        <w:rPr/>
      </w:pPr>
      <w:r>
        <w:rPr/>
        <w:t>Размещено информаций в СМИ о проведении мероприятий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2"/>
        <w:gridCol w:w="1800"/>
        <w:gridCol w:w="1786"/>
      </w:tblGrid>
      <w:tr>
        <w:trPr>
          <w:tblHeader w:val="true"/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количеств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 xml:space="preserve">Размещено информаций на сайтах ОО о проведении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Размещено информации в электронных днев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 xml:space="preserve">Размещено информаций в акаунтах ОО в социальных сетях «Одноклассники», «ВКонтакте», «Инстаграм», указать в примечании, где размещена информация, для подсчитывания просмотр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дение мероприятий  в формате бесед и собраний с родителями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0"/>
        <w:gridCol w:w="1560"/>
        <w:gridCol w:w="1701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тоотч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  <w:lang w:eastAsia="ru-RU"/>
        </w:rPr>
        <w:t>3.  Организовано родительских патрулей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28"/>
        <w:gridCol w:w="1402"/>
        <w:gridCol w:w="3119"/>
        <w:gridCol w:w="1533"/>
        <w:gridCol w:w="1805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11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патр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проверенных участников/транспортных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ру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тоотче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right="-115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right="-1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134" w:leader="none"/>
              </w:tabs>
              <w:suppressAutoHyphens w:val="false"/>
              <w:snapToGrid w:val="false"/>
              <w:ind w:right="-1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uppressAutoHyphens w:val="false"/>
        <w:ind w:left="1080" w:right="-18" w:hanging="360"/>
        <w:rPr/>
      </w:pPr>
      <w:r>
        <w:rPr/>
        <w:t>Организовано и проведено акций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7"/>
        <w:gridCol w:w="1871"/>
      </w:tblGrid>
      <w:tr>
        <w:trPr>
          <w:tblHeader w:val="true"/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количество)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ных </w:t>
            </w:r>
            <w:r>
              <w:rPr>
                <w:b/>
                <w:lang w:eastAsia="ru-RU"/>
              </w:rPr>
              <w:t>на правильный выбор водителями скоростного режима при перевозке детей в транспортных средств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жителей муниципального образования, принявших участие 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представителей общественных организаций, принявших участие 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1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ЮИД, принявших участие 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ных </w:t>
            </w:r>
            <w:r>
              <w:rPr>
                <w:b/>
                <w:lang w:eastAsia="ru-RU"/>
              </w:rPr>
              <w:t>на формирование нетерпимости к управлению транспортными средствами в состоянии опьянения, в больном и утомленном состоя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2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водителей, принявших участие 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2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 xml:space="preserve">Количество представителей общественных организаций, принявших участ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2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представителей общественных организаций, принявших участие 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2.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ЮИД, принявших участие 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ных </w:t>
            </w:r>
            <w:r>
              <w:rPr>
                <w:b/>
                <w:lang w:eastAsia="ru-RU"/>
              </w:rPr>
              <w:t>на соблюдение правил перехода проезжей части дороги детьми-пешеходами, «спешившимися» велосипедист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3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участнико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3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представителей общественных организаций, принявших участие 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3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ЮИД, принявших участие 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ных </w:t>
            </w:r>
            <w:r>
              <w:rPr>
                <w:b/>
                <w:lang w:eastAsia="ru-RU"/>
              </w:rPr>
              <w:t>на популяризацию использования световозвращающих эле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4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участнико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4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представителей общественных организаций, принявших участие 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4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ЮИД, принявших участие 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ных </w:t>
            </w:r>
            <w:r>
              <w:rPr>
                <w:b/>
                <w:lang w:eastAsia="ru-RU"/>
              </w:rPr>
              <w:t>на соблюдение ПДД при движении на велосипедах, гироскутерах, моноколес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5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участнико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5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представителей общественных организаций, принявших участие 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/>
            </w:pPr>
            <w:r>
              <w:rPr/>
              <w:t>5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/>
              <w:t>Количество ЮИД, принявших участие 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 </w:t>
      </w:r>
    </w:p>
    <w:p>
      <w:pPr>
        <w:pStyle w:val="Normal"/>
        <w:tabs>
          <w:tab w:val="clear" w:pos="708"/>
          <w:tab w:val="left" w:pos="6870" w:leader="none"/>
        </w:tabs>
        <w:ind w:right="-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2:00Z</dcterms:created>
  <dc:creator>u9035</dc:creator>
  <dc:description/>
  <cp:keywords/>
  <dc:language>en-US</dc:language>
  <cp:lastModifiedBy>user</cp:lastModifiedBy>
  <cp:lastPrinted>2017-11-01T14:12:00Z</cp:lastPrinted>
  <dcterms:modified xsi:type="dcterms:W3CDTF">2019-04-04T06:40:00Z</dcterms:modified>
  <cp:revision>1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960</vt:lpwstr>
  </property>
  <property fmtid="{D5CDD505-2E9C-101B-9397-08002B2CF9AE}" pid="3" name="_dlc_DocIdItemGuid">
    <vt:lpwstr>83c39f17-6f27-405f-9615-05905d0baece</vt:lpwstr>
  </property>
  <property fmtid="{D5CDD505-2E9C-101B-9397-08002B2CF9AE}" pid="4" name="_dlc_DocIdUrl">
    <vt:lpwstr>http://www.eduportal44.ru/soligalich/Dsad-1/1/_layouts/15/DocIdRedir.aspx?ID=UX25FU4DC2SS-550-960, UX25FU4DC2SS-550-960</vt:lpwstr>
  </property>
</Properties>
</file>