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широкомасштабной социальной кампании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езопасная дорога – защити своего ребенка!»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>
          <w:sz w:val="16"/>
          <w:szCs w:val="16"/>
        </w:rPr>
      </w:pPr>
      <w:r>
        <w:rPr>
          <w:b/>
          <w:sz w:val="20"/>
          <w:szCs w:val="20"/>
        </w:rPr>
        <w:t>МКДОУ «Детский сад № 1» Солигаличского муниципального района Костромской области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/>
      </w:pPr>
      <w:r>
        <w:rPr>
          <w:b/>
          <w:sz w:val="20"/>
          <w:szCs w:val="20"/>
        </w:rPr>
        <w:t>с 15 мая по 15 сентября 2019 года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37"/>
        <w:gridCol w:w="1540"/>
      </w:tblGrid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о материалов в СМИ в рамках Кампании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ах О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 (ВК Безопасность дорожного движения – забота общ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о тема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ind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ьзовании световозвращающих эле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перевозки детей в автомоби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филактических мероприятий в рамках Камп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поведения пеше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дорожного движения для велосипедис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движения на гироскутерах, моноколесах и сигвей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мероприятий в рамках 1 этапа «Мы выбираем безопасность!»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о торжественных мероприятий, к началу открытия Кампании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торжественн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инявших участие в торжественн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«родительских» и «отцовских патрулей», принявших участие в торжественн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интерактивных занятий, комплексных бесед с родителями по правилам детской дорожной безопасности «Научи ребенка ПД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принявших участие в занятиях, бесед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интерактивных тренингов «Рулить по правила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тренинг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пропагандистских мероприятий к Дню защиты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ителей общественных организаций, отрядов ЮИД, волонтеров, принявших участием в организации и проведению мероприятий к Дню защиты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о интерактивных занятий с детьми «Ответственный пассажир» в рамках «Декады юного пассажир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,  </w:t>
            </w:r>
            <w:r>
              <w:rPr>
                <w:b/>
                <w:sz w:val="20"/>
                <w:szCs w:val="20"/>
              </w:rPr>
              <w:t>в пришкольных лагер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зан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ошкольных 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зан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о и проведено широкомасштабных акций «Переходи правильно» в рамках «Декады юного пешехо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ителей, принявших участие в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викторин, олимпиад, конкурсов, эстафет по ПДД «Ответственный пешеход» с детьми, посещающими пришкольные, лагеря и в дошкольных образовательных организациях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</w:t>
            </w:r>
            <w:r>
              <w:rPr>
                <w:b/>
                <w:sz w:val="20"/>
                <w:szCs w:val="20"/>
              </w:rPr>
              <w:t>пришкольных лагер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ошкольных 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0"/>
                <w:szCs w:val="20"/>
              </w:rPr>
              <w:t>16.2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о для несовершеннолетних велосипедистов мастер - классы «#ВелоПДД»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нявших участие в мастер-класс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спортивных праздников «Дорожные старты, приуроченных к началу 3 этапа Кампан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мероприят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принявших участие в мероприят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профилактических мероприятий «Территория безопасности» на дворовых территориях, парках, скверах и в местах массового пребывания детей и подро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нявших участие в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принявших участие в проведении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о квест-игр «Школа дорожных наук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нявших участие в иг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широкомасштабных акций «Внимание! Дети!», приуроченную к началу 4 этапа камп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инявших участие в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полномоченных по правам ребенка, принявших участие в проведении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ителей общественных организаций, принявших участие в а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«консультационных часов» по разъяснению родителям, водителям правил перевозки детей, обеспечения безопасности детей-пеше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инявших участие в работе «консультационных час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мастер-классов «Пора засветиться» по изготовлению световозвращающих элементов с несовершеннолетними участниками дорожного движения на площадках малозатратных форм, дворовых территориях и в местах массового пребывания детей всего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нявших участие в проведении мастер-кла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о широкомасштабных акций «Переходи по правилам», направленных на предупреждение ДТП с участием детей- пешеходов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инявших участие в акции «Переходи по правилам!»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информационно - пропагандистских мероприятий «Внимание! Дети идут в школу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инявших участие в акции «Внимание! Дети идут в школу!»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профилактических «Уроков безопасности» в образовательных организациях всего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нявших участие в «Уроках безопас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о «Дорожных экскурсий» (заочных «дорожных экскурсий») с несовершеннолетними все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нявших участие в проведении «Дорожных экскурс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ведено «Родительских патрулей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 3 ОП</w:t>
            </w:r>
          </w:p>
        </w:tc>
      </w:tr>
      <w:tr>
        <w:trPr>
          <w:trHeight w:val="3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, принявших участие в работе «Родительских патру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right="-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380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2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Заведующий  ОО    М.А. Голуб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user</dc:creator>
  <dc:description/>
  <cp:keywords/>
  <dc:language>en-US</dc:language>
  <cp:lastModifiedBy>Пользователь Windows</cp:lastModifiedBy>
  <cp:lastPrinted>2019-07-02T17:55:00Z</cp:lastPrinted>
  <dcterms:modified xsi:type="dcterms:W3CDTF">2019-09-18T0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078</vt:lpwstr>
  </property>
  <property fmtid="{D5CDD505-2E9C-101B-9397-08002B2CF9AE}" pid="3" name="_dlc_DocIdItemGuid">
    <vt:lpwstr>261882f7-c7ca-416d-9a35-a4981d28b7f8</vt:lpwstr>
  </property>
  <property fmtid="{D5CDD505-2E9C-101B-9397-08002B2CF9AE}" pid="4" name="_dlc_DocIdUrl">
    <vt:lpwstr>http://www.eduportal44.ru/soligalich/Dsad-1/1/_layouts/15/DocIdRedir.aspx?ID=UX25FU4DC2SS-550-1078, UX25FU4DC2SS-550-1078</vt:lpwstr>
  </property>
</Properties>
</file>