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Госавтоинспекция Чухломского района напоминает водителям – родителям о правилах перевозки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</w:rPr>
        <w:t>Ребенок в салоне автомобиля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, если при движении автомобиля ребенок располагается на руках. В этом случае ошибочно полагать, что, держа на руках, вы оберегаете его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Поэтому, п</w:t>
      </w:r>
      <w:r>
        <w:rPr>
          <w:b w:val="false"/>
          <w:bCs/>
        </w:rPr>
        <w:t xml:space="preserve">режде чем отправиться с ребенком в автомобиле, нужно побеспокоится о его безопасност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еревозка </w:t>
      </w:r>
      <w:r>
        <w:rPr>
          <w:b w:val="false"/>
          <w:lang w:eastAsia="ar-SA"/>
        </w:rPr>
        <w:t>детей в возрасте младше 7 лет в легковом автомобиле,  должна осуществляться с использованием детских удерживающих систем (устройств), соответствующих весу и росту ребенка. В</w:t>
      </w:r>
      <w:r>
        <w:rPr>
          <w:b w:val="false"/>
        </w:rPr>
        <w:t xml:space="preserve">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Отправляясь в путешествие на автомобиле, приучите ребенка занимать свое место в детском кресле, не забудьте его пристегнуть. При этом сами пристегивайтесь ремнем безопасности, что также послужит для ребенка хорошим примером.</w:t>
      </w:r>
      <w:bookmarkStart w:id="0" w:name="_GoBack"/>
      <w:bookmarkEnd w:id="0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6:00Z</dcterms:created>
  <dc:creator>user</dc:creator>
  <dc:description/>
  <cp:keywords/>
  <dc:language>en-US</dc:language>
  <cp:lastModifiedBy>user</cp:lastModifiedBy>
  <dcterms:modified xsi:type="dcterms:W3CDTF">2018-07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909</vt:lpwstr>
  </property>
  <property fmtid="{D5CDD505-2E9C-101B-9397-08002B2CF9AE}" pid="3" name="_dlc_DocIdItemGuid">
    <vt:lpwstr>20027da6-ed82-46b4-a181-e5d2673171a5</vt:lpwstr>
  </property>
  <property fmtid="{D5CDD505-2E9C-101B-9397-08002B2CF9AE}" pid="4" name="_dlc_DocIdUrl">
    <vt:lpwstr>http://www.eduportal44.ru/soligalich/Dsad-1/1/_layouts/15/DocIdRedir.aspx?ID=UX25FU4DC2SS-550-909, UX25FU4DC2SS-550-909</vt:lpwstr>
  </property>
</Properties>
</file>