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right="-1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ind w:right="-18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70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социального проекта «Грамотный пешеход»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на территории МО МВД России «______________________»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1 по 21 октября 2018 года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/>
      </w:pPr>
      <w:r>
        <w:rPr/>
        <w:t xml:space="preserve">в МКДОУ «Детский сад № 1» 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4"/>
        <w:gridCol w:w="3258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>Размещено информаций в СМИ о проведении мероприятия «Грамотный пешеход!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В печа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На ради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На телевиде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В сети интер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>Организовано и проведено дорожных экскурсий («заочных экскурсий»)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ло участие в экскурсиях детей,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71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ло участие в экскурсиях род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овано и проведено семейных конкурсов «Грамотный пешеход»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В том числе, в форме спортивных празд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виктор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ПДД-бат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Проведено мероприятий в другой форме                  (указать како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 родительское собрание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Количество детей, принявших участие в семейных конкурс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.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Количество родителей, принявших участие в семейных конкурс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>Проведено мастер-классов «Лучик безопасности»,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Количество детей, принявших участие в мастер-класс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Количество родителей, принявших участие в мастер-класс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Организовано выставок лучших световозвращающих предметов и элементов, изготовленных детьми и родителя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Организовано и проведено консультационных часов для родителе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5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Количество родителей, принявших участие в консультац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7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овано и проведено родительских собраний «Как воспитать грамотного пешеход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Количество родителей, принявших участие в родительских собран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2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овано и проведено квест-игр «Дорога без опасности» для воспитанников ДО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Количество детей, принявших участие в квест-игр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лено памяток по профилактике ДТП с участием детей-пешеходов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В 4 группах по 3-4 вида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Распространено памяток в рамках проведения социального про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В 4 группах по 3-4 вида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овано и проведено акций, направленных на профилактику ДТП с участием пеше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9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/>
            </w:pPr>
            <w:r>
              <w:rPr/>
              <w:t>Количество жителей</w:t>
            </w:r>
            <w:bookmarkStart w:id="0" w:name="_GoBack"/>
            <w:bookmarkEnd w:id="0"/>
            <w:r>
              <w:rPr/>
              <w:t>, принявших участие в акциях, направленных на профилактику ДТП с участием пеше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8:00Z</dcterms:created>
  <dc:creator>user</dc:creator>
  <dc:description/>
  <cp:keywords/>
  <dc:language>en-US</dc:language>
  <cp:lastModifiedBy>Пользователь Windows</cp:lastModifiedBy>
  <dcterms:modified xsi:type="dcterms:W3CDTF">2018-11-0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930</vt:lpwstr>
  </property>
  <property fmtid="{D5CDD505-2E9C-101B-9397-08002B2CF9AE}" pid="3" name="_dlc_DocIdItemGuid">
    <vt:lpwstr>9d0f03e3-11e5-43e0-8824-7b8d942a8683</vt:lpwstr>
  </property>
  <property fmtid="{D5CDD505-2E9C-101B-9397-08002B2CF9AE}" pid="4" name="_dlc_DocIdUrl">
    <vt:lpwstr>http://www.eduportal44.ru/soligalich/Dsad-1/1/_layouts/15/DocIdRedir.aspx?ID=UX25FU4DC2SS-550-930, UX25FU4DC2SS-550-930</vt:lpwstr>
  </property>
</Properties>
</file>