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n@adm44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     »  09 .  2020 г.  №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______ от «_____»  ______ 2020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направлении информации </w:t>
            </w:r>
          </w:p>
          <w:p>
            <w:pPr>
              <w:pStyle w:val="Normal"/>
              <w:ind w:righ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</w:rPr>
        <w:t>В соответствии с письмом Филиала ОАО «РЖД» Центральной дирекции инфраструктуры № 6645/6ВДИ от 14.09.2020г. департамент образования и науки Костромской области рекомендует в целях предупреждения транспортных происшествий с несовершеннолетними в зоне движения поездов провести в образовательных организациях: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роков безопасности, классных часов, инструктирование педагогического состава и учащихся о правилах безопасного поведения на железнодорожном транспорте с использованием электронной версии буклета «Правила безопасного поведения детей на железнодорожном транспорте» и видеоролика «Железная дорога – зона повышенной опасности»;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</w:rPr>
        <w:t xml:space="preserve">разъяснительной работы среди учеников и их родителей, об использовании детьми на телефонах мобильного приложения «Берегись поезда - </w:t>
      </w:r>
      <w:r>
        <w:rPr>
          <w:sz w:val="28"/>
          <w:lang w:val="en-US"/>
        </w:rPr>
        <w:t>Safetrain</w:t>
      </w:r>
      <w:r>
        <w:rPr>
          <w:sz w:val="28"/>
        </w:rPr>
        <w:t>», которое при подходе к железнодорожным путям оповещает об опасном приближении поезда;</w:t>
      </w:r>
    </w:p>
    <w:p>
      <w:pPr>
        <w:pStyle w:val="Normal"/>
        <w:overflowPunct w:val="false"/>
        <w:ind w:firstLine="709"/>
        <w:jc w:val="both"/>
        <w:rPr>
          <w:sz w:val="28"/>
        </w:rPr>
      </w:pPr>
      <w:r>
        <w:rPr>
          <w:sz w:val="28"/>
        </w:rPr>
        <w:t xml:space="preserve">размещение тематического материала о правилах безопасного поведения на железнодорожном транспорте (буклетов «Детям о правилах безопасного поведения на железнодорожном транспорте», «Правила безопасного поведения детей на железнодорожном транспорте», видеоролик «Железная дорога – зона повышенной опасности» и тд».    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</w:rPr>
        <w:t xml:space="preserve">Прошу довести данную информацию до руководителей образовательных организаций с рекомендацией использования в работе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</w:rPr>
        <w:t xml:space="preserve">Сроки для предоставления информации об итогах проделанной работы будут сообщены позже.  </w:t>
      </w:r>
    </w:p>
    <w:p>
      <w:pPr>
        <w:pStyle w:val="Normal"/>
        <w:overflowPunct w:val="false"/>
        <w:ind w:firstLine="709"/>
        <w:jc w:val="both"/>
        <w:rPr>
          <w:sz w:val="28"/>
        </w:rPr>
      </w:pPr>
      <w:r>
        <w:rPr>
          <w:sz w:val="28"/>
        </w:rPr>
        <w:t xml:space="preserve">Приложения: видеоролики, памятки, буклеты.  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>Директор департамента</w:t>
        <w:tab/>
        <w:tab/>
        <w:tab/>
        <w:t xml:space="preserve">                                       И.Н. Морозов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Волкова Анастасия Николаевна</w:t>
      </w:r>
    </w:p>
    <w:p>
      <w:pPr>
        <w:pStyle w:val="Normal"/>
        <w:overflowPunct w:val="false"/>
        <w:jc w:val="both"/>
        <w:rPr/>
      </w:pPr>
      <w:r>
        <w:rPr>
          <w:sz w:val="22"/>
          <w:szCs w:val="22"/>
        </w:rPr>
        <w:t>8(4942) 31-17-6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admin</cp:lastModifiedBy>
  <cp:lastPrinted>2019-10-24T11:14:00Z</cp:lastPrinted>
  <dcterms:modified xsi:type="dcterms:W3CDTF">2020-09-24T09:39:00Z</dcterms:modified>
  <cp:revision>5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318</vt:lpwstr>
  </property>
  <property fmtid="{D5CDD505-2E9C-101B-9397-08002B2CF9AE}" pid="3" name="_dlc_DocIdItemGuid">
    <vt:lpwstr>c39e19fd-71eb-4d7b-a29e-1dd4a36254e3</vt:lpwstr>
  </property>
  <property fmtid="{D5CDD505-2E9C-101B-9397-08002B2CF9AE}" pid="4" name="_dlc_DocIdUrl">
    <vt:lpwstr>http://www.eduportal44.ru/soligalich/Dsad-1/1/_layouts/15/DocIdRedir.aspx?ID=UX25FU4DC2SS-550-1318, UX25FU4DC2SS-550-1318</vt:lpwstr>
  </property>
</Properties>
</file>