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n@adm44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13 »  05 .  2019 г.  №  3666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______ от «_____»  ______ 2019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опроса </w:t>
            </w:r>
          </w:p>
          <w:p>
            <w:pPr>
              <w:pStyle w:val="Normal"/>
              <w:ind w:righ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исьмом Филиала ОАО «РЖД» Центральной дирекции инфраструктуры № 12/11-136 от 15.04.2019г. департамент образования и науки Костромской области сообщает, что в период с 29 апреля по 31 мая 2019 года на объектах железнодорожного транспорта проводится месячник «Безопасные каникулы», в связи с этим прошу Вас разместить в доступном месте для учащихся информацию по безопасности на железнодорожном транспорте (приложение), организовать в образовательных организациях профилактическую работу среди детей, информационно-разъяснительную работу с детьми и педагогами. Информацию направить по итогам проделанной работы в срок до </w:t>
      </w:r>
      <w:r>
        <w:rPr>
          <w:b/>
          <w:sz w:val="28"/>
        </w:rPr>
        <w:t>1 июня 2019 года</w:t>
      </w:r>
      <w:r>
        <w:rPr>
          <w:sz w:val="28"/>
        </w:rPr>
        <w:t xml:space="preserve"> на электронную почту (</w:t>
      </w:r>
      <w:hyperlink r:id="rId4">
        <w:r>
          <w:rPr>
            <w:rStyle w:val="InternetLink"/>
            <w:sz w:val="28"/>
            <w:lang w:val="en-US"/>
          </w:rPr>
          <w:t>dekoed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 с пометкой «Безопасные каникулы» по прилагаемой форме: </w:t>
      </w:r>
    </w:p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>Кол-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детей, участвующих в данном мероприят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педагогов, участвующих в данном мероприят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  <w:t>Приложение: на 7 л. в 1 экз.</w:t>
      </w:r>
    </w:p>
    <w:p>
      <w:pPr>
        <w:pStyle w:val="Normal"/>
        <w:overflowPunct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</w:rPr>
        <w:t>Заместитель директора департамента</w:t>
        <w:tab/>
        <w:tab/>
        <w:tab/>
        <w:t xml:space="preserve">                  О.В. Хасанова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А.Н. Волкова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8(4942) 31-17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mailto:dekoed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-8155</dc:creator>
  <dc:description/>
  <cp:keywords/>
  <dc:language>en-US</dc:language>
  <cp:lastModifiedBy>пользователь</cp:lastModifiedBy>
  <cp:lastPrinted>2019-05-13T10:49:00Z</cp:lastPrinted>
  <dcterms:modified xsi:type="dcterms:W3CDTF">2019-05-15T09:31:00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86</vt:lpwstr>
  </property>
  <property fmtid="{D5CDD505-2E9C-101B-9397-08002B2CF9AE}" pid="3" name="_dlc_DocIdItemGuid">
    <vt:lpwstr>2d346a04-cfd1-4e78-9f43-97a4a2dbc158</vt:lpwstr>
  </property>
  <property fmtid="{D5CDD505-2E9C-101B-9397-08002B2CF9AE}" pid="4" name="_dlc_DocIdUrl">
    <vt:lpwstr>http://www.eduportal44.ru/soligalich/Dsad-1/1/_layouts/15/DocIdRedir.aspx?ID=UX25FU4DC2SS-550-986, UX25FU4DC2SS-550-986</vt:lpwstr>
  </property>
</Properties>
</file>