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ой социальной адаптации, прилагаемой к социальному контракту, на основании которого гражданам оказывается государственная социальная помощь (ГСП) предусматриваются обязательные для реализации получателями ГСП мероприя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иск рабо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индивидуальной предпринимательск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ние личного подсобного хозяйств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иных мероприятий, направленных на преодоление гражданином трудной жизненной ситуации.</w:t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иск работы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социального контракта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более 9 месяцев;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я «Поиск работы» Заявителю предоставляется ежемесячная денежная выплата, сроком не более 4-х месяцев, в размере прожиточного минимума для трудоспособного населения, установленная в Костромской област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ям, прошедшим обучение или получившим дополнительное профессиональное образование, в рамках реализации социального контракта по мероприятию «ПОИСК РАБОТЫ», компенсируется стоимость курса обучения, но не более 30 000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прохождения обучения или получения дополнительного профессионального образования гражданину выплачивается ежемесячная денежная выплата, на срок не более 3-х месяцев, в размере половины величины прожиточного минимума для трудоспособного на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прохождения профессионального обучения или получение дополнительного профессионального образования в форме стажировки не может превышать 3-х месяцев, при этом расходы на проведение стажировки компенсируются работодателю в размере, не превышающем величину минимального размера оплаты труда (МРОТ) с учетом размера страховых взносов, подлежащих уплате в государственные внебюджетные фо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ть на учет в ЦЗН в качестве безработного или ищущего рабо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ться в информационно – аналитической системе Общероссийской базы вакансий «Работа в Росс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работы с последующим заключением трудового договора в период действия социального контрак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в период действия социального контракта стажировку с последующим заключением трудового догов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уществление индивидуальной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социального контракта не более чем 12 месяцев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еализации данного мероприятия Заявителю предоставляется единовременная выплата в размере сметы затрат на мероприятия, предусмотренные программой социальной адаптации, но не более 250 000 рублей на одного предпринимателя или самозанятого гражданина, для ведения предпринимательской деятельности, в том числе закупки оборудования, создания и оснащения дополнительных рабочих мес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ать на учет в налоговом органе Костромской области в качестве индивидуального предпринимателя или налогоплательщика налога на профессиональный дох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в организацию Социального обслуживания документы, подтверждающие факт расходования средств, с целью постановки на учет в качестве ИП или налогоплательщика налога на профессиональный дох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сти в период действия социального контракта основные средства, материально- производственные запасы, принять имущественные обязательства (не более 15% назначенной выплаты), необходимые для осуществления индивидуальной предпринимательской деятельности, и представить в организацию Социального обслуживания Костромской области подтверждающие докумен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вратить денежные средства, полученные в качестве ГСП, в полном объеме и в срок не позднее 30 дней со дня прекращения индивидуальной предпринимательской деятельности (в случае ее прекращения в период действия социального контракта по собственной инициативе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ение личного подсобного хозяйства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социального контракта не более чем 12 месяцев;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еализации мероприятия «Ведение личного подсобного хозяйства» Заявителю предоставляется единовременная выплата в размере сметы затрат на мероприятия, предусмотренные программой социальной адаптации, но не более 100 000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ть на учет в налоговом органе Костромской области в качестве налогоплательщика налога на профессиональный дох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в период действия социального контракта необходимые для ведения личного подсобного хозяйства товары, а также продукцию, относимую к сельскохозяйственной продукции, утвержденную постановлением Правительства РФ от 25.07.2006г. № 458 «Об отнесении видов продукции к сельскохозяйственной продукции и к продукции первичной переработке, произведенной из сельскохозяйственного сырья собственного производств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еализацию сельскохозяйственной продукции, произведенной и переработанной при ведении личного подсобного хозяй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уществление иных мероприятий, направленных на преодоление гражданином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социального контракта не более чем 6 месяце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еализации данного мероприятия Заявителю предоставляется ежемесячная денежная выплата, сроком не более 6 месяцев, в размере прожиточного минимума для трудоспособного населения, установленная в Костром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ять действия по выполнению мероприятий, предусмотренных программой адапт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удовлетворения текущих потребностей приобрести товары первой необходимости, одежду, обувь, лекарственные препараты, товары для ведения личного подсобного хозяйства, пройти лечение, профилактический медицинский осмотр в целях стимулирования ведения здорового образа жизни, а также приобрести товары для обеспечения потребности семьи гражданина в товарах и услугах дошкольного и 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реализации мероприятий 1,2,3 -  дополнительно гражданину может быть оказано до 30 000 руб. на обучение (переподготовк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8:00Z</dcterms:created>
  <dc:creator>Пользователь Windows</dc:creator>
  <dc:description/>
  <cp:keywords/>
  <dc:language>en-US</dc:language>
  <cp:lastModifiedBy>Пользователь Windows</cp:lastModifiedBy>
  <cp:lastPrinted>2021-02-24T14:09:00Z</cp:lastPrinted>
  <dcterms:modified xsi:type="dcterms:W3CDTF">2022-03-2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1747</vt:lpwstr>
  </property>
  <property fmtid="{D5CDD505-2E9C-101B-9397-08002B2CF9AE}" pid="3" name="_dlc_DocIdItemGuid">
    <vt:lpwstr>a451c257-0eec-4534-9686-c83f2fe2f51e</vt:lpwstr>
  </property>
  <property fmtid="{D5CDD505-2E9C-101B-9397-08002B2CF9AE}" pid="4" name="_dlc_DocIdUrl">
    <vt:lpwstr>http://www.eduportal44.ru/soligalich/Dsad-1/1/_layouts/15/DocIdRedir.aspx?ID=UX25FU4DC2SS-550-1747, UX25FU4DC2SS-550-1747</vt:lpwstr>
  </property>
</Properties>
</file>