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92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ам органов управления образованием, курирующим вопросы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е государственное бюджетное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 дополнительного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тромской областной институт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образования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БОУ ДПО «КОИРО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ям общеобразовательных организаций Костромской области.</w:t>
            </w:r>
          </w:p>
          <w:p>
            <w:pPr>
              <w:pStyle w:val="TextBody"/>
              <w:jc w:val="lef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санина Ивана, д.52,  г. Кострома, 156005</w: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(84942)31-77-91, тел./факс: (84942)31-60-23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koiro.kostroma@yandex.ru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401005050 КПП 440101001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18 августа 2022 г.   № 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От «___»_______2022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тодических рекомендациях </w:t>
        <w:br/>
        <w:t>по проведению цикла внеурочных занятий «Разговоры о важн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й политики и управления в сфере общего образования Минпросвещения России направляет для использования в работе методические рекомендации по проведению цикла внеурочных занятий «Разговоры о важном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м, что на портале «Единое содержание общего образования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azgovor.edsoo.ru/</w:t>
        </w:r>
      </w:hyperlink>
      <w:r>
        <w:rPr>
          <w:rFonts w:cs="Times New Roman" w:ascii="Times New Roman" w:hAnsi="Times New Roman"/>
          <w:sz w:val="28"/>
          <w:szCs w:val="28"/>
        </w:rPr>
        <w:t>) размещены материалы, необходимые для проведения внеурочных занятий «Разговоры о важном» в сентябре 2022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также доступны для скачивания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fB2r6XxbLob4yQ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педагогов, реализующих функции классного руководителя, принять участие в формировании банка методических материалов Костромской области для проведения внеурочных занятий «Разговоры о важном» с использованием регионального компонента. Сценарные планы, методические и дидактические материалы принимаются в течение 2022-2023 учебного года в разделе РСМО «Воспитательная работа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portal44.ru/sites/RSMO-test/SitePages/Разговоры_о_важном_44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ы, одобренные региональными экспертами, будут сертифициров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: Ручко Лариса Сергеевна, ОГБУ ДПО «Костромской областной институт развития образования»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kafedra</w:t>
      </w:r>
      <w:r>
        <w:rPr>
          <w:rFonts w:cs="Times New Roman" w:ascii="Times New Roman" w:hAnsi="Times New Roman"/>
          <w:color w:val="2F5496"/>
          <w:sz w:val="28"/>
          <w:szCs w:val="28"/>
        </w:rPr>
        <w:t>-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tmv</w:t>
      </w:r>
      <w:r>
        <w:rPr>
          <w:rFonts w:cs="Times New Roman" w:ascii="Times New Roman" w:hAnsi="Times New Roman"/>
          <w:color w:val="2F5496"/>
          <w:sz w:val="28"/>
          <w:szCs w:val="28"/>
        </w:rPr>
        <w:t>@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2F5496"/>
          <w:sz w:val="28"/>
          <w:szCs w:val="28"/>
        </w:rPr>
        <w:t>.</w:t>
      </w:r>
      <w:r>
        <w:rPr>
          <w:rFonts w:cs="Times New Roman" w:ascii="Times New Roman" w:hAnsi="Times New Roman"/>
          <w:color w:val="2F549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(4942) 31-77-91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67710</wp:posOffset>
            </wp:positionH>
            <wp:positionV relativeFrom="margin">
              <wp:posOffset>8413750</wp:posOffset>
            </wp:positionV>
            <wp:extent cx="688340" cy="8629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184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ектор  института                                                                        Е.А. Лу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disk.yandex.ru/d/fB2r6XxbLob4yQ" TargetMode="External"/><Relationship Id="rId5" Type="http://schemas.openxmlformats.org/officeDocument/2006/relationships/hyperlink" Target="http://www.eduportal44.ru/sites/RSMO-test/SitePages/&#1056;&#1072;&#1079;&#1075;&#1086;&#1074;&#1086;&#1088;&#1099;_&#1086;_&#1074;&#1072;&#1078;&#1085;&#1086;&#1084;_44.aspx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7:00Z</dcterms:created>
  <dc:creator>Пользователь</dc:creator>
  <dc:description/>
  <cp:keywords/>
  <dc:language>en-US</dc:language>
  <cp:lastModifiedBy>User</cp:lastModifiedBy>
  <cp:lastPrinted>2022-05-04T14:42:00Z</cp:lastPrinted>
  <dcterms:modified xsi:type="dcterms:W3CDTF">2022-08-18T07:53:00Z</dcterms:modified>
  <cp:revision>10</cp:revision>
  <dc:subject/>
  <dc:title/>
</cp:coreProperties>
</file>