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писок слушателей дополнительной  профессиональной программы повышения квалификации учителей начальных классов по подготовке к реализации программы «Орлята России» с 2023 года по 2024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916"/>
        <w:gridCol w:w="1276"/>
        <w:gridCol w:w="1984"/>
        <w:gridCol w:w="1416"/>
        <w:gridCol w:w="1419"/>
        <w:gridCol w:w="816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хождения обуч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казённая общеобразовательная организация Антроповская средняя школа Антроповского муниципального района Костром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3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Ц  «Орленок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ас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Муниципальное общеобразовательное учреждение Боговаровская средняя общеобразовательная школа имени Цымлякова Л.А. Октябрьского муниципального района Костром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3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Ц  «Орленок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ас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города Костромы "Лицей №17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3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Ц  «Орленок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ас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начальных классов, 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города Костромы "Гимназия №15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3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Ц  «Орленок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ас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города Костромы «Средняя общеобразовательная школа № 21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3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Ц  «Орленок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ас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4269"/>
                <w:sz w:val="24"/>
                <w:szCs w:val="24"/>
              </w:rPr>
              <w:t>Муниципальное бюджетное общеобразовательное учреждение "Дреневская основная школа"Красносельского муниципального района Костром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3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Ц  «Орленок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ас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начальных классов, 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щеобразовательное учреждение Островского округа Костромской области «Островская средняя общеобразовательная  шко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3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Ц  «Орленок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о-заочна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ас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е бюджетное общеобразовательное учреждение "Средняя общеобразовательная школа № 2 городского округа город Волгореченск Костромской области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 2023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Ц  «Орленок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ас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города Костромы "Гимназия №15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 2023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Ц  «Орленок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ас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города Костромы "Гимназия №15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 2023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Ц  «Орленок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ас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начальных классов, 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е общеобразовательное учреждение Барановская  средняя общеобразовательная школа Буйского муниципального района Костром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3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Ц  «Орленок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ас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е бюджетное общеобразовательное учреждение города Костромы "Средняя общеобразовательная школа № 22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4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Ц  «Орленок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ас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города Костромы "Гимназия №15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4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Ц  «Орленок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ас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города Костромы "Гимназия №15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4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Ц  «Орленок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ас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Муниципальное общеобразовательное учреждение Глебовская основная общеобразовательная шко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4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Ц  «Орленок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ас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ниципальное бюджетное общеобразовательное учреждение Костромского муниципального района Костромской области "Шунгенская средняя общеобразовательная школа имени Героя Советского Союза Г.И.Гузанова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4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Ц  «Орленок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ас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73350"/>
                <w:sz w:val="24"/>
                <w:szCs w:val="24"/>
                <w:shd w:fill="FFFFFF" w:val="clear"/>
              </w:rPr>
              <w:t>Муниципальное бюджетное общеобразовательное учреждение "Зарубинская основная общеобразовательная школа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4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Ц  «Орленок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ас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Муниципальное автономное общеобразовательное учреждение города Костромы «Лицей № 20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4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Ц  «Орленок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ас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ниципальное бюджетное общеобразовательных учреждение города Костромы "Средняя общеобразовательных школа 10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4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Ц  «Орленок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ас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саткина Ольг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ниципальное бюджетное общеобразовательных учреждение города Костромы "Средняя общеобразовательных школа 10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Ц  «Орленок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ас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инкина Дарья Олимж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е казенное общеобразовательное учреждение "Парфеньевская средняя общеобразовательная школа" Парфеньевского муниципального округа Костром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4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Ц  «Орленок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ас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стова Вера Александр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разовательное учреждение Костромского муниципального района Костромской области "Никольская средняя общеобразовательных школа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4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Ц  «Орленок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ас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агина Дарья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средняя общеобразовательная школа №2 городского округа город Бу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4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Ц  «Орленок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ас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нецова Татья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средняя общеобразовательная школа №2 городского округа город Бу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4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Ц  «Орленок»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ас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чкова Еле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города Костромы "Гимназия №15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3 года, ВДЦ «Океан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ас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srtefontface3">
    <w:name w:val="ms-rtefontface-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9:25:00Z</dcterms:created>
  <dc:creator>Dvorez-32</dc:creator>
  <dc:description/>
  <cp:keywords/>
  <dc:language>en-US</dc:language>
  <cp:lastModifiedBy>Елена  Пильщикова</cp:lastModifiedBy>
  <dcterms:modified xsi:type="dcterms:W3CDTF">2024-04-19T09:28:00Z</dcterms:modified>
  <cp:revision>4</cp:revision>
  <dc:subject/>
  <dc:title/>
</cp:coreProperties>
</file>