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42" w:right="1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едерального государственного бюджетного учреждения «Всероссийский детский центр «Орлёнок»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Джеус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24г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0"/>
              <w:ind w:left="989" w:right="19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9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и науки Костромской области</w:t>
            </w:r>
          </w:p>
          <w:p>
            <w:pPr>
              <w:pStyle w:val="Normal"/>
              <w:spacing w:before="0" w:after="0"/>
              <w:ind w:left="9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дкина</w:t>
            </w:r>
          </w:p>
          <w:p>
            <w:pPr>
              <w:pStyle w:val="Normal"/>
              <w:spacing w:before="0" w:after="0"/>
              <w:ind w:left="9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4г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заимодействие с ФГБОУ «Всероссийский детский центр «Орлён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рамках реализации программы развития социальной а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учающихся начальных классов «Орлята России»</w:t>
      </w:r>
      <w:r>
        <w:rPr>
          <w:rFonts w:eastAsia="Times" w:cs="Times" w:ascii="Times" w:hAnsi="Times"/>
          <w:b/>
          <w:sz w:val="28"/>
          <w:szCs w:val="28"/>
        </w:rPr>
        <w:t xml:space="preserve"> в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1541"/>
        <w:gridCol w:w="4933"/>
        <w:gridCol w:w="3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еропри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исполн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Ответственный исполнит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Создание рабочей группы по взаимодействию с ФГБОУ ВДЦ «Орлёнок» в рамках реализации программы развития социальной активности обучающихся начальных классов «Орлята Росс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январь, 2024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Создание рабочей группы по взаимодейств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онсультативная и методическая помощь участникам проекта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совместно с ФГБОУ ВДЦ «Орлён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постоянн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овышение эффективности реализации проекта в общеобразовательных организациях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1654"/>
        <w:gridCol w:w="4820"/>
        <w:gridCol w:w="3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Организация и проведение обучающего семинара совместно с ФГБОУ ВДЦ «Орлёнок» по организации летних смен «Содружество Орлят России» в период пришкольных лагер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апрель, 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Проведение смен «Содружество Орлят Росс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онлайн-семинаров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совместно с ФГБОУ ВДЦ «Орлёно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Школа наставников Орлят» для наставников программы развития социальной активности обучающихся начальных классов «Орлята России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в течение 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Обучение наставников программы</w:t>
            </w:r>
            <w:bookmarkStart w:id="1" w:name="_GoBack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Организация курсов повышения квалификации для педагогов региона, реализующих программу социальной активности обучающихся начальных классов «Орлята России» на базе ФГБОУ ВДЦ «Орлён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октябрь-ноябрь 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Обучение команды педагогов реги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Организация и проведение обучающего семинара совместно с ФГБОУ ВДЦ «Орлёнок» образовательного интенсива «Учимся, растём, мечтаем вместе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ай, 2024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Подведение итогов реализации программы развития социальной активности обучающихся начальных классов «Орлята Росси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1654"/>
        <w:gridCol w:w="4707"/>
        <w:gridCol w:w="3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по взаимодействию с ФГБОУ ВДЦ «Орлёнок» в рамках реализации программы развития социальной активности обучающихся начальных классов «Орлята России»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в Костромской области и планирование взаимодействи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ноябрь, 2024г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едение итогов в рамках взаимодействия с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ФГБОУ ВДЦ «Орлё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федеральном пилотном проекте «Реализация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социальной активности обучающихся дошкольных образовательных организаций «Орлята Росс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в течение 2024г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Администрация города Костро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 ДО г. Костромы «Центр развития ребенка – Детский сад №67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и реализация  адаптированной региональной программы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социальной активности обучающихся дошкольных образовательных организаций «Орлята Росс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 с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ФГБОУ ВДЦ «Орлёно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федеральном пилотном проекте «Дополнительное образование детей в рамках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«Орлята Росс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в течение 2024г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ГБУ ДО КО «Дворец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МБОУ г. Костромы «Гимназия №15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и реализация  адаптированной региональной программы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«Орлята России» в дополнительном образован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 с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ФГБОУ ВДЦ «Орлёно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26" w:footer="8" w:bottom="70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1:00Z</dcterms:created>
  <dc:creator>Dvorez-32</dc:creator>
  <dc:description/>
  <cp:keywords/>
  <dc:language>en-US</dc:language>
  <cp:lastModifiedBy>Елена  Пильщикова</cp:lastModifiedBy>
  <cp:lastPrinted>2024-03-14T18:35:00Z</cp:lastPrinted>
  <dcterms:modified xsi:type="dcterms:W3CDTF">2024-04-19T12:31:00Z</dcterms:modified>
  <cp:revision>2</cp:revision>
  <dc:subject/>
  <dc:title/>
</cp:coreProperties>
</file>