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42925" cy="561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5" r="-6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ное государственное бюджетное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ое учреждение дополнительного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ого образования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остромской областной институт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тия образования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БОУ ДПО «КОИРО»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 экспертной группы для осуществления мониторинга эффективности деятельности муниципальных методических служб системы образования Костромской области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</w:rPr>
              <w:t>ул. Сусанина Ивана, д.52, г. Кострома, 15600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(84942)31-77-91, тел./факс: (84942)31-60-2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-mail: koiro.kostroma@yandex.ru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401005050 КПП 44010100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13» января 2021 г № 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№ ______От «___» _______2020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ведении установочного вебинара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регионального мониторинга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муниципальных методических служб систе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Костром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департамента образования и науки Костромской области (от 09 декабря 2020 г. № 1856 «Об организации и проведении регионального мониторинга эффективности деятельности муниципальных методических служб системы образования Костромской области») в период с 20 декабря 2020 года по 25 февраля 2021 года экспертной группой будет осуществляться мониторинг эффективности деятельности муниципальных методических служб системы образования Костромской области (далее Мониторинг) согласно утверждённой программы мониторин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овочный вебинар для членов экспертной группы по проведению мониторинга состоится 15 января 2021 года в 11.00 часов</w:t>
      </w:r>
      <w:r>
        <w:rPr>
          <w:rFonts w:cs="Times New Roman" w:ascii="Times New Roman" w:hAnsi="Times New Roman"/>
          <w:sz w:val="24"/>
          <w:szCs w:val="24"/>
        </w:rPr>
        <w:t xml:space="preserve"> в Microsoft </w:t>
      </w:r>
      <w:r>
        <w:rPr>
          <w:rFonts w:cs="Times New Roman" w:ascii="Times New Roman" w:hAnsi="Times New Roman"/>
          <w:sz w:val="24"/>
          <w:szCs w:val="24"/>
          <w:lang w:val="en-US"/>
        </w:rPr>
        <w:t>Teams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для подключения к собранию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ams.microsoft.com/l/meetup-join/19%3ameeting_OGJmZWZhYzctYWY1MS00ZTljLWFkM2MtZWU2YzkyOGU0MWQ3%40thread.v2/0?context=%7b%22Tid%22%3a%224eef0ce6-903f-4f03-8b0d-85e16da300ce%22%2c%22Oid%22%3a%22c3e85871-dfa0-4c4b-b954-d15ea70646ad%22%7d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подготовки к осуществлению мониторинга можно обратиться к специалистам ОГБОУ ДПО «КОИРО»: Осипова Любовь Геннадьевна, к.п.н., проректор; Адоевцева Ирина Викторовна, к.п.н., куратор ДМО ММС: тел.: (4942) 31-77-91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е сопровождение мониторинга осуществляет Омелькова Мария Сергеевна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отдела сопровождения естественно-математических дисциплин ОГБОУ ДПО «КОИРО», тел.: (4942) 31-77-91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ектор </w:t>
        <w:tab/>
        <w:tab/>
        <w:tab/>
        <w:tab/>
        <w:tab/>
        <w:tab/>
        <w:tab/>
        <w:t>Е.А. Лушина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widowControl w:val="false"/>
      <w:spacing w:lineRule="auto" w:line="312" w:before="0" w:after="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Обратный адрес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0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microsoft.com/l/meetup-join/19%3Ameeting_OGJmZWZhYzctYWY1MS00ZTljLWFkM2MtZWU2YzkyOGU0MWQ3@thread.v2/0?context={&quot;Tid&quot;%3A&quot;4eef0ce6-903f-4f03-8b0d-85e16da300ce&quot;%2C&quot;Oid&quot;%3A&quot;c3e85871-dfa0-4c4b-b954-d15ea70646ad&quot;}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34:00Z</dcterms:created>
  <dc:creator>Пользователь</dc:creator>
  <dc:description/>
  <cp:keywords/>
  <dc:language>en-US</dc:language>
  <cp:lastModifiedBy>User</cp:lastModifiedBy>
  <cp:lastPrinted>2020-12-17T10:39:00Z</cp:lastPrinted>
  <dcterms:modified xsi:type="dcterms:W3CDTF">2021-01-13T07:30:00Z</dcterms:modified>
  <cp:revision>16</cp:revision>
  <dc:subject/>
  <dc:title/>
</cp:coreProperties>
</file>