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м муниципальных органов осуществляющих управление в сфере образования</w:t>
            </w:r>
          </w:p>
        </w:tc>
      </w:tr>
      <w:tr>
        <w:trPr>
          <w:trHeight w:val="102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ул. Сусанина Ивана, д.52, г. Кострома, 156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84942)31-77-91, тел./факс: (84942)31-60-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koiro.kostroma@yandex.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005050 КПП 4401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» января 2021 г № 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От «___» _______2020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установочного вебинар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регионального мониторинга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методических служб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Костр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образования и науки Костромской области (от 09 декабря 2020 г. № 1856 «Об организации и проведении регионального мониторинга эффективности деятельности муниципальных методических служб системы образования Костромской области») в период с 20 декабря 2020 года по 25 февраля 2021 года экспертной группой будет осуществляться мониторинг эффективности деятельности муниципальных методических служб системы образования Костромской области (далее Мониторинг) согласно утверждённой программы монитори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инар по проведению мониторинга состоится 15 января 2021 года в 10.00 часов</w:t>
      </w:r>
      <w:r>
        <w:rPr>
          <w:rFonts w:cs="Times New Roman" w:ascii="Times New Roman" w:hAnsi="Times New Roman"/>
          <w:sz w:val="24"/>
          <w:szCs w:val="24"/>
        </w:rPr>
        <w:t xml:space="preserve"> в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подключения к собра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ams.microsoft.com/l/meetup-join/19%3ameeting_NzM3NTQ5YzEtYzZlYi00OTA2LTg3YTUtYjk0NzgzZDFjMjE3%40thread.v2/0?context=%7b%22Tid%22%3a%224eef0ce6-903f-4f03-8b0d-85e16da300ce%22%2c%22Oid%22%3a%22c3e85871-dfa0-4c4b-b954-d15ea70646ad%22%7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ктор </w:t>
        <w:tab/>
        <w:tab/>
        <w:tab/>
        <w:tab/>
        <w:tab/>
        <w:tab/>
        <w:tab/>
        <w:t>Е.А. Лушин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ратный адрес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zM3NTQ5YzEtYzZlYi00OTA2LTg3YTUtYjk0NzgzZDFjMjE3@thread.v2/0?context={&quot;Tid&quot;%3A&quot;4eef0ce6-903f-4f03-8b0d-85e16da300ce&quot;%2C&quot;Oid&quot;%3A&quot;c3e85871-dfa0-4c4b-b954-d15ea70646ad&quot;}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4:00Z</dcterms:created>
  <dc:creator>Пользователь</dc:creator>
  <dc:description/>
  <cp:keywords/>
  <dc:language>en-US</dc:language>
  <cp:lastModifiedBy>User</cp:lastModifiedBy>
  <cp:lastPrinted>2020-12-17T10:39:00Z</cp:lastPrinted>
  <dcterms:modified xsi:type="dcterms:W3CDTF">2021-01-13T06:57:00Z</dcterms:modified>
  <cp:revision>14</cp:revision>
  <dc:subject/>
  <dc:title/>
</cp:coreProperties>
</file>