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ЕБИНАР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ОЦИАЛЬНОЙ АКТИВНОСТИ ДЕТЕЙ СРЕДСТВАМИ ДОПОЛНИТЕЛЬНОГО ОБРАЗОВАНИЯ»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ПРЕЗЕНТАЦИЯ ОПЫТА РАБОТЫ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СЕЛЬСКОГО МУНИЦИПАЛЬНОГО РАЙОН И</w:t>
      </w:r>
      <w:r>
        <w:rPr>
          <w:bCs/>
          <w:sz w:val="28"/>
          <w:szCs w:val="28"/>
        </w:rPr>
        <w:t xml:space="preserve"> ГОРОДСКОГО ОКРУГА ГОРОД ВОЛГОРЕЧЕНСК.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24 ноября 2020 </w:t>
      </w:r>
      <w:r>
        <w:rPr/>
        <w:t>года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3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активность школьников в рамках деятельности районной детской организации «Ровесник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нисимова Е.А., педагог-организатор МБУ ДО «Дом детского творчества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-10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ое искусство как средство  развития социальной активности школьников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ьева Е.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дополните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БУ ДО «Дом детского творчест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-10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-юношеского общественного движения «Школа безопасности»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кова О.Б., зам.директора по воспитательной работе МБОУ «Красносельская средняя шко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0.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я лидерства», «Школа вожатого», «Добровольчество» - средства развития социальной активности детей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Светлана Олеговна педагог- организатор МБУ ДО» Дом творчества «Истоки» городского округа город Волгореченск.</w:t>
            </w:r>
            <w:r>
              <w:rPr>
                <w:rFonts w:cs="yandex-sans;Times New Roman" w:ascii="yandex-sans;Times New Roman" w:hAnsi="yandex-sans;Times New Roman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0:00Z</dcterms:created>
  <dc:creator>User</dc:creator>
  <dc:description/>
  <cp:keywords/>
  <dc:language>en-US</dc:language>
  <cp:lastModifiedBy>User</cp:lastModifiedBy>
  <cp:lastPrinted>2020-11-11T16:41:00Z</cp:lastPrinted>
  <dcterms:modified xsi:type="dcterms:W3CDTF">2020-11-23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3E0A40001E814E995471E0489B1028</vt:lpwstr>
  </property>
</Properties>
</file>