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</w:rPr>
      </w:pPr>
      <w:r>
        <w:rPr>
          <w:color w:val="000000"/>
        </w:rPr>
        <w:t>ПРОГРАММА ВЕБИНАРА</w:t>
      </w:r>
    </w:p>
    <w:p>
      <w:pPr>
        <w:pStyle w:val="Style14"/>
        <w:jc w:val="center"/>
        <w:rPr>
          <w:color w:val="000000"/>
        </w:rPr>
      </w:pPr>
      <w:r>
        <w:rPr>
          <w:bCs/>
        </w:rPr>
        <w:t>«</w:t>
      </w:r>
      <w:r>
        <w:rPr>
          <w:color w:val="000000"/>
        </w:rPr>
        <w:t>РАЗВИТИЕ ПРОФОРИЕНТАЦИОННОГО ПОТЕНЦИАЛА ДОПОЛНИТЕЛЬНОГО ОБРАЗОВАНИЯ В СООТВЕТСТВИИ С СОЦИАЛЬНО-ЭКОНОМИЧЕСКИМИ ПОТРЕБНОСТЯМИ РЕГИОНА И ГОСУДАРСТВА</w:t>
      </w:r>
      <w:r>
        <w:rPr>
          <w:bCs/>
        </w:rPr>
        <w:t>»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ПРЕЗЕНТАЦИЯ ОПЫТА РАБОТЫ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ГАЛИЧСКОГО И СУДИСЛАВСКОГО МУНИЦИПАЛЬНЫХ РАЙОНОВ.  </w:t>
      </w:r>
    </w:p>
    <w:p>
      <w:pPr>
        <w:pStyle w:val="Style14"/>
        <w:jc w:val="center"/>
        <w:rPr/>
      </w:pPr>
      <w:r>
        <w:rPr>
          <w:b/>
          <w:color w:val="000000"/>
        </w:rPr>
        <w:t xml:space="preserve">8 декабря  2020 </w:t>
      </w:r>
      <w:r>
        <w:rPr/>
        <w:t>года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3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00-10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кольное лесничество –   площадка дополнительного образования и профориентации школьников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убова Тамара Юрьевна, руководитель школьного лесничества МОУ Ореховская СОШ  Галич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15-10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амоопределе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хся в процессе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Ученическая производственна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гада «Юннат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а Оксана Владимировна зам.директора по УВР МОУ Россоловская ООШ Галичского муниципального райо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30-10.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профессионального самоопределения школьников средствами дополнительного образования.</w:t>
            </w:r>
          </w:p>
          <w:p>
            <w:pPr>
              <w:pStyle w:val="Style14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ина Марина Владимировна заместитель директора по воспитательной работе МБОУ Судиславская СО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45-11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ое хозяйство, как ведущее направления в профориентационной работе сельской школы.</w:t>
              <w:br/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Ольга Николаевна, директор МОУ Воронская СОШ Судиславского муниципального района  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участия в   вебинаре   необходимо пройти регистрацию по   ссылке: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docs.google.com/forms/d/1Iux9KRetRZXaGTsNSYkbuoxbmDQNFuajVHFvtFSskgw/edit</w:t>
        </w:r>
      </w:hyperlink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сылка для подключе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eams.microsoft.com/l/meetup-join/19:meeting_YTA0NGQ2ZjItNmQzMy00Mzg3LWExMDItZDBlM2IwMTQxMzI2%40thread.v2/0?context=%7b%22Tid%22:%224eef0ce6-903f-4f03-8b0d-85e16da300ce%22%2c%22Oid%22:%22a9c02677-9dbd-4d34-9041-e54bb228c0a6%22%7d</w:t>
        </w:r>
      </w:hyperlink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srtefontsize5">
    <w:name w:val="ms-rtefontsize-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Iux9KRetRZXaGTsNSYkbuoxbmDQNFuajVHFvtFSskgw/edit" TargetMode="External"/><Relationship Id="rId3" Type="http://schemas.openxmlformats.org/officeDocument/2006/relationships/hyperlink" Target="https://teams.microsoft.com/l/meetup-join/19:meeting_YTA0NGQ2ZjItNmQzMy00Mzg3LWExMDItZDBlM2IwMTQxMzI2@thread.v2/0?context={&quot;Tid&quot;:&quot;4eef0ce6-903f-4f03-8b0d-85e16da300ce&quot;%2C&quot;Oid&quot;:&quot;a9c02677-9dbd-4d34-9041-e54bb228c0a6&quot;}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0:00Z</dcterms:created>
  <dc:creator>User</dc:creator>
  <dc:description/>
  <cp:keywords/>
  <dc:language>en-US</dc:language>
  <cp:lastModifiedBy>РОО</cp:lastModifiedBy>
  <cp:lastPrinted>2020-12-07T16:10:00Z</cp:lastPrinted>
  <dcterms:modified xsi:type="dcterms:W3CDTF">2020-12-07T13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3E0A40001E814E995471E0489B1028</vt:lpwstr>
  </property>
</Properties>
</file>