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ЕБИНА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«РАЗВИТИЕ СОЦИАЛЬНОЙ АКТИВНОСТИ ДЕТЕЙ СРЕДСТВАМИ ДОПОЛНИТЕЛЬНОГО ОБРАЗОВАНИЯ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6"/>
          <w:szCs w:val="26"/>
        </w:rPr>
        <w:t>ГОРОДА КОСТРОМЫ И ОСТРОВСКОГО МУНИЦИПАЛЬНОГО РАЙОНА  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22 декабря 2020 </w:t>
      </w:r>
      <w:r>
        <w:rPr/>
        <w:t>года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Проект «Летопись творчества» как пример деятельности, направленной на развитие социальной активности личност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жевская Ирина Алексеевна методист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МБУ ДО города Костромы</w:t>
            </w:r>
            <w:r>
              <w:rPr>
                <w:rFonts w:eastAsia="Calibri"/>
                <w:iCs/>
                <w:lang w:eastAsia="en-US"/>
              </w:rPr>
              <w:t xml:space="preserve"> Детско-юношеский центр «АРС»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br/>
            </w:r>
            <w:r>
              <w:rPr>
                <w:rFonts w:eastAsia="Calibri"/>
                <w:iCs/>
                <w:lang w:eastAsia="en-US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деятельности детского общественного движения города Костромы как средство развития социальной актив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eastAsia="Times New Roman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eastAsia="en-US"/>
              </w:rPr>
              <w:t>Титова Юлия Николаевна, директор МБУ ДО города Костромы "Дом детского творчества "Жемчужина"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20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«Формирование активной гражданской позиции и экологической культуры при проведении учащимися экологических мероприятий в рамках работы детского объединения «EcoCity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увакина  Александра Александровна , старший методист МБУ ДО города Костромы Центра естественнонаучного развития "ЭКОсфера" (Станция юных натуралис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30-10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Возможности творческих детских объединений Учреждений дополнительного образования по развитию социальной активности детей на примере  деятельности в отделе художественного творчества ЦДТ «Ипатьевская слобода»</w:t>
              <w:br/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еденеева Ольга Геннади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заведующая отделом художественного творчества МБУ ДО города Костромы ЦДТ «Ипатьевская слобод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40-10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социокультурной среды студии современного танца ПОЛЮС, обеспечивающей персональное и коллективное жизнетворчество ребенка посредством системы мероприятий с целью получения опыта различных социальных практик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йдельнант Ольг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етодист МБУ ДО города Костромы </w:t>
            </w:r>
            <w:r>
              <w:rPr>
                <w:rFonts w:cs="Times New Roman" w:ascii="Times New Roman" w:hAnsi="Times New Roman"/>
                <w:iCs/>
              </w:rPr>
              <w:t>Детско-юношеский цент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Заволжь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50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Организация и проведения трёхдневного лагеря "Активист" для старшеклассников "Дорогою добра"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с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У ДО ДЮЦ "Импульс"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rtefontsize5">
    <w:name w:val="ms-rtefontsize-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User</dc:creator>
  <dc:description/>
  <cp:keywords/>
  <dc:language>en-US</dc:language>
  <cp:lastModifiedBy>User</cp:lastModifiedBy>
  <cp:lastPrinted>2020-11-11T16:41:00Z</cp:lastPrinted>
  <dcterms:modified xsi:type="dcterms:W3CDTF">2020-12-21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