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ЕБИНАР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Cs/>
          <w:sz w:val="26"/>
          <w:szCs w:val="26"/>
        </w:rPr>
        <w:t>«РАЗВИТИЕ СОЦИАЛЬНОЙ АКТИВНОСТИ ДЕТЕЙ СРЕДСТВАМИ ДОПОЛНИТЕЛЬНОГО ОБРАЗОВАНИЯ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ОПЫТА РАБОТ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6"/>
          <w:szCs w:val="26"/>
        </w:rPr>
        <w:t>ГБУ ДО КО «ДВОРЕЦ ТВОРЧЕСТВА», ПАРФЕНЬЕВСКОГО И КОЛОГРИВСКОГО МУНИЦИПАЛЬНЫХ РАЙОН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  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19 января 2021 </w:t>
      </w:r>
      <w:r>
        <w:rPr/>
        <w:t>года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3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истема работы регионального модельного центра дополнительного образования детей Костромской области с детьми с ОВ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Шибаева Евгения Максимовна,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уководитель РМЦ, ГБУ ДО КО</w:t>
            </w:r>
            <w:r>
              <w:rPr>
                <w:bCs/>
                <w:sz w:val="28"/>
                <w:szCs w:val="28"/>
              </w:rPr>
              <w:t xml:space="preserve"> «Дворец творчест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-1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опросы продвижения российского движения школьников в Костромской области 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 w:val="false"/>
                <w:bCs w:val="false"/>
                <w:color w:val="333333"/>
                <w:kern w:val="0"/>
                <w:sz w:val="28"/>
                <w:szCs w:val="28"/>
                <w:shd w:fill="FFFFFF" w:val="clear"/>
                <w:lang w:eastAsia="en-US"/>
              </w:rPr>
              <w:t xml:space="preserve">   </w:t>
            </w:r>
            <w:r>
              <w:rPr>
                <w:b w:val="false"/>
                <w:color w:val="333333"/>
                <w:sz w:val="28"/>
                <w:szCs w:val="28"/>
                <w:shd w:fill="FFFFFF" w:val="clear"/>
              </w:rPr>
              <w:t>Краснов Дмитрий Анатольевич- председатель регионального отделения РДШ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333333"/>
                <w:sz w:val="28"/>
                <w:szCs w:val="28"/>
                <w:shd w:fill="FFFFFF" w:val="clear"/>
              </w:rPr>
              <w:t>Фираго Дмитрий Владимирович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color w:val="333333"/>
                <w:sz w:val="28"/>
                <w:szCs w:val="28"/>
                <w:shd w:fill="FFFFFF" w:val="clear"/>
              </w:rPr>
              <w:t>региональный координатор РДШ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0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заимодействие детских и ветеранских организаций как средство гражданско-патриотического воспитания подрастающего поколения в Парфеньевском муниципальном район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халёва Галина Николаевна, методист МОУ ДО "Дом детского творчества".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-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олонтерство как средство формирования социальной активности детей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ебедева Ирина Николаевна заместитель директора</w:t>
            </w:r>
            <w:r>
              <w:rPr>
                <w:sz w:val="28"/>
                <w:szCs w:val="28"/>
              </w:rPr>
              <w:t xml:space="preserve"> МОУДО "Центр детского творчества" Кологривского   райо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rtefontsize5">
    <w:name w:val="ms-rtefontsize-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0:00Z</dcterms:created>
  <dc:creator>User</dc:creator>
  <dc:description/>
  <cp:keywords/>
  <dc:language>en-US</dc:language>
  <cp:lastModifiedBy>User</cp:lastModifiedBy>
  <cp:lastPrinted>2020-11-11T16:41:00Z</cp:lastPrinted>
  <dcterms:modified xsi:type="dcterms:W3CDTF">2021-01-15T13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