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РАЗВИТИЕ СОЦИАЛЬНОЙ АКТИВНОСТИ ДЕТЕЙ СРЕДСТВАМИ ДОПОЛНИТЕЛЬНОГО ОБРАЗОВАНИЯ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6"/>
          <w:szCs w:val="26"/>
        </w:rPr>
        <w:t>ГОРОДСКОГО ОКРУГА ГОРОД БУЙ И КАДЫЙСКОГО МУНИЦИПАЛЬНОГО РАЙО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26 января 2021 </w:t>
      </w:r>
      <w:r>
        <w:rPr/>
        <w:t>года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Опыт работы объединения «Школа лидера» по воспитанию социально-активной личности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Лилия Алексеевна, педагог дополнительного образования МБУ ДО Дома  детского творчества г.  Буя, руководитель детского объединения «Школа лиде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обучающихся в вокальной студии «Новый стиль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Татьяна Ивановна, педагог дополнительного образования МБУ ДО Дом детского творчества г. Буя, руководитель вокальной студии «Новый стил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</w:rPr>
              <w:t>Развитие социальной активности детей в Центре  «Уникум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рикова Юлия Николаевна, заместитель директора по учебно – воспитательной работе МБУ ДО Центра дополнительного образования «Уникум» г. Бу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оциальной активности детей с ОВЗ»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Сорокина Марина Сергеевна, педагог дополнительного образования МБУ ДО Центра дополнительного образования «Уникум» г. Бу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луб молодых избирателей «Избир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а» -фактор формирования социальной активности обучающихс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ина Наталья Юрьевна педагог-организатор «Дома детского творчества» поселка Кад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й активности детей в объединении «Патрио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 Павел Анатольевич, директор МКУ «Кадыйский районный краеведческий муз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Юноарм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ылева Дарья.   член юнармейского отряда Кадыйской средней школ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5:00Z</dcterms:created>
  <dc:creator>User</dc:creator>
  <dc:description/>
  <cp:keywords/>
  <dc:language>en-US</dc:language>
  <cp:lastModifiedBy>User</cp:lastModifiedBy>
  <cp:lastPrinted>2020-11-11T16:41:00Z</cp:lastPrinted>
  <dcterms:modified xsi:type="dcterms:W3CDTF">2021-01-22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