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ЕБИНАРА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Cs/>
          <w:sz w:val="26"/>
          <w:szCs w:val="26"/>
        </w:rPr>
        <w:t>«</w:t>
      </w:r>
      <w:r>
        <w:rPr>
          <w:color w:val="000000"/>
          <w:sz w:val="27"/>
          <w:szCs w:val="27"/>
        </w:rPr>
        <w:t>Развитие профориентационного потенциала дополнительного образования в соответствии с социально – экономическими потребностями региона и государства.</w:t>
      </w:r>
      <w:r>
        <w:rPr>
          <w:bCs/>
          <w:sz w:val="26"/>
          <w:szCs w:val="26"/>
        </w:rPr>
        <w:t>»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ОПЫТА РАБОТЫ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БУЙСКОГО И ЧУХЛОМСКОГО МУНИЦИПАЛЬНЫХ РАЙОНОВ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февраля 2021 года.</w:t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3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офориентационного потенциала дополнительного образования через реализацию модели межведомственного сетевого взаимодействия с организациями, предприятиями и бизнесо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инцева Ирина Валерьевна, методист районного методического кабинета Управления образованием администрации Буй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-10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eastAsia="Calibri"/>
                <w:color w:val="333333"/>
                <w:shd w:fill="FFFFFF" w:val="clear"/>
                <w:lang w:eastAsia="en-US"/>
              </w:rPr>
            </w:pPr>
            <w:r>
              <w:rPr>
                <w:color w:val="000000"/>
              </w:rPr>
              <w:t>Школа и «Буйское лесничество»: профориентационный потенциал в сетевых формах взаимодействия в сфере дополнительного образования</w:t>
            </w:r>
            <w:r>
              <w:rPr>
                <w:bCs/>
              </w:rPr>
              <w:t>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Юлия Алексеевна, учитель биологии МОУ Барановской СО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0-10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один из ресурсов профессионального самоопределения школьнико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  <w:shd w:fill="FFFFFF" w:val="clear"/>
              </w:rPr>
            </w:pPr>
            <w:r>
              <w:rPr>
                <w:color w:val="000000"/>
              </w:rPr>
              <w:t>Рыжова Елена Леонидовна, зам. директора по воспитательной работе МОУ СОШ №1 им. Ивана Нечаева г.п.п. Чистые Боры, руководитель Муниципального опорного центра дополнительного образования детей Буй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0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профессионального самоопределения школьников посредством реализации дополнительной общеразвивающей программы «Я и моя профессия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color w:val="000000"/>
              </w:rPr>
              <w:t>Веселкова Людмила Юрьевна, учитель, педагог дополнительного образования МОУ СОШ №1 им. Ивана Нечаева г.п.п. Чистые Бо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0-10.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eastAsia="Calibri"/>
                <w:color w:val="333333"/>
                <w:shd w:fill="FFFFFF" w:val="clear"/>
                <w:lang w:eastAsia="en-US"/>
              </w:rPr>
            </w:pPr>
            <w:r>
              <w:rPr>
                <w:color w:val="000000"/>
              </w:rPr>
              <w:t>Развитие профориентационного потенциала дополнительного образования в соответствии с социально – экономическим потребностями региона  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С.М.,  методист МБУ ДО  ДДЮ «Дар»  Чухломского муниципального район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srtefontsize5">
    <w:name w:val="ms-rtefontsize-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5:00Z</dcterms:created>
  <dc:creator>User</dc:creator>
  <dc:description/>
  <cp:keywords/>
  <dc:language>en-US</dc:language>
  <cp:lastModifiedBy>User</cp:lastModifiedBy>
  <cp:lastPrinted>2020-11-11T16:41:00Z</cp:lastPrinted>
  <dcterms:modified xsi:type="dcterms:W3CDTF">2021-03-30T13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3E0A40001E814E995471E0489B1028</vt:lpwstr>
  </property>
</Properties>
</file>