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ЕБИНАР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Cs/>
          <w:sz w:val="26"/>
          <w:szCs w:val="26"/>
        </w:rPr>
        <w:t>«</w:t>
      </w:r>
      <w:r>
        <w:rPr>
          <w:color w:val="000000"/>
          <w:sz w:val="28"/>
          <w:szCs w:val="28"/>
        </w:rPr>
        <w:t>РАЗВИТИЕ СОЦИАЛЬНОЙ АКТИВНОСТИ ДЕТЕЙ СРЕДСТВАМИ ДОПОЛНИТЕЛЬНОГО ОБРАЗОВАНИЯ.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ОПЫТА РАБОТЫ</w:t>
      </w:r>
    </w:p>
    <w:p>
      <w:pPr>
        <w:pStyle w:val="Style14"/>
        <w:spacing w:before="0" w:after="0"/>
        <w:jc w:val="center"/>
        <w:rPr>
          <w:bCs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КОСТРОМСКОГО, ПЫЩУГСКОГО И АНТРОПОВСКОГО МУНИЦИПАЛЬНЫХ РАЙОНОВ.</w:t>
      </w:r>
    </w:p>
    <w:p>
      <w:pPr>
        <w:pStyle w:val="Style1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 апреля 2021 года.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21"/>
        <w:gridCol w:w="397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социально-значимых проектов - перспективный ресурс развития социальной активности детей в Костромском муниципальном районе. 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оградова Любовь Владимировна, директор МБОУ ДО "Дом творчества Костромского муниципального района"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0.15-10.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социальной активности детей в детском вокальном ансамбле "Акварель"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ыкова Наталья Ивановна преподаватель ДШИ Пыщугск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0.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очка роста — проект «Шахматная школа для всех». </w:t>
            </w:r>
          </w:p>
          <w:p>
            <w:pPr>
              <w:pStyle w:val="Style14"/>
              <w:spacing w:before="28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техина Светлана Сергеевна, заместитель директора по воспитательной работе МКОО «Палкинская средняя школа» Андроповского муниципального района Костромской области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srtefontsize5">
    <w:name w:val="ms-rtefontsize-5"/>
    <w:qFormat/>
    <w:rPr/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qFormat/>
    <w:rPr/>
  </w:style>
  <w:style w:type="character" w:styleId="Msrtefontface5">
    <w:name w:val="ms-rtefontface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5:00Z</dcterms:created>
  <dc:creator>User</dc:creator>
  <dc:description/>
  <cp:keywords/>
  <dc:language>en-US</dc:language>
  <cp:lastModifiedBy>User</cp:lastModifiedBy>
  <cp:lastPrinted>2020-11-11T16:41:00Z</cp:lastPrinted>
  <dcterms:modified xsi:type="dcterms:W3CDTF">2021-03-30T12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E0A40001E814E995471E0489B1028</vt:lpwstr>
  </property>
</Properties>
</file>