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ЕБИНАР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Cs/>
          <w:sz w:val="26"/>
          <w:szCs w:val="26"/>
        </w:rPr>
        <w:t>«</w:t>
      </w:r>
      <w:r>
        <w:rPr>
          <w:color w:val="000000"/>
          <w:sz w:val="28"/>
          <w:szCs w:val="28"/>
        </w:rPr>
        <w:t>РАЗВИТИЕ СОЦИАЛЬНОЙ АКТИВНОСТИ ДЕТЕЙ СРЕДСТВАМИ ДОПОЛНИТЕЛЬНОГО ОБРАЗОВАНИЯ.»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ОПЫТА РАБОТЫ</w:t>
      </w:r>
    </w:p>
    <w:p>
      <w:pPr>
        <w:pStyle w:val="Style14"/>
        <w:spacing w:before="0" w:after="0"/>
        <w:jc w:val="center"/>
        <w:rPr>
          <w:bCs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МЕЖЕВСКОГО И ШАРЬИНСКОГО МУНИЦИПАЛЬНЫХ РАЙОНОВ.</w:t>
      </w:r>
    </w:p>
    <w:p>
      <w:pPr>
        <w:pStyle w:val="Style1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6 марта 2021 года.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6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активности подростков через экологическое воспитание (опыт работы экологического отряда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кова Светлана Сергеевна, педагог-организатор МБОУДО ДДТ «Созвезд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0.10-10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ская активность в сфере дополнительного образов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кова Светлана Сергеевна, педагог-организатор МБОУДО ДДТ «Созвезд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0.20-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,которые воспитывают взрослых. ЮИД: взгляд изнутр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Светлана Владимировна  педагог-дополнительного образования  МОУ ДО «Дом детского творчества» Шарьинского муниципального района Костром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0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социальной активности детей через участие в спортивных соревнования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>Шиловская Людмила Александровна методист МОУ ДО «Детско-юношеская спортивная школа «Русич» Шарьинского муниципального района Костромской области</w:t>
            </w:r>
            <w:r>
              <w:rPr>
                <w:rStyle w:val="Msrtethemefontface1"/>
                <w:rFonts w:cs="Segoe UI" w:ascii="Segoe UI" w:hAnsi="Segoe UI"/>
                <w:b/>
                <w:bCs/>
                <w:color w:val="0072C6"/>
                <w:sz w:val="36"/>
                <w:szCs w:val="36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srtefontsize5">
    <w:name w:val="ms-rtefontsize-5"/>
    <w:qFormat/>
    <w:rPr/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qFormat/>
    <w:rPr/>
  </w:style>
  <w:style w:type="character" w:styleId="Msrtefontface5">
    <w:name w:val="ms-rtefontface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5:00Z</dcterms:created>
  <dc:creator>User</dc:creator>
  <dc:description/>
  <cp:keywords/>
  <dc:language>en-US</dc:language>
  <cp:lastModifiedBy>User</cp:lastModifiedBy>
  <cp:lastPrinted>2020-11-11T16:41:00Z</cp:lastPrinted>
  <dcterms:modified xsi:type="dcterms:W3CDTF">2021-03-12T12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3E0A40001E814E995471E0489B1028</vt:lpwstr>
  </property>
</Properties>
</file>