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ей географии по организации преподавания учебного предмета «География» в общеобразовательных организациях Костромской области в 2023-2024 учебном году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365F92"/>
          <w:sz w:val="28"/>
          <w:szCs w:val="28"/>
        </w:rPr>
      </w:pPr>
      <w:r>
        <w:rPr>
          <w:rFonts w:cs="Times New Roman" w:ascii="Times New Roman" w:hAnsi="Times New Roman"/>
          <w:b/>
          <w:color w:val="365F92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365F92"/>
          <w:sz w:val="28"/>
          <w:szCs w:val="28"/>
        </w:rPr>
      </w:pPr>
      <w:r>
        <w:rPr>
          <w:rFonts w:cs="Times New Roman" w:ascii="Times New Roman" w:hAnsi="Times New Roman"/>
          <w:color w:val="365F9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ронцова Л.И.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едующий отделом тьютор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опровождения ЦНПП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ст отдела сопрово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-математических дисциплин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ПОДАВАНИЯ УЧЕБНОГО ПРЕДМЕТА «ГЕОГРАФИЯ» В 2023 -2024 УЧЕБНОМ ГОДУ</w:t>
      </w:r>
    </w:p>
    <w:p>
      <w:pPr>
        <w:pStyle w:val="Normal"/>
        <w:autoSpaceDE w:val="false"/>
        <w:spacing w:lineRule="auto" w:line="276" w:before="240" w:after="16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общее образование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2023 года в 5-9-х классах общеобразовательных организаций Костромской области преподавание учебного предмета «География» на уровне основного общего образования должно осуществляться в соответствии с обновлённым федеральным государственным образовательным стандартом основ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федеральной образовательной программой основ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6.3 статьи 12 Федерального закона № 273-ФЗ образовательные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спользуют федеральные рабочие программы по учебному предмету «География» (основное общее и среднее общее образование), в том числе количество часов, рекомендованных на изучение указанных учебных предмето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OfficinaSansBookITC-Regular;MS Gothic" w:cs="Times New Roman" w:ascii="Times New Roman" w:hAnsi="Times New Roman"/>
          <w:sz w:val="28"/>
          <w:szCs w:val="28"/>
          <w:lang w:eastAsia="ru-RU"/>
        </w:rPr>
        <w:t xml:space="preserve">Следовательно, с 1 сентября 2023 года рабочие программы учебного предмета «География» разрабатываются в соответствии с федеральной рабочей программой основного общего образования «География» для 5–9 классов образовательных организаций. Федеральная рабочая программа основного общего образования «География» </w:t>
      </w:r>
      <w:r>
        <w:rPr>
          <w:rFonts w:cs="Times New Roman" w:ascii="Times New Roman" w:hAnsi="Times New Roman"/>
          <w:sz w:val="28"/>
          <w:szCs w:val="28"/>
        </w:rPr>
        <w:t>(далее по тексту – ФРП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OfficinaSansBookITC-Regular;MS Gothic" w:cs="Times New Roman" w:ascii="Times New Roman" w:hAnsi="Times New Roman"/>
          <w:sz w:val="28"/>
          <w:szCs w:val="28"/>
          <w:lang w:eastAsia="ru-RU"/>
        </w:rPr>
        <w:t xml:space="preserve">разработана ФГБНУ «Институт стратегии развития образования Российской Академии образован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ая рабочая программа основного общего образования предмета «География» (edsoo.ru)</w:t>
        </w:r>
      </w:hyperlink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ям 1, 2 Федерального закона № 371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примерные образовательные программ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вне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ключ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Федерального закона № 273-ФЗ и, следовательно, не применяется в рабочих программах учител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учебного предмета «География» для 5-9 классов разрабатываются с использованием федерального «Конструктора рабочих программ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soo.ru/constructor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программы в конструкторе рабочих программ на портале Единое содержание общего образования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dsoo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гарантирует соблюдение требований ФГОС к содержанию и структуре рабочей программы, т.к. конструктор рабочих программ генерирует текст пояснительной записки, содержание учебного предмета и образовательные результаты в соответствии с ФРП. Эти разделы автоматически размещаются в тексте конструктором рабочих программ и не редактируются учителем во время подготовки рабочей программы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разделов «Тематическое планирование», «Учебно-методическое обеспечение образовательного процесса» и «Материально-техническое обеспечение» заполняются учителем самостоятель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чей программе, созданной на портале «Единое содержание общего образования», присваивается уникальный ID-номер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рекомендованное для изучения учебного предмета «География» на уровне основного общего образования, составляет 272 часа: по одному часу в неделю в 5 и 6 классах и по 2 часа в 7, 8 и 9 классах. Для каждого класса предусмотрено резервное учебное время: 5 класс – 3 часа, 6 класс – 5 часов, 7 класс – 3 часа, 8 класс – 6 часов, 9 класс -7 часов. Резервное время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, с учетом потребностей социально-экономического развития региона, национальных, региональных и этнокультурных особенностей Костромской области. При этом обязательная (инвариантная) часть содержания предмета, установленная федеральной рабочей программой, должна быть </w:t>
      </w:r>
      <w:r>
        <w:rPr>
          <w:rFonts w:cs="Times New Roman" w:ascii="Times New Roman" w:hAnsi="Times New Roman"/>
          <w:sz w:val="28"/>
          <w:szCs w:val="28"/>
          <w:u w:val="single"/>
        </w:rPr>
        <w:t>сохранена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ланируемые результаты освоения учебного предмета «География» на уровне основного общего образования отражены в ФРП ООО в разде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ланируемые результаты освоения учебного предмета </w:t>
      </w:r>
      <w:r>
        <w:rPr>
          <w:rFonts w:cs="Cambria Math" w:ascii="Cambria Math" w:hAnsi="Cambria Math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еограф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». Требования к предметным результатам сформулированы в деятельностной форм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 методическим принципом в преподавании географии является формирование практических навыков использования географической информации, реализуемое в логике системно-деятельностного подхода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П предусмотрено выполнение обучающимися практических работ. Общее количество работ в курсе основной школы, согласно ФРП, – 68, в т.ч. в 5 классе – 11 работ, в 6 классе – 7, в 7 классе – 19, в 8 классе - 17, в 9 классе – 14 практических работ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одготовке к выполнению практических работ учителя географии могут воспользоваться методическими рекомендациями,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ми ОГБОУ ДПО «КОИРО»: «Методические рекомендации по проведению практических работ в 5-9 классах основной школы в соответствии с федеральной рабочей программой учебного предмета «География» и «Методические рекомендации по проведению практических работ в 10-11 классах средней школы в соответствии с федеральной рабочей программой учебного предмета «География». Методические рекомендации размещены на странице РСМО учителей географ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portal44.ru/sites/RSMO-test/SitePages/%D0%93%D0%B5%D0%BE%D0%B3%D1%80%D0%B0%D1%84%D0%B8%D1%8F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SchoolBookSanPi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РП «География» на уровне основного общего образования (9 клас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ключает изучение нового для обучающихся типа текстовых документов - стратегических документов: «Стратегия пространственного развития РФ до 2025 года», «Стратегия экологической безопасности РФ до 2025 года», «Стратегии развития отраслей экономики до 2030 года», </w:t>
      </w: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  <w:t>«Стратегии развития чёрной и цветной металлургии России до 2030 года», «Стратегию развития отраслей машиностроительного комплекса», «Стратегии развития химического и нефтехимического комплекса на период до 2030 года», «Стратегии развития лесного комплекса Российской Федерации до 2030 года», «Стратегия развития агропромышленного и рыбохозяйственного комплексов Российской Федерации на период до 2030 года», «Стратегия развития транспорта России на период до 2030 год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а из практических работ в 9-м классе (Тема 5. «Химико-лесной комплекс») предусматривает выполнение практической работы на основе анализа стратегических документов: практическая работа </w:t>
      </w: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  <w:t>1. 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Анал</w:t>
      </w: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  <w:t>из документов «Прогноз развития лесного сектора Российской Федерации до 2030 года» (Гл.1, 3 и 11) и «Стратегия развития лесного комплекса Российской Федерации д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choolBookSanPin;MS Mincho" w:cs="Times New Roman" w:ascii="Times New Roman" w:hAnsi="Times New Roman"/>
          <w:sz w:val="28"/>
          <w:szCs w:val="28"/>
          <w:lang w:eastAsia="ru-RU"/>
        </w:rPr>
        <w:t>2030 года» (Гл. II и III, Приложения № 1 и № 18) с целью определения перспектив и проблем развития комплекс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П по учебному предмету «География» создает возможность формирования у обучающихся функциональной грамотности, то есть компетенций, готовности и способности действовать с опорой на уже полученные знания по разным предметам и жизненный опыт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и оценки функциональной грамотности обучающихся на уроках географии рекомендуется использовать открытые банки заданий, в т.ч. банк заданий, размещенный на сайте ФГБНУ «Институт стратегии развития образования Российской академии образован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нк заданий (instrao.ru)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ФРП по учебному предмету «География» предусматривает в обязательном порядке знакомство обучающихся 5-6 классов с профессиями топографа, картографа, </w:t>
      </w:r>
      <w:r>
        <w:rPr>
          <w:rFonts w:cs="Times New Roman" w:ascii="Times New Roman" w:hAnsi="Times New Roman"/>
          <w:iCs/>
          <w:sz w:val="28"/>
          <w:szCs w:val="28"/>
        </w:rPr>
        <w:t>океанолога,</w:t>
      </w:r>
      <w:r>
        <w:rPr>
          <w:rFonts w:cs="Times New Roman" w:ascii="Times New Roman" w:hAnsi="Times New Roman"/>
          <w:sz w:val="28"/>
          <w:szCs w:val="28"/>
        </w:rPr>
        <w:t xml:space="preserve"> сейсмолога, вулканолога, гидролога, гляциолога, </w:t>
      </w:r>
      <w:r>
        <w:rPr>
          <w:rFonts w:cs="Times New Roman" w:ascii="Times New Roman" w:hAnsi="Times New Roman"/>
          <w:iCs/>
          <w:sz w:val="28"/>
          <w:szCs w:val="28"/>
        </w:rPr>
        <w:t>метеоролога, климатолога, менеджера в сфере туризма, экскурсовода</w:t>
      </w:r>
      <w:r>
        <w:rPr>
          <w:rFonts w:cs="Times New Roman" w:ascii="Times New Roman" w:hAnsi="Times New Roman"/>
          <w:sz w:val="28"/>
          <w:szCs w:val="28"/>
        </w:rPr>
        <w:t xml:space="preserve"> т.п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географии в основной школе является базой для реализации краеведческого подхода в обучении. В ФРП содержание раздела «География своей местности» рассредоточено по темам разделов «</w:t>
      </w:r>
      <w:r>
        <w:rPr>
          <w:rFonts w:eastAsia="OfficinaSansMediumITC-Regular;Arial Unicode MS" w:cs="Times New Roman" w:ascii="Times New Roman" w:hAnsi="Times New Roman"/>
          <w:sz w:val="28"/>
          <w:szCs w:val="28"/>
          <w:lang w:eastAsia="ru-RU"/>
        </w:rPr>
        <w:t>Географическое изучение Земли» (5 класс), «Оболочки Земли»</w:t>
      </w:r>
      <w:r>
        <w:rPr>
          <w:rFonts w:cs="Times New Roman" w:ascii="Times New Roman" w:hAnsi="Times New Roman"/>
          <w:sz w:val="28"/>
          <w:szCs w:val="28"/>
        </w:rPr>
        <w:t xml:space="preserve"> (6 класс), «Природа России», «</w:t>
      </w:r>
      <w:r>
        <w:rPr>
          <w:rFonts w:eastAsia="OfficinaSansMediumITC-Regular;Arial Unicode MS" w:cs="Times New Roman" w:ascii="Times New Roman" w:hAnsi="Times New Roman"/>
          <w:sz w:val="28"/>
          <w:szCs w:val="28"/>
          <w:lang w:eastAsia="ru-RU"/>
        </w:rPr>
        <w:t>Население России</w:t>
      </w:r>
      <w:r>
        <w:rPr>
          <w:rFonts w:cs="Times New Roman" w:ascii="Times New Roman" w:hAnsi="Times New Roman"/>
          <w:sz w:val="28"/>
          <w:szCs w:val="28"/>
        </w:rPr>
        <w:t>» (8 класс) и «</w:t>
      </w:r>
      <w:r>
        <w:rPr>
          <w:rFonts w:eastAsia="OfficinaSansMediumITC-Regular;Arial Unicode MS" w:cs="Times New Roman" w:ascii="Times New Roman" w:hAnsi="Times New Roman"/>
          <w:sz w:val="28"/>
          <w:szCs w:val="28"/>
          <w:lang w:eastAsia="ru-RU"/>
        </w:rPr>
        <w:t>Хозяйство России</w:t>
      </w:r>
      <w:r>
        <w:rPr>
          <w:rFonts w:cs="Times New Roman" w:ascii="Times New Roman" w:hAnsi="Times New Roman"/>
          <w:sz w:val="28"/>
          <w:szCs w:val="28"/>
        </w:rPr>
        <w:t xml:space="preserve">» (9 класс)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одержания географии своей местности по разделам курса географии основной школы представлено в таблице 1.</w:t>
      </w:r>
    </w:p>
    <w:p>
      <w:pPr>
        <w:pStyle w:val="Normal"/>
        <w:autoSpaceDE w:val="false"/>
        <w:spacing w:lineRule="auto" w:line="276" w:before="24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ение содержания географии своей местности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/>
      </w:pPr>
      <w:r>
        <w:rPr/>
        <w:t>по разделам курса основной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3"/>
        <w:gridCol w:w="3254"/>
        <w:gridCol w:w="3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кур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OfficinaSansMediumITC-Regula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OfficinaSansMediumITC-Regular;Arial Unicode MS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OfficinaSansMediumITC-Regula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OfficinaSansMediumITC-Regular;Arial Unicode MS" w:cs="Times New Roman" w:ascii="Times New Roman" w:hAnsi="Times New Roman"/>
                <w:b/>
                <w:sz w:val="20"/>
                <w:szCs w:val="20"/>
                <w:lang w:eastAsia="ru-RU"/>
              </w:rPr>
              <w:t>5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OfficinaSansMediumITC-Regular;Arial Unicode MS" w:cs="Times New Roman" w:ascii="Times New Roman" w:hAnsi="Times New Roman"/>
                <w:bCs/>
                <w:sz w:val="20"/>
                <w:szCs w:val="20"/>
                <w:lang w:eastAsia="ru-RU"/>
              </w:rPr>
              <w:t>Введение. География — наука о планете Зем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1. 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 xml:space="preserve"> фенологических наблюдений в природе: планирование, участие в групповой работе, форма систематизации данны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кум «Сезонные изменения в природе своей местност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1. Анализ результатов фенологических наблюдений и наблюдений за погодой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OfficinaSansMediumITC-Regula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OfficinaSansMediumITC-Regular;Arial Unicode MS" w:cs="Times New Roman" w:ascii="Times New Roman" w:hAnsi="Times New Roman"/>
                <w:b/>
                <w:sz w:val="20"/>
                <w:szCs w:val="20"/>
                <w:lang w:eastAsia="ru-RU"/>
              </w:rPr>
              <w:t>6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3. Атмосфера — воздушная оболочка Зем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1. Представление результатов наблюдения за погодой своей местнос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4. Биосфера оболочка жизн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1. Характеристика растительности участка местности своего кр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. Природно-территориальные комплек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8"/>
                <w:szCs w:val="18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18"/>
                <w:szCs w:val="18"/>
                <w:lang w:eastAsia="ru-RU"/>
              </w:rPr>
              <w:t>Природные комплексы своей местност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1. Характеристика локального природного комплекса по плану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SchoolBookSanPi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0"/>
                <w:szCs w:val="20"/>
                <w:lang w:eastAsia="ru-RU"/>
              </w:rPr>
              <w:t>8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1. Природные условия и ресурсы Росс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1. Характеристика природно-ресурсного капитала своего края по картам и статистическим материала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2. Геологическое строение, рельеф и полезные ископаем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Особенности рельефа своего кра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2. Объяснение особенностей рельефа своего кр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3. Климат и климатические ресур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Особенности климата своего кра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3. 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 xml:space="preserve"> влияния основных климатических показателей своего края на жизнь и хозяйственную деятельность насел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4. Моря России. Внутренние воды и водные ресур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Внутренние воды и водные ресурсы своего региона и своей местност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5. Природно-хозяйственные зо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Особо охраняемые природные территории России и сво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кра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1. Численность населения Росс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1. 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Определение</w:t>
            </w: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 xml:space="preserve"> по статистическим данным общего, естественного (или) миграционного прироста населения отдельных субъектов (федеральных округов) Российской Федерации или своего региона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6. Агропромышленный комплекс (АПК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Особенности АПК своего кра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7. Инфраструктурный комплек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Особенности сферы обслуживания своего кра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SanPin;MS Mincho" w:cs="Times New Roman" w:ascii="Times New Roman" w:hAnsi="Times New Roman"/>
                <w:sz w:val="20"/>
                <w:szCs w:val="20"/>
                <w:lang w:eastAsia="ru-RU"/>
              </w:rPr>
              <w:t>2. Характеристика туристско-рекреационного потенциала своего края.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географии в общеобразовательных организациях Костромской области должно осуществляться в соответствии с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цепцией развития географического образования Российской Федерации </w:t>
      </w:r>
      <w:hyperlink r:id="rId7">
        <w:r>
          <w:rPr>
            <w:rStyle w:val="InternetLink"/>
          </w:rPr>
          <w:t>https://clck.ru/3452Sx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м мероприятий (дорожная карта) по реализации концепции преподавания учебного предмета «География» в Костромской области на период до 2024 года, утвержденной приказом департамента образования и науки Костромской области № 2082 от 30.12.2020 г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</w:rPr>
          <w:t>https://clck.ru/34gip9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цепцией развития краеведческого образования детей и молодежи Костромской области</w:t>
      </w:r>
      <w:r>
        <w:rPr>
          <w:sz w:val="28"/>
          <w:szCs w:val="28"/>
          <w:shd w:fill="FFFFFF" w:val="clear"/>
        </w:rPr>
        <w:t>, утвержденной Приказом департамента образования и науки Костромской области №227 от 26.02.2021 г.</w:t>
      </w:r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</w:rPr>
          <w:t>Приказ_Концепция.pdf (eduportal44.ru)</w:t>
        </w:r>
      </w:hyperlink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- краеведческим стандарто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ённым приказом департамента образования и науки Костромской области 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1.10 2021 г. № 1646 «Об утверждении Краеведческого стандарта» </w:t>
      </w:r>
      <w:hyperlink r:id="rId10">
        <w:r>
          <w:rPr>
            <w:rStyle w:val="InternetLink"/>
            <w:color w:val="1144E9"/>
          </w:rPr>
          <w:t>Краеведческий стандарт.pdf (eduportal44.ru)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ой курса/модуля «География Костромской области» (КОИРО, 2020)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ная программа_География Костромской области.pdf (eduportal44.ru)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выполнение программных практических работ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географии общеобразовательных организаций рекомендуется  использовать в учебном процесс методические рекомендации по проведению практических работ в курсе «География Костромской области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по проведению практических работ курса_География Костромской области.pdf (eduportal44.ru)</w:t>
        </w:r>
      </w:hyperlink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редусмотрено проведение 34 практических работ по физической и экономической географии Костромской области. Для каждой практической работы определены цели, задачи, планируемые результаты, необходимое оборудование, предложен ход выполнения работы и возможный формат предоставления результата работ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отражены особенности проведения и оценки обучающих, тренировочных и итоговых практических работ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практических работ по географии Костромской области в методических рекомендациях дан без привязки к содержательным дидактическим единицам курса «География Костромской области». Это позволит учителю самостоятельно распределить работы по курсу, разделам и темам в зависимости от особенностей организации учебного процесса в конкретной образовательной организации и даст возможность отразить их в рабочей программе учителя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информация о мероприятиях по реализации обновлённого ФГОС ООО, концепции развития географического образования, Концепции развития краеведческого образования детей и молодежи Костромской области, Краеведческого стандарта будет размещаться на сайте регионального методического объединения учителей географии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СМО - География (eduportal44.ru)</w:t>
        </w:r>
      </w:hyperlink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.</w:t>
      </w:r>
      <w:r>
        <w:br w:type="page"/>
      </w:r>
    </w:p>
    <w:p>
      <w:pPr>
        <w:pStyle w:val="Normal"/>
        <w:autoSpaceDE w:val="false"/>
        <w:spacing w:lineRule="auto" w:line="276" w:before="240" w:after="16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е общее образование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2023/2024 учебном году преподавание учебного предмета «География» на уровне среднего общего образования осуществляется в соответствии с обновлённым федеральным государственным образовательным стандартом среднего общего образ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в 10-11 классах, федеральным государственным образовательным стандартом среднего общего образ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в 11 классах и федеральной образовательной программой среднего общего образ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в 10-11 класса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 системе среднего общего образования согласно обновлённому ФГОС СОО учебный предмет «География» являетс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обязательным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учебным предметом, который входит в состав обязательной предметной области «Общественно-научные предметы» и изучается на уровне среднего общего образования на базов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и углублённ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уровнях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подавании географ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т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ую рабоч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ФРП) средне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асть 6.3 статьи 12 Федерального закона № 273-ФЗ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География» в учебные планы на уровне среднего общего образован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язательным для каждого из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филей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11 класса в 2023/24 учебном году могут продолжить обучение по учебному плану, составленному на уровень среднего общего образования в 2022 году в соответствии с ФГОС СОО, утвержденный приказом Минобрнауки России от 17.05.2012 № 413 (в редакции от 11.12.20 № 712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месте с тем если учебный предмет «География» не был включен в учебный план 11 класса в 2022 году, дополнительно включать его в учебный план не нужно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смотря на то, что в 2023/24 учебном году 11 классы могут продолжить обучение по учебным планам, соответствующим ФГОС среднего общего образования до вступления в силу изменений 2022 года, рабочие программы по обязательным для непосредственного применения учебным предметам (география), уже включенным в учебный план 11 классов, должны быть приведены в соответствие с федеральными рабочими программами по этому учебному предмету в части содержания и планируемых результатов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учебного предмета «География» для 10-11 классов разрабатываются с использованием федерального «Конструктора рабочих программ» </w:t>
      </w:r>
    </w:p>
    <w:p>
      <w:pPr>
        <w:pStyle w:val="Normal"/>
        <w:spacing w:lineRule="auto" w:line="276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constructo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РП по учебному предмету «География» на уровне среднего общего образования соблюдается преемственность с рабочей программой основного общего образования учебного предмета «География», в том числе в части формирования основных видов учебной деятельности обучающих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РП СОО предусмотрено выполнение обучающимися практических работ. Общее количество работ в курсе средней школы, согласно ФРП, – 16, в т.ч. в 10 классе – 10 работ, в 11 классе – 6 работ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е виды деятельности обучающихся, формируемые/оцениваемые при выполнении практических работ перечислены в разделе «Тематическое планирование»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 10 классе в учебном предмете «География» основное место занимают разделы «Население мира» и «Мировое хозяйство», в 11 классе – разделы «Регионы и страны», «Глобальные проблемы человечества»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ланируемые результаты освоения учебного предмета «География» на уровне среднего общего образования отражены в ФРП СОО в разде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ланируемые результаты освоения учебного предмета «Географ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Требования к предметным результатам формулируются в деятельностной форме с усилением акцента на применение знаний и конкретных умени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Учебным планом на изучение географии в 10-11 классах рекомендовано 68 часов – по 1 часу в неделю. Для каждого класса предусмотрено резервное учебное время (10 класс – 2 часа, 11 класс – 3 часа),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, с учетом потребностей социально-экономического развития Костромской области и региональных, национальных и этнокультурных особенностей. При этом обязательная (инвариантная) часть содержания учебного предмета «География», установленная ФРП СОО, должна быть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сохранена полностью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основу содержания учебного предмета «География»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Факторами, определяющими содержательную часть, являются интегративность, междисциплинарность, практико-ориентированность, экологизация и гуманизация географии, что позволяет более чётко представить географические реалии происходящих в современном мире геополитических, межнациональных и межгосударственных, социокультурных, социально-экономических, геоэкологических событий и процесс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ПРЕПОДАВАНИЮ УЧЕБНОГО ПРЕДМЕТА «ГЕОГРАФИЯ»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РЕЗУЛЬТАТОВ ОЦЕНОЧНЫХ ПРОЦЕДУР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</w:t>
      </w:r>
    </w:p>
    <w:p>
      <w:pPr>
        <w:pStyle w:val="Normal"/>
        <w:autoSpaceDE w:val="false"/>
        <w:spacing w:lineRule="auto" w:line="27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ГИА в форме ЕГЭ сдавали 59 выпускников общеобразовательных организаций, что составляет 0,6% от общей численности участников ЕГЭ. Численность выпускников, сдававших ЕГЭ по географии выше аналогичного показателя предыдущего года на 1,5%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на ЕГЭ-23 по географии составил 59,5. Это ниже аналогичного показателя 2022 года на 0,5 балла и ниже аналогичного показателя 2021 года на 1,9 балл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, как и в предыдущие 2021 и 2022 годы, отсутствуют выпускники, получившие на ЕГЭ по учебному предмету «Географ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. структура КИМ ЕГЭ по географии не изменилась по сравнению с КИМ 2022г. </w:t>
      </w:r>
    </w:p>
    <w:p>
      <w:pPr>
        <w:pStyle w:val="Normal"/>
        <w:autoSpaceDE w:val="false"/>
        <w:spacing w:lineRule="auto" w:line="276" w:before="0" w:after="0"/>
        <w:ind w:firstLine="1135"/>
        <w:contextualSpacing/>
        <w:jc w:val="both"/>
        <w:rPr/>
      </w:pP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Каждый вариант экзаменационной работы по географии состоял из двух частей и включал в себя 31 задание, различающихся формой и уровнем сложности: часть 1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 задания с кратким ответом, часть 2 - 9 заданий с развёрнутым ответом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М ЕГЭ-2023 были включены задания, проверяющие содержание всех основных разделов школьных курсов географии («Источники географической информации», «Природа Земли», «Население мира», «Мировое хозяйство», «Природопользование и геоэкология», «</w:t>
      </w:r>
      <w:r>
        <w:rPr>
          <w:rFonts w:eastAsia="Times New Roman" w:cs="Times New Roman" w:ascii="Times New Roman" w:hAnsi="Times New Roman"/>
          <w:sz w:val="28"/>
          <w:szCs w:val="28"/>
        </w:rPr>
        <w:t>Регионы и страны мира</w:t>
      </w:r>
      <w:r>
        <w:rPr>
          <w:rFonts w:cs="Times New Roman" w:ascii="Times New Roman" w:hAnsi="Times New Roman"/>
          <w:sz w:val="28"/>
          <w:szCs w:val="28"/>
        </w:rPr>
        <w:t xml:space="preserve">», «География России»)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2023 года справились с заданиями достаточно успешно. </w:t>
      </w:r>
    </w:p>
    <w:p>
      <w:pPr>
        <w:pStyle w:val="TableParagraph"/>
        <w:spacing w:lineRule="auto" w:line="276"/>
        <w:ind w:left="49" w:firstLine="660"/>
        <w:jc w:val="both"/>
        <w:rPr/>
      </w:pPr>
      <w:r>
        <w:rPr>
          <w:sz w:val="28"/>
          <w:szCs w:val="28"/>
        </w:rPr>
        <w:t xml:space="preserve">В 2023 году при выполнении КИМ ЕГЭ было 4 задания, доля верных ответов на которые превысила 90% (в 2022 году среди заданий ЕГЭ было 7 заданий с таким результатом)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ЕГЭ, доля верных ответов на которые превысила 90%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1. Географическая карта, градусная сеть. Уметь определять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ы – 94,9%. Результат ЕГЭ предыдущего года - 97%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14. Часовые зоны России. Выполнение составило 91,5%. Результат ЕГЭ предыдущего года - 80%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15. Ресурсообеспеченность. Выполнение составило 91,5%. Результат ЕГЭ предыдущего года - 86%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20. Городское и сельское население. Выполнение составило 91,5%. Результат ЕГЭ предыдущего года - 94%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показаны учащимися при выполнении заданий, доля верных ответов которых составила более 80%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ание 10.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хозяйства</w:t>
      </w:r>
      <w:r>
        <w:rPr>
          <w:rFonts w:cs="Times New Roman" w:ascii="Times New Roman" w:hAnsi="Times New Roman"/>
          <w:spacing w:val="-4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крупных стран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мира.</w:t>
      </w:r>
      <w:r>
        <w:rPr>
          <w:rFonts w:cs="Times New Roman" w:ascii="Times New Roman" w:hAnsi="Times New Roman"/>
          <w:spacing w:val="-4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Численность,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естественное</w:t>
      </w:r>
      <w:r>
        <w:rPr>
          <w:rFonts w:cs="Times New Roman" w:ascii="Times New Roman" w:hAnsi="Times New Roman"/>
          <w:spacing w:val="-4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вижение населения; география</w:t>
      </w:r>
      <w:r>
        <w:rPr>
          <w:rFonts w:cs="Times New Roman" w:ascii="Times New Roman" w:hAnsi="Times New Roman"/>
          <w:spacing w:val="-4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ельского хозяйства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России. </w:t>
      </w:r>
      <w:r>
        <w:rPr>
          <w:rFonts w:cs="Times New Roman" w:ascii="Times New Roman" w:hAnsi="Times New Roman"/>
          <w:sz w:val="28"/>
          <w:szCs w:val="28"/>
        </w:rPr>
        <w:t>Выполнение составило 83%. Результат ЕГЭ предыдущего года - 97%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19. Городское и сельское население. Выполнение составило 83%.</w:t>
      </w:r>
    </w:p>
    <w:p>
      <w:pPr>
        <w:pStyle w:val="TableParagraph"/>
        <w:spacing w:lineRule="auto" w:line="276"/>
        <w:ind w:left="49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21 году среди заданий ЕГЭ было только 3 задания, доля верных ответов на которые превысила 80%, в 2022 году таких заданий было 4, в 2023 – только 2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, доля верных ответов на которые составила менее 40%, представляют следующую группу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9.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Ведущие </w:t>
      </w:r>
      <w:r>
        <w:rPr>
          <w:rFonts w:cs="Times New Roman" w:ascii="Times New Roman" w:hAnsi="Times New Roman"/>
          <w:w w:val="105"/>
          <w:sz w:val="28"/>
          <w:szCs w:val="28"/>
        </w:rPr>
        <w:t>страны–экспортёр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 xml:space="preserve">видов </w:t>
      </w:r>
      <w:r>
        <w:rPr>
          <w:rFonts w:cs="Times New Roman" w:ascii="Times New Roman" w:hAnsi="Times New Roman"/>
          <w:w w:val="110"/>
          <w:sz w:val="28"/>
          <w:szCs w:val="28"/>
        </w:rPr>
        <w:t>промышленной сельскохозяйственно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продукции.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4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международные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магистрали</w:t>
      </w:r>
      <w:r>
        <w:rPr>
          <w:rFonts w:cs="Times New Roman" w:ascii="Times New Roman" w:hAnsi="Times New Roman"/>
          <w:spacing w:val="-4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транспортные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узлы.</w:t>
      </w:r>
      <w:r>
        <w:rPr>
          <w:rFonts w:cs="Times New Roman" w:ascii="Times New Roman" w:hAnsi="Times New Roman"/>
          <w:spacing w:val="-4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География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отраслей</w:t>
      </w:r>
      <w:r>
        <w:rPr>
          <w:rFonts w:cs="Times New Roman" w:ascii="Times New Roman" w:hAnsi="Times New Roman"/>
          <w:spacing w:val="-4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промышленности,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озяйства</w:t>
      </w:r>
      <w:r>
        <w:rPr>
          <w:rFonts w:cs="Times New Roman" w:ascii="Times New Roman" w:hAnsi="Times New Roman"/>
          <w:spacing w:val="-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ранспорта</w:t>
      </w:r>
      <w:r>
        <w:rPr>
          <w:rFonts w:cs="Times New Roman" w:ascii="Times New Roman" w:hAnsi="Times New Roman"/>
          <w:spacing w:val="-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России. </w:t>
      </w:r>
      <w:r>
        <w:rPr>
          <w:rFonts w:cs="Times New Roman" w:ascii="Times New Roman" w:hAnsi="Times New Roman"/>
          <w:sz w:val="28"/>
          <w:szCs w:val="28"/>
        </w:rPr>
        <w:t>Выполнение составило 37,2%. В предыдущем 2022 году заданий с результатом выполнения менее 40% было тр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достаточно освоенными являются следующие элементы содержания: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Отраслевая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структура</w:t>
      </w:r>
      <w:r>
        <w:rPr>
          <w:rFonts w:cs="Times New Roman" w:ascii="Times New Roman" w:hAnsi="Times New Roman"/>
          <w:spacing w:val="-4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озяйства. География основных</w:t>
      </w:r>
      <w:r>
        <w:rPr>
          <w:rFonts w:cs="Times New Roman" w:ascii="Times New Roman" w:hAnsi="Times New Roman"/>
          <w:spacing w:val="-4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траслей</w:t>
      </w:r>
      <w:r>
        <w:rPr>
          <w:rFonts w:cs="Times New Roman"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изводственной и</w:t>
      </w:r>
      <w:r>
        <w:rPr>
          <w:rFonts w:cs="Times New Roman" w:ascii="Times New Roman" w:hAnsi="Times New Roman"/>
          <w:spacing w:val="-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епроизводственной</w:t>
      </w:r>
      <w:r>
        <w:rPr>
          <w:rFonts w:cs="Times New Roman" w:ascii="Times New Roman" w:hAnsi="Times New Roman"/>
          <w:spacing w:val="-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сфер (43,22%); </w:t>
      </w:r>
      <w:r>
        <w:rPr>
          <w:rFonts w:cs="Times New Roman" w:ascii="Times New Roman" w:hAnsi="Times New Roman"/>
          <w:w w:val="105"/>
          <w:sz w:val="28"/>
          <w:szCs w:val="28"/>
        </w:rPr>
        <w:t>Географическая оболочка Земли.</w:t>
      </w:r>
      <w:r>
        <w:rPr>
          <w:rFonts w:cs="Times New Roman" w:ascii="Times New Roman" w:hAnsi="Times New Roman"/>
          <w:spacing w:val="-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спроизводство</w:t>
      </w:r>
      <w:r>
        <w:rPr>
          <w:rFonts w:cs="Times New Roman" w:ascii="Times New Roman" w:hAnsi="Times New Roman"/>
          <w:spacing w:val="4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-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р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еографическ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бенности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мографическ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итика. Урбанизация.</w:t>
      </w:r>
      <w:r>
        <w:rPr>
          <w:rFonts w:cs="Times New Roman" w:ascii="Times New Roman" w:hAnsi="Times New Roman"/>
          <w:spacing w:val="-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гра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еления. Уровень</w:t>
      </w:r>
      <w:r>
        <w:rPr>
          <w:rFonts w:cs="Times New Roman" w:ascii="Times New Roman" w:hAnsi="Times New Roman"/>
          <w:spacing w:val="-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 качест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еления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акторы размещения</w:t>
      </w:r>
      <w:r>
        <w:rPr>
          <w:rFonts w:cs="Times New Roman" w:ascii="Times New Roman" w:hAnsi="Times New Roman"/>
          <w:spacing w:val="-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изводства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родных ресурсов.</w:t>
      </w:r>
      <w:r>
        <w:rPr>
          <w:rFonts w:cs="Times New Roman" w:ascii="Times New Roman" w:hAnsi="Times New Roman"/>
          <w:spacing w:val="-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ациональное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110"/>
          <w:sz w:val="28"/>
          <w:szCs w:val="28"/>
        </w:rPr>
        <w:t>нерациональное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родопользование (45,76%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и заданий повышенного уровня КИМ ЕГЭ-2022 по географии нет заданий, наименьший процент выполнения которых был бы ниже 15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и заданий высокого уровня КИМ ЕГЭ-2022 по географии нет заданий, наименьший процент выполнения которых был бы ниже 15%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процент выполнения объясняется слаб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формированност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го (пространственного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рианте КИМ 2023 года проверялась функциональная грамотность выпускников - задание 22 было разделено по двум критериям: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1 – это проверка правильности пользования масштабами и проверка умения строить графики (математическая грамотность). С этим критерием справились 18,75% выпускник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– проверяет умения читать карту и отображать рельеф на линии профиля (читательская грамотность). С этим критерием справились 25% выпускников.</w:t>
      </w:r>
    </w:p>
    <w:p>
      <w:pPr>
        <w:pStyle w:val="Normal"/>
        <w:autoSpaceDE w:val="false"/>
        <w:spacing w:lineRule="auto" w:line="276" w:before="24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астников ОГЭ по географии ежегодно увеличивается – в 2023 году ОГЭ по географии сдавали 2881 выпускник ОО. Это больше данного показателя предыдущего года на 431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ыпускниками общеобразовательных организаций Костромской области продемонстрированы следующие результаты ОГЭ по географии: отметку «3» получили 32% выпускников (2022г. - 44%); отметку «4» - 42,2% выпускников (2022г. - 40%); отметку «5» - 21% выпускников (2022г. - 13%), и отметку «2» - 4,7% выпускников 2022г. - 3%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процент выполнения заданий КИМ ОГЭ в 2023 году составил 65,29%, в 2022 году данный показатель составлял </w:t>
      </w:r>
      <w:r>
        <w:rPr>
          <w:rFonts w:cs="Times New Roman" w:ascii="Times New Roman" w:hAnsi="Times New Roman"/>
          <w:bCs/>
          <w:sz w:val="28"/>
          <w:szCs w:val="28"/>
        </w:rPr>
        <w:t>62,2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балл в 2023 году составил 20,4, что выше, чем в 2022 году (18,7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базового уровня ОГЭ-2023 с наименьшими процентами выполн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8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 знание представл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новополагающих теоретичес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о целостности и неоднород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странстве и во времени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новополагающих теоретичес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хозяйственной деятель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 экологических проблемах 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ка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х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новными навыка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хождения, использования и презент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 С заданием справились 20,17% выпускников основной школ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7 оценивало овладение основами картографиче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амо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й карты как одного 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 международного общения. С заданием справились 48,25% выпускников основной шко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повышенного и высокого уровня сложности участниками ОГЭ по географии выполнены более, чем на 15%.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з представленных в таблице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по группам участников экзамена с различным уровнем 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типа ОО позволяет сделать следующие выводы: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100% обученности не продемонстрирован в 2023 году ни одним типом ОО. В 2022 году неудовлетворительных отметок не было у выпускников лицеев, СОШ с углубленным изучением отдельных предметов и кадетской школы-интернат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амая низкая доля участников, продемонстрировавших уровень обученности 0,35 - в вечерней (сменной) общеобразовательной школе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ысокое качество обучения традиционно демонстрируют выпускники гимназий (77,9% в 2023г.; 98,5% - в 2022г.) и лицеев 71,8% в 2023г.; в 2022г. - 98,1%)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результаты выпускников СОШ находятся в пределах показателей средних по региону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 группе выпускников ООШ в 2022 году снизилась доля неудовлетворительных отметок на 0,7% (с 2,5% в 2022г. до 1,8% в 2023г.), возросла доля хороших отметок на 19,6% (с 30,1% в 2022г. до 49,7% в 2023г.), возросла доля отличных отметок на 2,8% (с 14,7% в 2022г. до 17,5%), снизилась доля удовлетворительных отметок на 21,8% (с 52,8% в 2022 г. до 31% в 2023г.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ГЭ-2023 оказались выше результатов предыдущего года - педагоги учли при подготовке выпускников основной школы тот факт, что контрольно-измерительные материалы были переработаны на федеральном уровне, приведены в соответствие с действующими ФГОС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результатов ОГЭ-2023 и ЕГЭ-2023, выявленных недостатков подготовки выпускников общеобразовательных организаций 2023 года к ГИА по географии, рекомендуются следующие меры по совершенствованию преподавания географии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БОУ ДПО «КОИРО»:</w:t>
      </w:r>
    </w:p>
    <w:p>
      <w:pPr>
        <w:pStyle w:val="TextBody"/>
        <w:spacing w:lineRule="auto" w:line="276"/>
        <w:ind w:right="225" w:firstLine="710"/>
        <w:jc w:val="both"/>
        <w:rPr/>
      </w:pPr>
      <w:r>
        <w:rPr/>
        <w:t>- продолж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обучению</w:t>
      </w:r>
      <w:r>
        <w:rPr>
          <w:spacing w:val="70"/>
        </w:rPr>
        <w:t xml:space="preserve"> </w:t>
      </w:r>
      <w:r>
        <w:rPr/>
        <w:t>педагогов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адресному</w:t>
      </w:r>
      <w:r>
        <w:rPr>
          <w:spacing w:val="1"/>
        </w:rPr>
        <w:t xml:space="preserve"> </w:t>
      </w:r>
      <w:r>
        <w:rPr/>
        <w:t>(на</w:t>
      </w:r>
      <w:r>
        <w:rPr>
          <w:spacing w:val="50"/>
        </w:rPr>
        <w:t xml:space="preserve"> </w:t>
      </w:r>
      <w:r>
        <w:rPr/>
        <w:t>основе</w:t>
      </w:r>
      <w:r>
        <w:rPr>
          <w:spacing w:val="51"/>
        </w:rPr>
        <w:t xml:space="preserve"> </w:t>
      </w:r>
      <w:r>
        <w:rPr/>
        <w:t>анализа</w:t>
      </w:r>
      <w:r>
        <w:rPr>
          <w:spacing w:val="55"/>
        </w:rPr>
        <w:t xml:space="preserve"> </w:t>
      </w:r>
      <w:r>
        <w:rPr/>
        <w:t>результатов</w:t>
      </w:r>
      <w:r>
        <w:rPr>
          <w:spacing w:val="53"/>
        </w:rPr>
        <w:t xml:space="preserve"> </w:t>
      </w:r>
      <w:r>
        <w:rPr/>
        <w:t>ЕГЭ-2023 и ОГЭ-2023</w:t>
      </w:r>
      <w:r>
        <w:rPr>
          <w:spacing w:val="50"/>
        </w:rPr>
        <w:t xml:space="preserve"> </w:t>
      </w:r>
      <w:r>
        <w:rPr/>
        <w:t>года),</w:t>
      </w:r>
      <w:r>
        <w:rPr>
          <w:spacing w:val="51"/>
        </w:rPr>
        <w:t xml:space="preserve"> </w:t>
      </w:r>
      <w:r>
        <w:rPr/>
        <w:t>консультирование</w:t>
      </w:r>
      <w:r>
        <w:rPr>
          <w:spacing w:val="51"/>
        </w:rPr>
        <w:t xml:space="preserve"> </w:t>
      </w:r>
      <w:r>
        <w:rPr/>
        <w:t>педагогов (как путем проведения образовательных семинар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4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ндивидуально);</w:t>
      </w:r>
    </w:p>
    <w:p>
      <w:pPr>
        <w:pStyle w:val="TextBody"/>
        <w:spacing w:lineRule="auto" w:line="276"/>
        <w:ind w:right="225" w:firstLine="710"/>
        <w:jc w:val="both"/>
        <w:rPr>
          <w:lang w:eastAsia="ru-RU"/>
        </w:rPr>
      </w:pPr>
      <w:r>
        <w:rPr>
          <w:lang w:eastAsia="ru-RU"/>
        </w:rPr>
        <w:t>- провести обучающие семинары для учителей географии с приглашением учителей школ, показывающих хорошие результаты по подготовке школьников к сдаче ОГЭ и ЕГЭ.</w:t>
      </w:r>
    </w:p>
    <w:p>
      <w:pPr>
        <w:pStyle w:val="Normal"/>
        <w:spacing w:lineRule="auto" w:line="276" w:before="240" w:after="0"/>
        <w:ind w:right="23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е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ографии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right="2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седаний методических объединений включать для обсуж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;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матиче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пеш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у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23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к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мест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то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;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0"/>
        <w:ind w:left="0" w:right="23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одготовки обучающихся разных групп к успешной с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 аттес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;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0"/>
        <w:ind w:left="0" w:right="22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, и подгот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х выполнению 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.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0"/>
        <w:ind w:left="0" w:right="228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повышения квалификации педагогов, имеющих профессиональные затруднения при подготовке обучающихся к ЕГЭ по географии, ресурсы ФГАОУ ДПО «Академия Минпросвещения России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методического центра ФГАОУ ДПО «Акаде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просвещения Росси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koiro/SitePages/%D0%9A%D0%B0%D0%BB%D0%B5%D0%BD%D0%B4%D0%B0%D1%80%D1%8C%20%D1%81%D0%BE%D0%B1%D1%8B%D1%82%D0%B8%D0%B9.aspx</w:t>
        </w:r>
      </w:hyperlink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0"/>
        <w:ind w:left="0" w:right="228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-предметникам, как и выпускникам, планирующим сдачу ЕГЭ по географии, необходимо ознакомиться с демонстрационным вариантом, спецификацией и кодификатором КИМ ЕГЭ по географии 2024 г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аботе задания открытого сегмента Федерального банка тестовых заданий, размещенных на сайте ФГБНУ «ФИПИ», представленных в изданиях, рекомендованных ФГБНУ «ФИПИ»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замену по географии в форме ЕГЭ необходимо готовиться по учебникам, рекомендованным и допущенным Министерством просвещения Российской Федерации к использованию в образовательном процессе в общеобразовательных учреждениях, а также пособиям, рекомендованным ФГБНУ «ФИПИ»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ипичных ошибок экзаменуемых, обратить особое внимание на разделы, темы, вопросы, усвоение которых вызывает серьезные затруднения учащихся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темат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и их знаний большое значение имеет своевременное выявление суще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и своевременная диагностика проблем подготовки обучающихся позволит выявить пробелы в знаниях и спланировать индивидуальную образовательную траекторию каждого обучающегося так, чтобы преодолеть наиболее значимые пробелы в его географической подготовке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овершенствования преподавания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использовать трехвариантные задания по степени трудности: облегченный, средний и повышенный (выбор варианта предоставляется обучающемуся)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дходов по организации учебного процесса в работе со слабо успевающими обучающимися и отбора соответствующих методических приемов следует выявить конкретные причины слабой успеваемости школь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о слабо успевающими обучающимися необходимо систематически использовать на уроках различные виды опроса, постоянно вовлекать их в учебный процесс. При оценивании работы на уроке регулярно применять обратную связь, комментировать ответы учеников, создавая доброжелательную обстановку и обращая внимание на положительную динамику в их географической подготовке и развитии универсальных учебных действ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заданий КИМ ОГЭ выпускниками основной школы необходимо учить школьников работать, в том числе, и с инструкциями по выполнению заданий (выпускники при установлении последовательности записывают ответ в обратном порядке, путаются при определении минимальных и максимальных величин), т.е. системно работать над формированием у школьников читательской грамот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ыми причинами затруднений участников ОГЭ и ГИА и допущенных ими типичных ошибок является недостаточный уровень сформированности функциональной грамотности: работать с различными источниками географической информации, находить в источнике географической информации нужную для выполнения задания информацию, извлекать её, интерпретировать и анализировать (читательская грамотность), объяснять причинно-следственные связи (естественно-научная грамотность), осуществлять математические расчеты, строить графики и диаграммы (математическая грамотность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одготовке школьников к ГИА на уроках географии особое внимание необходимо уделить формированию функциональной грамотности – математической, читательской и естественно-научной.</w:t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просвещения Российской Федерации от 31 мая 2021 г. №287 «Об утверждении федерального государственного образовательного стандарта основного общего образования»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просвещения Российской Федерации от 16.11.2022 г. №993 «Об утверждении федеральной образовательной программы основного общего образования».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просвещения Российской Федерации от 16.11.2022 г. №993 «Об утверждении федеральной образовательной программы основного общего образования». (п.23. стр. 240 – 282)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просвещения Российской Федерации от 12.08.2022 г. №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й государственный образовательный стандарт среднего общего образования (утв. приказом Министерства образования и науки Российской Федерации от 17 мая 2012 г. № 413)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просвещения Российской Федерации от 23.11.2022 г. №1014 «Об утверждении федеральной образовательной программы среднего общего образования»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просвещения Российской Федерации от 16.11.2022 г. №993 «Об утверждении федеральной образовательной программы основного общего образования». П.134.</w:t>
      </w:r>
    </w:p>
  </w:footnote>
  <w:footnote w:id="9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Министерства просвещения Российской Федерации от 16.11.2022 г. №993 «Об утверждении федеральной образовательной программы основного общего образования». П.1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F243E"/>
        <w:sz w:val="16"/>
        <w:szCs w:val="16"/>
      </w:rPr>
    </w:pPr>
    <w:r>
      <w:rPr>
        <w:color w:val="0F243E"/>
        <w:sz w:val="16"/>
        <w:szCs w:val="16"/>
      </w:rPr>
      <w:t>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</w:t>
    </w:r>
  </w:p>
  <w:p>
    <w:pPr>
      <w:pStyle w:val="Header"/>
      <w:spacing w:before="0" w:after="160"/>
      <w:rPr/>
    </w:pPr>
    <w:r>
      <w:rPr>
        <w:rFonts w:cs="Calibri"/>
        <w:color w:val="0F243E"/>
      </w:rPr>
      <w:t xml:space="preserve"> </w:t>
    </w:r>
    <w:r>
      <w:rPr>
        <w:color w:val="0F243E"/>
      </w:rPr>
      <w:t xml:space="preserve">© </w:t>
    </w:r>
    <w:r>
      <w:rPr>
        <w:color w:val="0F243E"/>
        <w:sz w:val="20"/>
        <w:szCs w:val="20"/>
      </w:rPr>
      <w:t>ОГБОУ ДПО «КОИРО»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16" w:hanging="45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yandex-sans;Times New Roman" w:hAnsi="yandex-san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empus Sans ITC" w:hAnsi="Tempus Sans ITC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5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Federalnaya_rabochaya_programma_osnovnogo_obschego_obrazovaniya_predmeta_Geografiya_.htm?ysclid=litxdxvvv8606374556" TargetMode="External"/><Relationship Id="rId3" Type="http://schemas.openxmlformats.org/officeDocument/2006/relationships/hyperlink" Target="https://edsoo.ru/constructor/" TargetMode="External"/><Relationship Id="rId4" Type="http://schemas.openxmlformats.org/officeDocument/2006/relationships/hyperlink" Target="https://vk.com/away.php?to=https%3A%2F%2Fedsoo.ru%2F&amp;post=705261701_20&amp;cc_key=" TargetMode="External"/><Relationship Id="rId5" Type="http://schemas.openxmlformats.org/officeDocument/2006/relationships/hyperlink" Target="http://www.eduportal44.ru/sites/RSMO-test/SitePages/&#1043;&#1077;&#1086;&#1075;&#1088;&#1072;&#1092;&#1080;&#1103;.aspx" TargetMode="External"/><Relationship Id="rId6" Type="http://schemas.openxmlformats.org/officeDocument/2006/relationships/hyperlink" Target="http://skiv.instrao.ru/bank-zadaniy/" TargetMode="External"/><Relationship Id="rId7" Type="http://schemas.openxmlformats.org/officeDocument/2006/relationships/hyperlink" Target="https://clck.ru/3452Sx" TargetMode="External"/><Relationship Id="rId8" Type="http://schemas.openxmlformats.org/officeDocument/2006/relationships/hyperlink" Target="https://clck.ru/34gip9" TargetMode="External"/><Relationship Id="rId9" Type="http://schemas.openxmlformats.org/officeDocument/2006/relationships/hyperlink" Target="https://eduportal44.ru/sites/Region44/DocLib12/&#1055;&#1088;&#1080;&#1082;&#1072;&#1079;_&#1050;&#1086;&#1085;&#1094;&#1077;&#1087;&#1094;&#1080;&#1103;.pdf" TargetMode="External"/><Relationship Id="rId10" Type="http://schemas.openxmlformats.org/officeDocument/2006/relationships/hyperlink" Target="https://eduportal44.ru/sites/Region44/DocLib/&#1050;&#1088;&#1072;&#1077;&#1074;&#1077;&#1076;&#1095;&#1077;&#1082;&#1089;&#1080;&#1081; &#1089;&#1090;&#1072;&#1085;&#1076;&#1072;&#1088;&#1090;.pdf" TargetMode="External"/><Relationship Id="rId11" Type="http://schemas.openxmlformats.org/officeDocument/2006/relationships/hyperlink" Target="http://www.eduportal44.ru/sites/RSMO-test/SitePages/&#1055;&#1088;&#1080;&#1084;&#1077;&#1088;&#1085;&#1072;&#1103; &#1087;&#1088;&#1086;&#1075;&#1088;&#1072;&#1084;&#1084;&#1072;_&#1043;&#1077;&#1086;&#1075;&#1088;&#1072;&#1092;&#1080;&#1103; &#1050;&#1086;&#1089;&#1090;&#1088;&#1086;&#1084;&#1089;&#1082;&#1086;&#1081; &#1086;&#1073;&#1083;&#1072;&#1089;&#1090;&#1080;.pdf" TargetMode="External"/><Relationship Id="rId12" Type="http://schemas.openxmlformats.org/officeDocument/2006/relationships/hyperlink" Target="https://eduportal44.ru/sites/RSMO-test/SiteAssets/SitePages/&#1043;&#1077;&#1086;&#1075;&#1088;&#1072;&#1092;&#1080;&#1103;. 23.08.22/&#1052;&#1077;&#1090;&#1086;&#1076;&#1080;&#1095;&#1077;&#1089;&#1082;&#1080;&#1077; &#1088;&#1077;&#1082;&#1086;&#1084;&#1077;&#1085;&#1076;&#1072;&#1094;&#1080;&#1080; &#1087;&#1086; &#1087;&#1088;&#1086;&#1074;&#1077;&#1076;&#1077;&#1085;&#1080;&#1102; &#1087;&#1088;&#1072;&#1082;&#1090;&#1080;&#1095;&#1077;&#1089;&#1082;&#1080;&#1093; &#1088;&#1072;&#1073;&#1086;&#1090; &#1082;&#1091;&#1088;&#1089;&#1072;_&#1043;&#1077;&#1086;&#1075;&#1088;&#1072;&#1092;&#1080;&#1103; &#1050;&#1086;&#1089;&#1090;&#1088;&#1086;&#1084;&#1089;&#1082;&#1086;&#1081; &#1086;&#1073;&#1083;&#1072;&#1089;&#1090;&#1080;.pdf" TargetMode="External"/><Relationship Id="rId13" Type="http://schemas.openxmlformats.org/officeDocument/2006/relationships/hyperlink" Target="http://www.eduportal44.ru/sites/RSMO-test/SitePages/&#1043;&#1077;&#1086;&#1075;&#1088;&#1072;&#1092;&#1080;&#1103;.aspx" TargetMode="External"/><Relationship Id="rId14" Type="http://schemas.openxmlformats.org/officeDocument/2006/relationships/hyperlink" Target="https://edsoo.ru/constructor/" TargetMode="External"/><Relationship Id="rId15" Type="http://schemas.openxmlformats.org/officeDocument/2006/relationships/hyperlink" Target="http://www.eduportal44.ru/koiro/SitePages/&#1050;&#1072;&#1083;&#1077;&#1085;&#1076;&#1072;&#1088;&#1100; &#1089;&#1086;&#1073;&#1099;&#1090;&#1080;&#1081;.aspx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7:00Z</dcterms:created>
  <dc:creator>USER</dc:creator>
  <dc:description/>
  <cp:keywords/>
  <dc:language>en-US</dc:language>
  <cp:lastModifiedBy>Администратор</cp:lastModifiedBy>
  <cp:lastPrinted>2020-06-18T13:00:00Z</cp:lastPrinted>
  <dcterms:modified xsi:type="dcterms:W3CDTF">2023-08-28T11:27:00Z</dcterms:modified>
  <cp:revision>2</cp:revision>
  <dc:subject/>
  <dc:title/>
</cp:coreProperties>
</file>