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Экономик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мистова Ирина Павл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СОШ № 2 г.о.г. Гал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состоит из 13 зада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1,2,4,5,6 записываются в виде одной цифры, которая соответствует номеру правильного от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к заданиям 3,7,8,9,10,11,  записываются в виде числа, слова (словосочетания) или последовательности цифр без запятых, пробелов и прочих символов. Если ответ на задание имеет единицу измерения, то при записи ответа следует записать только полученное число. Единицы измерения в ответе не указы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держит одно задание (12) на которое надо дать развернутый отв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за выполненные задания, суммирую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13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Костромская область входит в 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Северо – Западного экономического район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нтрального экономиче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адно – Сибирского экономиче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"/>
      </w:tblGrid>
      <w:tr>
        <w:trPr>
          <w:trHeight w:val="16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стромская область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бладает одними из крупнейших в европейской части Российской Федерации запасами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) угля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) леса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) золота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"/>
      </w:tblGrid>
      <w:tr>
        <w:trPr>
          <w:trHeight w:val="295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3. Перечислите конкурентные преимущества Костром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Удачное географическое положение и в первую очередь нахождение в непосредственной близости к крупным рынкам в г. Москве, Ярославле, Нижнем Новгороде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охождение через область транспортных и железнодорожных корид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Низкая плотность на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53"/>
      </w:tblGrid>
      <w:tr>
        <w:trPr>
          <w:trHeight w:val="310" w:hRule="atLeast"/>
        </w:trPr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чащимся 9 класса для подготовки проекта по географии на тему «Машиностроительный комплекс» необходимо посетить машиностроительный завод. В какой из перечисленных городов Костромской области следует приехать школь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огр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л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"/>
      </w:tblGrid>
      <w:tr>
        <w:trPr>
          <w:trHeight w:val="295" w:hRule="atLeast"/>
        </w:trPr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5 и 6 выполняются с использованием приведенной ниже кар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00965</wp:posOffset>
            </wp:positionV>
            <wp:extent cx="5929630" cy="3700145"/>
            <wp:effectExtent l="0" t="0" r="0" b="0"/>
            <wp:wrapTight wrapText="bothSides">
              <wp:wrapPolygon edited="0">
                <wp:start x="-66" y="-2847"/>
                <wp:lineTo x="-66" y="21445"/>
                <wp:lineTo x="21579" y="21445"/>
                <wp:lineTo x="21579" y="-2847"/>
                <wp:lineTo x="-66" y="-28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66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В каком из перечисленных ниже экономических районов наиболее развита деревообрабатывающая промышлен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северо-запад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юго-западны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осто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"/>
      </w:tblGrid>
      <w:tr>
        <w:trPr>
          <w:trHeight w:val="16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В химической системе Менделеева этот металл носит название Au (читается </w:t>
      </w:r>
      <w:r>
        <w:rPr>
          <w:rFonts w:cs="Times New Roman" w:ascii="Times New Roman" w:hAnsi="Times New Roman"/>
          <w:sz w:val="24"/>
          <w:szCs w:val="24"/>
        </w:rPr>
        <w:t>ау́рум</w:t>
      </w:r>
      <w:r>
        <w:rPr>
          <w:rFonts w:cs="Times New Roman" w:ascii="Times New Roman" w:hAnsi="Times New Roman"/>
          <w:i/>
          <w:sz w:val="24"/>
          <w:szCs w:val="24"/>
        </w:rPr>
        <w:t>). Укажите населенный пункт Костромской области, который тесно связан с этим элементом и по праву считается  центром ювелирного промысла Ро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Мантуров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Красное -на –Волг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Нерех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"/>
      </w:tblGrid>
      <w:tr>
        <w:trPr>
          <w:trHeight w:val="16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 каком административный центре Костромской области идет реч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город - спутник Костромской электростанции - гиганта энергетической промышленности России, снабжающий энергией 60 российских регио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Изучите структуру промышленного производства Костромской обла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5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 промышл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, деревообрабатывающая и целлюлозно-бумаж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положите указанные в таблице отрасли промышленности в порядке убывания объема их производств (от самого большого до самого маленьк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первые три циф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"/>
        <w:gridCol w:w="659"/>
        <w:gridCol w:w="659"/>
      </w:tblGrid>
      <w:tr>
        <w:trPr>
          <w:trHeight w:val="16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9. Найдите соответствие.</w:t>
      </w:r>
    </w:p>
    <w:tbl>
      <w:tblPr>
        <w:tblW w:w="868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1"/>
        <w:gridCol w:w="3298"/>
      </w:tblGrid>
      <w:tr>
        <w:trPr>
          <w:trHeight w:val="621" w:hRule="atLeast"/>
        </w:trPr>
        <w:tc>
          <w:tcPr>
            <w:tcW w:w="539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имический заво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Маслодельный за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удостроительно-cудоремонтный завод</w:t>
            </w:r>
          </w:p>
        </w:tc>
        <w:tc>
          <w:tcPr>
            <w:tcW w:w="3298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оговар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у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Костро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77546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659"/>
                              <w:gridCol w:w="659"/>
                              <w:gridCol w:w="659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9.1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659"/>
                        <w:gridCol w:w="659"/>
                        <w:gridCol w:w="659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8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Используя дан</w:t>
        <w:softHyphen/>
        <w:t>ные таб</w:t>
        <w:softHyphen/>
        <w:t>ли</w:t>
        <w:softHyphen/>
        <w:t>цы «Продукция птицефабрик Костромской области в 2018 г.», опре</w:t>
        <w:softHyphen/>
        <w:t>де</w:t>
        <w:softHyphen/>
        <w:t>ли</w:t>
        <w:softHyphen/>
        <w:t>те долю яиц в общем объёме про</w:t>
        <w:softHyphen/>
        <w:t>дук</w:t>
        <w:softHyphen/>
        <w:t xml:space="preserve">ции,  полученное АО «Галичское по птицеводству»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</w:t>
        <w:softHyphen/>
        <w:t>лу</w:t>
        <w:softHyphen/>
        <w:t>чен</w:t>
        <w:softHyphen/>
        <w:t>ный ре</w:t>
        <w:softHyphen/>
        <w:t>зуль</w:t>
        <w:softHyphen/>
        <w:t>тат округ</w:t>
        <w:softHyphen/>
        <w:t>ли</w:t>
        <w:softHyphen/>
        <w:t>те до це</w:t>
        <w:softHyphen/>
        <w:t>ло</w:t>
        <w:softHyphen/>
        <w:t>го числ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укция птицефабрик Костромской области в 2018 г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миллионов штук яиц)</w:t>
      </w:r>
    </w:p>
    <w:tbl>
      <w:tblPr>
        <w:tblW w:w="44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0"/>
        <w:gridCol w:w="2985"/>
      </w:tblGrid>
      <w:tr>
        <w:trPr>
          <w:trHeight w:val="429" w:hRule="atLeast"/>
        </w:trPr>
        <w:tc>
          <w:tcPr>
            <w:tcW w:w="5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ие птицефабрики</w:t>
            </w:r>
          </w:p>
        </w:tc>
        <w:tc>
          <w:tcPr>
            <w:tcW w:w="2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36,2 </w:t>
            </w:r>
          </w:p>
        </w:tc>
      </w:tr>
      <w:tr>
        <w:trPr>
          <w:trHeight w:val="578" w:hRule="atLeast"/>
        </w:trPr>
        <w:tc>
          <w:tcPr>
            <w:tcW w:w="534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АО «Галичское по птицеводству»</w:t>
            </w:r>
          </w:p>
        </w:tc>
        <w:tc>
          <w:tcPr>
            <w:tcW w:w="298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9"/>
      </w:tblGrid>
      <w:tr>
        <w:trPr>
          <w:trHeight w:val="160" w:hRule="atLeast"/>
        </w:trPr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Задания 11-12 выполняются с использованием приведенного ниже тек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город Костромской области расположен в 130 км на северо-восток от  областного центра и относится к числу древнейших городов Костромского края. Научно-исследовательской экспертизой, проведенной институтом Российской истории Российской академии наук, установлено, что датой основания его является  1159 год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ышленный потенциал города представлен производством транспортных средств и оборуд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атывающими производств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5 января 2019 г. № 37 на территории муниципального образования создана территория опережающего социально- экономического развития (ТОСЭР) - территория с особым правовым режимом ведения предпринимательской деятельности, предлагающая ряд налоговых льгот и административных преференций для инвесторо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аны момент на территории города начал свою работу инвестиционный проект группы компаний «Сегежа»- строительство комбината по производству фанеры (приоритетный инвестиционный проект в области освоения лесов). Проектная мощность комбината – порядка 130 тыс. куб. метров большеформатной фанеры в год. Вложить в производство инвестор планирует почти 10 млрд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каком муниципальном образовании Костромской области идет речь в тес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акие преимущества  несет в себе создание ТОСЭР для жителей муниципального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й 1-11 выставляется 1 балл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/>
        <w:t>12 по 2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рече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/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ответ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зданием новых предприятий появятся новые  рабочие места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новых производствах комфортнее условия труда. Увеличится конкуренция среди работодателей, поэтому вырастут зарпла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 населения повысится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6:00Z</dcterms:created>
  <dc:creator>Ноутбук</dc:creator>
  <dc:description/>
  <dc:language>en-US</dc:language>
  <cp:lastModifiedBy>Людмила-Пк</cp:lastModifiedBy>
  <dcterms:modified xsi:type="dcterms:W3CDTF">2019-10-15T13:06:00Z</dcterms:modified>
  <cp:revision>2</cp:revision>
  <dc:subject/>
  <dc:title/>
</cp:coreProperties>
</file>