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 развивающего контроля по ФГОС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ы, структура, прием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овести урок развивающего контроля?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спользованы материалы, находящиеся в свободном доступе на сай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iCs/>
            <w:sz w:val="20"/>
            <w:szCs w:val="20"/>
          </w:rPr>
          <w:t>http://pedsovet.su/</w:t>
        </w:r>
      </w:hyperlink>
    </w:p>
    <w:p>
      <w:pPr>
        <w:pStyle w:val="Normal"/>
        <w:spacing w:lineRule="auto" w:line="240" w:before="280" w:after="280"/>
        <w:ind w:firstLine="709"/>
        <w:jc w:val="center"/>
        <w:rPr>
          <w:rFonts w:ascii="Georgia" w:hAnsi="Georgia" w:eastAsia="Times New Roman" w:cs="Georgia"/>
          <w:i/>
          <w:i/>
          <w:iCs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14475" cy="31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280" w:after="280"/>
        <w:ind w:firstLine="709"/>
        <w:jc w:val="both"/>
        <w:rPr>
          <w:rFonts w:ascii="Georgia" w:hAnsi="Georgia" w:eastAsia="Times New Roman" w:cs="Georgi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Georgia" w:hAnsi="Georgia" w:eastAsia="Times New Roman" w:cs="Georgi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Урок развивающего контроля — один из типов уроков, предложенных в рамках ФГОС. Проводятся такие уроки по завершении большого блока раздела или темы. Их цель — не только провести контрольный срез знаний, но и сделать акцент на самоконтроле, на развитии самоанализа у учеников. Рассмотрим подробнее, как строятся такие уроки, в чем их принципиальное отличие, как правильно сконструировать урок развивающего контроля. </w:t>
      </w:r>
    </w:p>
    <w:p>
      <w:pPr>
        <w:pStyle w:val="Normal"/>
        <w:numPr>
          <w:ilvl w:val="0"/>
          <w:numId w:val="0"/>
        </w:numPr>
        <w:spacing w:lineRule="atLeast" w:line="345" w:before="280" w:after="28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е особенности уроков развивающего контро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345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такого типа должны охватывать два занятия: на первом выполняется собственно контрольная работа, на втором — проводится ее анализ. Причем оба урока должны быть разделены во времени, которое необходимо учителю для проверки контрольных работ (но не более 2-3 дне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345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личие от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роков рефлек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уроках развивающего контроля охватывается большой материал, а потому содержание контрольной будет более объемным и разносторонним.</w:t>
      </w:r>
    </w:p>
    <w:p>
      <w:pPr>
        <w:pStyle w:val="Normal"/>
        <w:numPr>
          <w:ilvl w:val="0"/>
          <w:numId w:val="0"/>
        </w:numPr>
        <w:spacing w:lineRule="atLeast" w:line="345" w:before="280" w:after="28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рганизации уроков развивающего контроля</w:t>
      </w:r>
    </w:p>
    <w:p>
      <w:pPr>
        <w:pStyle w:val="Normal"/>
        <w:spacing w:lineRule="atLeast" w:line="345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 уроках развивающего контроля строится по следующей схеме:</w:t>
      </w:r>
    </w:p>
    <w:p>
      <w:pPr>
        <w:pStyle w:val="Normal"/>
        <w:numPr>
          <w:ilvl w:val="0"/>
          <w:numId w:val="13"/>
        </w:numPr>
        <w:spacing w:lineRule="atLeast" w:line="345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пишут контрольную работу.</w:t>
      </w:r>
    </w:p>
    <w:p>
      <w:pPr>
        <w:pStyle w:val="Normal"/>
        <w:numPr>
          <w:ilvl w:val="0"/>
          <w:numId w:val="13"/>
        </w:numPr>
        <w:spacing w:lineRule="atLeast" w:line="345" w:before="0" w:after="16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роверяет работы, выставляет первичную оценку и составляет эталон проверки.</w:t>
      </w:r>
    </w:p>
    <w:p>
      <w:pPr>
        <w:pStyle w:val="Normal"/>
        <w:numPr>
          <w:ilvl w:val="0"/>
          <w:numId w:val="13"/>
        </w:numPr>
        <w:spacing w:lineRule="atLeast" w:line="345" w:before="0" w:after="16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по эталону проверяют свои контрольные работы.</w:t>
      </w:r>
    </w:p>
    <w:p>
      <w:pPr>
        <w:pStyle w:val="Normal"/>
        <w:numPr>
          <w:ilvl w:val="0"/>
          <w:numId w:val="13"/>
        </w:numPr>
        <w:spacing w:lineRule="atLeast" w:line="345" w:before="0" w:after="28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ранее установленным критериям ученики оценивают работы, выводится итоговая оценка.</w:t>
      </w:r>
    </w:p>
    <w:p>
      <w:pPr>
        <w:pStyle w:val="Normal"/>
        <w:spacing w:lineRule="atLeast" w:line="345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того, у кого будет находиться проверочный эталон работы, различают следующие формы организаци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45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алоны раздаются каждому ученику и все самостоятельно работают только со своими рабо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45" w:before="0" w:after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ласс делится на пары (тройки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алон оказывается у одного в паре. Организуется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заимопровер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ирование самооценки происходит через анализ справедливости выставленной оценки другим учени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45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контро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лон остается у учителя. Научение навыкам самоанализа в этом случае происходит через анализ ранее заявленных критериев и согласование результата с учителем.</w:t>
      </w:r>
    </w:p>
    <w:p>
      <w:pPr>
        <w:pStyle w:val="Normal"/>
        <w:numPr>
          <w:ilvl w:val="0"/>
          <w:numId w:val="0"/>
        </w:numPr>
        <w:spacing w:lineRule="atLeast" w:line="345" w:before="280" w:after="28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урока развивающего контроля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последовательно каждый этап уроков подобного типа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урок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Этап мотивации (самоопределения) к контрольно-коррекционным действиям (3-5 минут)</w:t>
      </w:r>
    </w:p>
    <w:p>
      <w:pPr>
        <w:pStyle w:val="Normal"/>
        <w:spacing w:lineRule="atLeast" w:line="345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занятия необходимо создать условия для того, чтобы каждый ученик внутренне подготовился к контрольной ("хочу"), осознал ее необходимость ("надо"), почувствовал уверенность в своих силах ("могу"). При этом мобилизуются сила и энергия, волевые усилия учеников, необходимые для преодоления препятствия, создается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итуация успех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45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ждого учителя наверняка есть свои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емы для введения учеников в урок, для создания хорошего, рабочего настро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могут быть рифмованные строки, цитирование высказывания известного человека об успехе и умении трудиться, о преодолении препятствий и покорении вершин. А может быть и наоборот — успокаивающая музыка, которая снимет напряжение и создаст рабочую обстановку. Удобнее, конечно, ориентироваться на особенности конкретного класса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также обсуждаются формы проведения контрольной работы и критерии выставления оценок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емы для этапа мотив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45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шпаргал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45" w:before="0" w:after="160"/>
        <w:ind w:left="0" w:firstLine="709"/>
        <w:jc w:val="both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машка Блу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45" w:before="0" w:after="160"/>
        <w:ind w:left="0" w:firstLine="709"/>
        <w:jc w:val="both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рзина ид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45" w:before="0" w:after="160"/>
        <w:ind w:left="0" w:firstLine="709"/>
        <w:jc w:val="both"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ртовой журна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45" w:before="0" w:after="160"/>
        <w:ind w:left="0" w:firstLine="709"/>
        <w:jc w:val="both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олстые и тонкие вопрос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45" w:before="0" w:after="160"/>
        <w:ind w:left="0" w:firstLine="709"/>
        <w:jc w:val="both"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льца Вен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45" w:before="0" w:after="160"/>
        <w:ind w:left="0" w:firstLine="709"/>
        <w:jc w:val="both"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ласт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45" w:before="0" w:after="280"/>
        <w:ind w:left="0" w:firstLine="709"/>
        <w:jc w:val="both"/>
        <w:rPr/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рбон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желательно подбирать такие, чтобы ученики могли через структурирование знаний, вспомнить наиболее сложные этапы и вопросы изученной темы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Этап актуализации и первого пробного действия (35-40 мин)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продолжает подготовка мышления учеников к написанию контрольной работы, актуализируются знания по теме. После этого проводится работа по написанию собственно контрольной работы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написания работы ученик сверяют свои контрольные с эталоном, фиксируют результаты. Важно: без исправления ошибок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рока каждый ученик сам выставляет себе оценку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емы для этапа актуализации:</w:t>
      </w:r>
    </w:p>
    <w:p>
      <w:pPr>
        <w:pStyle w:val="Normal"/>
        <w:numPr>
          <w:ilvl w:val="0"/>
          <w:numId w:val="4"/>
        </w:numPr>
        <w:spacing w:lineRule="atLeast" w:line="345" w:before="0" w:after="0"/>
        <w:ind w:left="720" w:firstLine="709"/>
        <w:jc w:val="both"/>
        <w:rPr/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блица "ЗХУ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tLeast" w:line="345" w:before="0" w:after="160"/>
        <w:ind w:left="720" w:firstLine="709"/>
        <w:jc w:val="both"/>
        <w:rPr/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ем "Верно-неверно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tLeast" w:line="345" w:before="0" w:after="16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теры.</w:t>
      </w:r>
    </w:p>
    <w:p>
      <w:pPr>
        <w:pStyle w:val="Normal"/>
        <w:numPr>
          <w:ilvl w:val="0"/>
          <w:numId w:val="4"/>
        </w:numPr>
        <w:spacing w:lineRule="atLeast" w:line="345" w:before="0" w:after="16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тивные ряды.</w:t>
      </w:r>
    </w:p>
    <w:p>
      <w:pPr>
        <w:pStyle w:val="Normal"/>
        <w:numPr>
          <w:ilvl w:val="0"/>
          <w:numId w:val="4"/>
        </w:numPr>
        <w:spacing w:lineRule="atLeast" w:line="345" w:before="0" w:after="280"/>
        <w:ind w:left="720" w:firstLine="709"/>
        <w:jc w:val="both"/>
        <w:rPr/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ег ассоциац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урок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после того, как учитель проверил контрольные работы. Теперь важно, чтобы ученики сами нашли свои ошибки, зафиксировали затруднения и определили путь их исправления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Этап локализации затруднений (5-7 минут)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этого этапа работы в том, чтобы ученик выделил свои ошибки и недочеты, зафиксировал их и определил причину своего затруднения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ченики затрудняются выделить свою ошибку, предложите им перечень вопрос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345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задание я выполнял? С какой темой это было связано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345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 сделал сначала, что пото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345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возникло затруднени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345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м конкретном этапе работы над этим заданием возникло затруднени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345" w:before="0" w:after="28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так получилось? Каких знаний и умений мне не хватило для правильного решения?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 для этапа локализации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345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ерт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345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"ЗХУ"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345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шка Блума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345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товой журнал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345" w:before="0" w:after="28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ческий ящик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Этап целеполагания и построения проекта коррекции выявленных затруднений (около 10 мин)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ученик  должны выбрать индивидуальные цели для коррекции знаний. Если ошибки у некоторых схожи, таких учеников можно определить в группы (пары)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 начинается подбор средств и способов разрешения затруднений. То есть выбираются те понятия, правила, формулы, модели, с помощью которых можно скорректировать ошибку. В качестве средств также можно предложить эталон проверки, главу учебника, аналогичные задания, которые выполнялись на предыдущих уроках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удобнее по следующему пла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45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м цель. Общая, конечно, будет одна — устранение пробелов и коррекция знаний. Но потом каждый ученик (или группа) ставит для себя более конкретную цель, связанную с допущенными ошибками. Например, повторить правописание безударных гласных в корне, научиться решать задачи на валентность, запомнить теорему Пифаг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45" w:before="0" w:after="1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м средства, которые понадобятся для достижения цели. Это может быть учебник, конспект предыдущего урока, презентация, справочник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45" w:before="0" w:after="28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м способ достижения цели: повтор главы учебника, составление таблицы, пересказ темы товарищу, повторение правила, формулы и т.д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 для этапа построения проек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345" w:before="0" w:after="0"/>
        <w:ind w:left="0" w:firstLine="709"/>
        <w:jc w:val="both"/>
        <w:rPr/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ставление алгорит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345" w:before="0" w:after="1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"Да-нет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345" w:before="0" w:after="1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стые и тонкие вопрос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345" w:before="0" w:after="28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АЛ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Этап реализации построенного проекта (до 10 минут)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а данном этапе самостоятельно или в парах (в группах) работают по составленном проекту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емы для этапа реализации проекта:</w:t>
      </w:r>
    </w:p>
    <w:p>
      <w:pPr>
        <w:pStyle w:val="Normal"/>
        <w:numPr>
          <w:ilvl w:val="0"/>
          <w:numId w:val="3"/>
        </w:numPr>
        <w:spacing w:lineRule="atLeast" w:line="345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дрые совы.</w:t>
      </w:r>
    </w:p>
    <w:p>
      <w:pPr>
        <w:pStyle w:val="Normal"/>
        <w:numPr>
          <w:ilvl w:val="0"/>
          <w:numId w:val="3"/>
        </w:numPr>
        <w:spacing w:lineRule="atLeast" w:line="345" w:before="0" w:after="16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ная мозговая атака.</w:t>
      </w:r>
    </w:p>
    <w:p>
      <w:pPr>
        <w:pStyle w:val="Normal"/>
        <w:numPr>
          <w:ilvl w:val="0"/>
          <w:numId w:val="3"/>
        </w:numPr>
        <w:spacing w:lineRule="atLeast" w:line="345" w:before="0" w:after="28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й ринг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Этап обобщения затруднений во внешней речи (3-4 минуты)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ученики обсуждают возникшие затруднения, объясняют какие пути и методы были выбраны для их разрешения, обязательно проговаривают свой алгоритм работы над исправлением ошибок и аргументируют, почему именно это правило или этот способ работы был выбран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ем для этапа обобщения:</w:t>
      </w:r>
    </w:p>
    <w:p>
      <w:pPr>
        <w:pStyle w:val="Normal"/>
        <w:numPr>
          <w:ilvl w:val="0"/>
          <w:numId w:val="14"/>
        </w:numPr>
        <w:spacing w:lineRule="atLeast" w:line="345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дрые совы.</w:t>
      </w:r>
    </w:p>
    <w:p>
      <w:pPr>
        <w:pStyle w:val="Normal"/>
        <w:numPr>
          <w:ilvl w:val="0"/>
          <w:numId w:val="14"/>
        </w:numPr>
        <w:spacing w:lineRule="atLeast" w:line="345" w:before="0" w:after="160"/>
        <w:ind w:left="720" w:firstLine="709"/>
        <w:jc w:val="both"/>
        <w:rPr/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ллекцион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4"/>
        </w:numPr>
        <w:spacing w:lineRule="atLeast" w:line="345" w:before="0" w:after="16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ь шляп.</w:t>
      </w:r>
    </w:p>
    <w:p>
      <w:pPr>
        <w:pStyle w:val="Normal"/>
        <w:numPr>
          <w:ilvl w:val="0"/>
          <w:numId w:val="14"/>
        </w:numPr>
        <w:spacing w:lineRule="atLeast" w:line="345" w:before="0" w:after="28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стые и тонкие вопросы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Этап самостоятельной работы с проверкой по эталону (до 10 минут)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ученики выполняют самостоятельную работу, выбрав только задания, аналогичные тем, в которых были допущены ошибки. После этого они проверяют свои работы по готовому образцу (эталону) и фиксируют преодоление препятствий.</w:t>
      </w:r>
    </w:p>
    <w:p>
      <w:pPr>
        <w:pStyle w:val="Normal"/>
        <w:spacing w:lineRule="atLeast" w:line="345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емы для этапа самостоятель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tLeast" w:line="345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"Да-нет".</w:t>
      </w:r>
    </w:p>
    <w:p>
      <w:pPr>
        <w:pStyle w:val="Normal"/>
        <w:numPr>
          <w:ilvl w:val="0"/>
          <w:numId w:val="6"/>
        </w:numPr>
        <w:spacing w:lineRule="atLeast" w:line="345" w:before="0" w:after="16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е и неверные суждения.</w:t>
      </w:r>
    </w:p>
    <w:p>
      <w:pPr>
        <w:pStyle w:val="Normal"/>
        <w:numPr>
          <w:ilvl w:val="0"/>
          <w:numId w:val="6"/>
        </w:numPr>
        <w:spacing w:lineRule="atLeast" w:line="345" w:before="0" w:after="160"/>
        <w:ind w:left="720" w:firstLine="709"/>
        <w:jc w:val="both"/>
        <w:rPr/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ови ошиб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tLeast" w:line="345" w:before="0" w:after="160"/>
        <w:ind w:left="720" w:firstLine="709"/>
        <w:jc w:val="both"/>
        <w:rPr/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ставрат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tLeast" w:line="345" w:before="0" w:after="16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тестирование.</w:t>
      </w:r>
    </w:p>
    <w:p>
      <w:pPr>
        <w:pStyle w:val="Normal"/>
        <w:numPr>
          <w:ilvl w:val="0"/>
          <w:numId w:val="6"/>
        </w:numPr>
        <w:spacing w:lineRule="atLeast" w:line="345" w:before="0" w:after="280"/>
        <w:ind w:left="720" w:firstLine="709"/>
        <w:jc w:val="both"/>
        <w:rPr/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поч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азных вариантах)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Этап включения в систему знаний и повторения (5-7 минут)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важно еще раз повторить те знания и умения, которые вызвали затруднения, закрепить их и подготовится к восприятию следующей темы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предлагаются задания, аналогичные тем, что выполнялись на предыдущем этапе, но уже более творческие и расширенные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емы для этапа повтор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345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ассоциа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345" w:before="0" w:after="1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те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345" w:before="0" w:after="1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алгорит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345" w:before="0" w:after="1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и ошиб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345" w:before="0" w:after="28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стые и тонкие вопросы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Этап рефлексии деятельности на уроке (3-5 минут)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этого этапа — самооценка учеников, осознание результатов своей работы и анализ своей работы на уроке. На этом же этапе формулируется задание для домашней работы (если в этом есть необходимость)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емы для этапа рефлексии:</w:t>
      </w:r>
    </w:p>
    <w:p>
      <w:pPr>
        <w:pStyle w:val="Normal"/>
        <w:numPr>
          <w:ilvl w:val="0"/>
          <w:numId w:val="7"/>
        </w:numPr>
        <w:spacing w:lineRule="atLeast" w:line="345" w:before="0" w:after="0"/>
        <w:ind w:left="720" w:firstLine="709"/>
        <w:jc w:val="both"/>
        <w:rPr/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инквей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tLeast" w:line="345" w:before="0" w:after="16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ку или хайку.</w:t>
      </w:r>
    </w:p>
    <w:p>
      <w:pPr>
        <w:pStyle w:val="Normal"/>
        <w:numPr>
          <w:ilvl w:val="0"/>
          <w:numId w:val="7"/>
        </w:numPr>
        <w:spacing w:lineRule="atLeast" w:line="345" w:before="0" w:after="160"/>
        <w:ind w:left="720" w:firstLine="709"/>
        <w:jc w:val="both"/>
        <w:rPr/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ветные по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tLeast" w:line="345" w:before="0" w:after="16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о познания.</w:t>
      </w:r>
    </w:p>
    <w:p>
      <w:pPr>
        <w:pStyle w:val="Normal"/>
        <w:numPr>
          <w:ilvl w:val="0"/>
          <w:numId w:val="7"/>
        </w:numPr>
        <w:spacing w:lineRule="atLeast" w:line="345" w:before="0" w:after="16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тница успеха.</w:t>
      </w:r>
    </w:p>
    <w:p>
      <w:pPr>
        <w:pStyle w:val="Normal"/>
        <w:numPr>
          <w:ilvl w:val="0"/>
          <w:numId w:val="7"/>
        </w:numPr>
        <w:spacing w:lineRule="atLeast" w:line="345" w:before="0" w:after="28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.</w:t>
      </w:r>
    </w:p>
    <w:p>
      <w:pPr>
        <w:pStyle w:val="Normal"/>
        <w:numPr>
          <w:ilvl w:val="0"/>
          <w:numId w:val="0"/>
        </w:numPr>
        <w:spacing w:lineRule="atLeast" w:line="345" w:before="280" w:after="28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горитм конструирования урока развивающего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345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рать форму проведения контрольной работы. Предполагается, что для урока развивающего контроля удобнее выбирать письменные формы контроля: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с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ния по карточкам, общие контрольные по вариантам. Желательно, чтобы контрольная работа содержала в себе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дания разного уровня слож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345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еречень необходимого минимума знаний (правил, формул, положений и пр.), то есть определить минимум того, что должен знать каждый ученик после изучения этого блока, раз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345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вычлененного ЗУН составить задания, используя принцип минимакса (от самых простых до заданий повышенной слож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345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задания контрольной работы. Вариантов может быть несколь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345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трольной работе составить эталон проверки, разработать критерии оценивания и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345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формы работы для каждого этапа урока, определить, какие методы будут использов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345" w:before="0" w:after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верки контрольных работ вычленить все затруднения, зафиксировать их, сгруппир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345" w:before="0" w:after="1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для каждой выделенной группы аналогичные задания и эталоны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345" w:before="0" w:after="1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мать форму проведения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тапа рефлек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345" w:before="0" w:after="1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задания для этапа повто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345" w:before="0" w:after="1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технологическую карту урока (консп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345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моанализ уро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ставленному конспекту, при необходимости внести правки и уточнения.</w:t>
      </w:r>
    </w:p>
    <w:p>
      <w:pPr>
        <w:pStyle w:val="Normal"/>
        <w:spacing w:lineRule="atLeast" w:line="345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м, что в педагогической практике есть обычные контрольные уроки, во время которых ученики выполняют задания и получают оценку. Но уроки развивающего контроля отличаются от таких главной своей установкой: важно не столько проверить качество знаний учащихся, сколько направить их мышление на развитие навыков самоанализа, самооценки и самокоррекции. </w:t>
      </w:r>
    </w:p>
    <w:p>
      <w:pPr>
        <w:pStyle w:val="Normal"/>
        <w:spacing w:lineRule="atLeast" w:line="345" w:before="280" w:after="28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 написании статьи, возможно, использовался этот 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источник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edsovet.su/publ/115-1-0-5635" TargetMode="External"/><Relationship Id="rId5" Type="http://schemas.openxmlformats.org/officeDocument/2006/relationships/hyperlink" Target="http://pedsovet.su/publ/70-1-0-5488" TargetMode="External"/><Relationship Id="rId6" Type="http://schemas.openxmlformats.org/officeDocument/2006/relationships/hyperlink" Target="http://pedsovet.su/metodika/5652_vzaimokontol_i_vzaimoproverka" TargetMode="External"/><Relationship Id="rId7" Type="http://schemas.openxmlformats.org/officeDocument/2006/relationships/hyperlink" Target="http://pedsovet.su/metodika/5727" TargetMode="External"/><Relationship Id="rId8" Type="http://schemas.openxmlformats.org/officeDocument/2006/relationships/hyperlink" Target="http://pedsovet.su/publ/47-1-0-5770" TargetMode="External"/><Relationship Id="rId9" Type="http://schemas.openxmlformats.org/officeDocument/2006/relationships/hyperlink" Target="http://pedsovet.su/metodika/priemy/5669_kak_nauchit_detey_stavit_voprosy" TargetMode="External"/><Relationship Id="rId10" Type="http://schemas.openxmlformats.org/officeDocument/2006/relationships/hyperlink" Target="http://pedsovet.su/metodika/priemy/6009_priem_korzina_idey_na_uroke" TargetMode="External"/><Relationship Id="rId11" Type="http://schemas.openxmlformats.org/officeDocument/2006/relationships/hyperlink" Target="http://pedsovet.su/metodika/priemy/6073_bortovoy_zhurnal" TargetMode="External"/><Relationship Id="rId12" Type="http://schemas.openxmlformats.org/officeDocument/2006/relationships/hyperlink" Target="http://pedsovet.su/metodika/priemy/5669_kak_nauchit_detey_stavit_voprosy" TargetMode="External"/><Relationship Id="rId13" Type="http://schemas.openxmlformats.org/officeDocument/2006/relationships/hyperlink" Target="http://pedsovet.su/metodika/priemy/6089_diagranny_venna" TargetMode="External"/><Relationship Id="rId14" Type="http://schemas.openxmlformats.org/officeDocument/2006/relationships/hyperlink" Target="http://pedsovet.su/metodika/priemy/5673_metod_klaster_na_uroke" TargetMode="External"/><Relationship Id="rId15" Type="http://schemas.openxmlformats.org/officeDocument/2006/relationships/hyperlink" Target="http://pedsovet.su/metodika/priemy/5668_sorbonka_kartochka" TargetMode="External"/><Relationship Id="rId16" Type="http://schemas.openxmlformats.org/officeDocument/2006/relationships/hyperlink" Target="http://pedsovet.su/metodika/priemy/5725_zhu" TargetMode="External"/><Relationship Id="rId17" Type="http://schemas.openxmlformats.org/officeDocument/2006/relationships/hyperlink" Target="http://pedsovet.su/metodika/priemy/6008_priem_verno_ne_verno" TargetMode="External"/><Relationship Id="rId18" Type="http://schemas.openxmlformats.org/officeDocument/2006/relationships/hyperlink" Target="http://pedsovet.su/metodika/priemy/6090_beg_associaciy" TargetMode="External"/><Relationship Id="rId19" Type="http://schemas.openxmlformats.org/officeDocument/2006/relationships/hyperlink" Target="http://pedsovet.su/metodika/priemy/6074_algoritny_na_uroke" TargetMode="External"/><Relationship Id="rId20" Type="http://schemas.openxmlformats.org/officeDocument/2006/relationships/hyperlink" Target="http://pedsovet.su/metodika/priemy/6093" TargetMode="External"/><Relationship Id="rId21" Type="http://schemas.openxmlformats.org/officeDocument/2006/relationships/hyperlink" Target="http://pedsovet.su/metodika/priemy/6390_priem_lovi_oshibku" TargetMode="External"/><Relationship Id="rId22" Type="http://schemas.openxmlformats.org/officeDocument/2006/relationships/hyperlink" Target="http://pedsovet.su/metodika/priemy/6272_priem_restavrator_na_uroke" TargetMode="External"/><Relationship Id="rId23" Type="http://schemas.openxmlformats.org/officeDocument/2006/relationships/hyperlink" Target="http://pedsovet.su/metodika/priemy/6028_logicheskaya_cepochka" TargetMode="External"/><Relationship Id="rId24" Type="http://schemas.openxmlformats.org/officeDocument/2006/relationships/hyperlink" Target="http://pedsovet.su/publ/42-1-0-5767" TargetMode="External"/><Relationship Id="rId25" Type="http://schemas.openxmlformats.org/officeDocument/2006/relationships/hyperlink" Target="http://pedsovet.su/metodika/priemy/6055_priem_zvetnye_polya" TargetMode="External"/><Relationship Id="rId26" Type="http://schemas.openxmlformats.org/officeDocument/2006/relationships/hyperlink" Target="http://pedsovet.su/metodika/5976_vidy_i_formy_pedagogicheskih_testov" TargetMode="External"/><Relationship Id="rId27" Type="http://schemas.openxmlformats.org/officeDocument/2006/relationships/hyperlink" Target="http://pedsovet.su/metodika/5973_differencirovannye_zadaniya_na_uroke" TargetMode="External"/><Relationship Id="rId28" Type="http://schemas.openxmlformats.org/officeDocument/2006/relationships/hyperlink" Target="http://pedsovet.su/metodika/refleksiya/5665_refleksiya_kak_etap_uroka_fgos" TargetMode="External"/><Relationship Id="rId29" Type="http://schemas.openxmlformats.org/officeDocument/2006/relationships/hyperlink" Target="http://pedsovet.su/samoanaliz_uroka" TargetMode="External"/><Relationship Id="rId30" Type="http://schemas.openxmlformats.org/officeDocument/2006/relationships/hyperlink" Target="http://www.menobr.ru/article/5220-uroki-razvivayushchego-kontrolya-kak-sredstvo-podgotovki-k-ege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7:00Z</dcterms:created>
  <dc:creator>Воронцова Л.И.</dc:creator>
  <dc:description/>
  <dc:language>en-US</dc:language>
  <cp:lastModifiedBy>Людмила-Пк</cp:lastModifiedBy>
  <dcterms:modified xsi:type="dcterms:W3CDTF">2019-10-16T12:48:00Z</dcterms:modified>
  <cp:revision>3</cp:revision>
  <dc:subject/>
  <dc:title/>
</cp:coreProperties>
</file>