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 и полезные ископаемые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щева Ольг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4 им. Ф.Н. 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олезное ископаемое Костромской области по данному описанию. Ответьте на дополнительны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лезное ископаемое представляет собой ил с большим содержанием органических веществ. Образовалось при разложении животных организмов и растений без доступа воздуха на дне озер и болот. В переводе с греческого – гниющий ил. Это ценное сырье, из которого можно получить много важных для народного хозяйства химических продуктов. Большие запасы есть на дне озер и болот нашей области. Только в 2 самых крупных озерах области содержится свыше 800 миллионов тонн сырой массы ила. Всего на территории области выявлено 28 месторождений этого полезного ископаемого.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каком полезном ископаемом идет речь в тексте? Назовите 2 крупных озера Костромской области, где содержится данное полезное ископаемое?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кой группе полезных ископаемых относится искомый объект?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о хозяйственное значение данного полезного ископаемого?</w:t>
      </w:r>
    </w:p>
    <w:p>
      <w:pPr>
        <w:pStyle w:val="Normal"/>
        <w:rPr/>
      </w:pPr>
      <w:r>
        <w:rPr/>
        <w:t>Ответы и критерии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лезного ископаемого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озера Костромской област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апропель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Галичское озеро, Чухломское озе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1 баллу за каж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езного ископаемо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чное (органическое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значе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асла, заменяющие нефть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молы – воск, парафин, аммиак, метиловый спир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ечебное сырье, благод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ю кальциевых и магниевых солей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несите на  контурную карту данные формы рельефа Костром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ьте на дополнитель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ельефа:</w:t>
      </w:r>
      <w:r>
        <w:rPr>
          <w:rFonts w:cs="Times New Roman" w:ascii="Times New Roman" w:hAnsi="Times New Roman"/>
          <w:i/>
          <w:sz w:val="24"/>
          <w:szCs w:val="24"/>
        </w:rPr>
        <w:t xml:space="preserve"> Галичско-Чухломская возвышенность, Костромская низменность, Ветлужско - Унженская низменность, Северные Увал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происхождение имеют данные формы рельефа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внешние силы повлияли на формирование рельефа территории Костромской област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347345</wp:posOffset>
            </wp:positionV>
            <wp:extent cx="5042535" cy="3498215"/>
            <wp:effectExtent l="0" t="0" r="0" b="0"/>
            <wp:wrapTight wrapText="bothSides">
              <wp:wrapPolygon edited="0">
                <wp:start x="-2" y="0"/>
                <wp:lineTo x="-2" y="21524"/>
                <wp:lineTo x="21541" y="21524"/>
                <wp:lineTo x="2154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 критерии оцени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о нанесенный объект -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о происхождение форм рельефа –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 развернутое объяснение по формированию поверхности территории – 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ьте основные формы рельефа в порядке увеличения абсолютных высо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ская низменность; Северные Увалы; Ветлужско-Унженская низменность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ичско-Чухломская возвышен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 критери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авильно выстроенного порядка задание оценива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>, при нарушении порядка задание считается не выполненны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низменность – 100 метр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жско-Унженская низменность – менее 150 метров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чско-Чухломская возвышенность – 150-250 метров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 Увалы – 200-22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Установи соответствие: Полезное ископаемое – Главное месторожд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е ископаемое: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овочные пески, сапропель, торф, горючие сланцы, фосфори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е месторожд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гатинское, Пахомьевское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сковское, Дудинское; Мантуровское; Макарьевское, Кологривское; Галичское, Чухломск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 критери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ое ископа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е местор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овское, Дудин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слан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п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ое, Чухлом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ое, Кологри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ые пе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тинское, Пахомьев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 установленное соответствие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, максимальное количество – </w:t>
      </w:r>
      <w:r>
        <w:rPr>
          <w:rFonts w:cs="Times New Roman" w:ascii="Times New Roman" w:hAnsi="Times New Roman"/>
          <w:b/>
          <w:i/>
          <w:sz w:val="24"/>
          <w:szCs w:val="24"/>
        </w:rPr>
        <w:t>5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тельно прочитайте текст, характеризующий рельеф поверхности Костромской области и заполните пропуски в тексте. Впишите эти ответы в бланк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рритория Костромской области расположена в центральной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равн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точно-Европейская равнина большей частью располагается на плите древней докембрийской </w:t>
      </w:r>
      <w:r>
        <w:rPr>
          <w:rFonts w:cs="Times New Roman" w:ascii="Times New Roman" w:hAnsi="Times New Roman"/>
          <w:b/>
          <w:i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т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рритория области представляет соб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>равнину, расчлененную речными дол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ьшая часть территории области располагается на высотах 100-150 м над уровнем моря. Общий наклон поверхности с </w:t>
      </w:r>
      <w:r>
        <w:rPr>
          <w:rFonts w:cs="Times New Roman" w:ascii="Times New Roman" w:hAnsi="Times New Roman"/>
          <w:b/>
          <w:i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(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альная высо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</w:rPr>
        <w:t>м (северо-запад Галичско - Чухломской возвышенност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мальная высот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sz w:val="24"/>
          <w:szCs w:val="24"/>
        </w:rPr>
        <w:t>м (устье р. Унж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более крупные формы рельефа области: </w:t>
      </w:r>
      <w:r>
        <w:rPr>
          <w:rFonts w:cs="Times New Roman" w:ascii="Times New Roman" w:hAnsi="Times New Roman"/>
          <w:b/>
          <w:i/>
          <w:sz w:val="24"/>
          <w:szCs w:val="24"/>
        </w:rPr>
        <w:t>(8)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етлужско-Унженская низмен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(9)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вышенность, отроги </w:t>
      </w:r>
      <w:r>
        <w:rPr>
          <w:rFonts w:cs="Times New Roman" w:ascii="Times New Roman" w:hAnsi="Times New Roman"/>
          <w:b/>
          <w:i/>
          <w:sz w:val="24"/>
          <w:szCs w:val="24"/>
        </w:rPr>
        <w:t>(10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 критерии оцени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уски в тек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ист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о-Чухлом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Увалов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4:00Z</dcterms:created>
  <dc:creator>Ольга</dc:creator>
  <dc:description/>
  <dc:language>en-US</dc:language>
  <cp:lastModifiedBy>Людмила-Пк</cp:lastModifiedBy>
  <dcterms:modified xsi:type="dcterms:W3CDTF">2019-10-15T12:58:00Z</dcterms:modified>
  <cp:revision>3</cp:revision>
  <dc:subject/>
  <dc:title/>
</cp:coreProperties>
</file>