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ость Костром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уманова Елена Виталье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читель географ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ОУ СОШ № 2 г.о.г. Галич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новании данных таблицы определите породный состав леса в процентном отношении. Получившиеся данные оформите в виде круговой диаграммы.</w:t>
      </w:r>
    </w:p>
    <w:tbl>
      <w:tblPr>
        <w:tblW w:w="94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527"/>
        <w:gridCol w:w="1096"/>
        <w:gridCol w:w="1565"/>
        <w:gridCol w:w="930"/>
        <w:gridCol w:w="1927"/>
        <w:gridCol w:w="1416"/>
      </w:tblGrid>
      <w:tr>
        <w:trPr>
          <w:trHeight w:val="222" w:hRule="atLeast"/>
        </w:trPr>
        <w:tc>
          <w:tcPr>
            <w:tcW w:w="251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лесосека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85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ьзования расчетной лесосеки, %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ный состав леса</w:t>
            </w:r>
          </w:p>
        </w:tc>
      </w:tr>
      <w:tr>
        <w:trPr>
          <w:trHeight w:val="236" w:hRule="atLeast"/>
        </w:trPr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хвойному составу</w:t>
            </w:r>
          </w:p>
        </w:tc>
        <w:tc>
          <w:tcPr>
            <w:tcW w:w="10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хвойному составу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хвойному составу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366,7</w:t>
            </w:r>
          </w:p>
        </w:tc>
        <w:tc>
          <w:tcPr>
            <w:tcW w:w="15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34,0</w:t>
            </w:r>
          </w:p>
        </w:tc>
        <w:tc>
          <w:tcPr>
            <w:tcW w:w="10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573,77</w:t>
            </w:r>
          </w:p>
        </w:tc>
        <w:tc>
          <w:tcPr>
            <w:tcW w:w="1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62,00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04</w:t>
            </w:r>
          </w:p>
        </w:tc>
        <w:tc>
          <w:tcPr>
            <w:tcW w:w="1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79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Е2С4Б1Ос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ская область обладает крупнейшими в европейской части Российской Федерации запасами леса. Почти три четверти территории региона покрыто лесом. Общий запас древесины превышает 700 млн. м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лесосека по Костромской области составляет 11,4 млн. м3, в том числе по хвойному составу 3,9 млн. м3, однако фактически используется менее чем на 50 %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ный состав леса = 3Е; 2С; 4Б; 1Ос (3 ели, 2 сосны,4 берёзы.1 осина). Всего получается 10 единиц - 100° окру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0 : 10 =36° - 1 единица окру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*3=108° – 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*2=72° – со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*4=144°– берё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81=36°- ос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ученными данными выстраиваем круговую диа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96.95pt" filled="f" o:ole="">
            <v:imagedata r:id="rId3" o:title=""/>
          </v:shape>
          <o:OLEObject Type="Embed" ProgID="Excel.Sheet.12" ShapeID="ole_rId2" DrawAspect="Content" ObjectID="_1531180439" r:id="rId2"/>
        </w:objec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уя свои условные обозначения, нанесите на контурную карту следующие предприятия лесопромышленного комплекса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Фанплит»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туровский фанерный комбинат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ыйский фанерный комбинат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оностар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Кронолеспром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 Адищевская бумажная фабрика»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60" w:before="0" w:after="75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 расположите в легенде карты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60" w:before="0" w:after="75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выполнению задания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шаг – придумайте условные обозначения к каждому предприятию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шаг – найдите на контурной карте территорию расположения данного предприятия, используя административную карту Костромской област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шаг – нанесите условные обозначения на контурную карту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шаг – оформите легенду кар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 Прочитайте внимательно текст и ответьте на вопрос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то ювелирного завода</w:t>
      </w:r>
      <w:r>
        <w:rPr>
          <w:lang w:val="en-US" w:eastAsia="en-US"/>
        </w:rPr>
        <w:drawing>
          <wp:inline distT="0" distB="0" distL="0" distR="0">
            <wp:extent cx="5943600" cy="2332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Этот известнейший на сегодняшний день бренд появился в мае 2014 года, но его история началась с 1993. Именно тогда, 22 года назад, супружеская пара Елена и Алексей Соколовы открыли семейную мастерскую Diamant. А с 2014 года ювелирные изделия стали выпускаться в России под новым бренд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первые эти украшения были представлены широкой публике в Петербурге на выставке JUNWEX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 в Европе ювелирные изделия этой марки стали известны гораздо раньше. В 2012 году компания открыла свои первые магазины в Швейцарии в городе Берн, а затем в 2013  — еще и в Люцерне и Фрибур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Ювелирные изделия этой марки — результат совместного труда российских и европейских производителей.  На сегодняшний день, ювелирные изделия этого бренда продаются более чем в 16 странах СНГ, Европы, Азии, Северной Америки, Австралии и Оке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Речь идёт о бренде «Соколов». Изделия этого бренда выпускаются на ювелирном заводе «Соколов», который находится в селе Красное – на – Волг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ь исследовательский проект «Характеристика промышленного предприятия Костромской области» по плану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едприятия и дата созд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обствен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, необходимое для производства, местонахождение сырьевых баз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, которая производитс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, необходимые на производств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роблемы и перспективы развития этого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тановите соответствие между отраслевым производственным комплексом и  его территориальным размещение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5797550" cy="1723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118"/>
                                    <w:gridCol w:w="996"/>
                                    <w:gridCol w:w="4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 w:before="0" w:after="15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15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рр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 w:before="0" w:after="15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15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раслевой производственный комплек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ад и юг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Ювелирный комплек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стр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нтр химической промышл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л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шиностроительный комплек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у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удостроительный комплек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асное – на -Вол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ясомолочные комплекс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осток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есной и лесоперерабатывающий комплекс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5pt;height:135.7pt;mso-wrap-distance-left:9pt;mso-wrap-distance-right:9pt;mso-wrap-distance-top:0pt;mso-wrap-distance-bottom:0pt;margin-top:4.7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118"/>
                              <w:gridCol w:w="996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15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15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15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15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слевой производствен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ад и юг обла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велир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стром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 химической промыш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лич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остроитель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достроитель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е – на -Волг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ясомолочные комплек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ток обла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сной и лесоперерабатывающий комплекс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я  воспользуйтесь  картами: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ные направления комплексного развития экономики Костромской области» с.162</w:t>
      </w:r>
    </w:p>
    <w:p>
      <w:pPr>
        <w:pStyle w:val="Style18"/>
        <w:spacing w:lineRule="auto" w:line="240" w:before="0" w:after="15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равильный ответ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940425" cy="7575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мещение производительных сил Костромской области» с.16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основании карт и теоретического материала установите соответствие между отраслевым производственным комплексом и   его территориальным размещением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5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65pt;mso-wrap-distance-left:9pt;mso-wrap-distance-right:9pt;mso-wrap-distance-top:0pt;mso-wrap-distance-bottom:0pt;margin-top:4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Размещение производительных сил Костромской области» с.16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 основании карт и теоретического материала установите соответствие между отраслевым производственным комплексом и   его территориальным размещением</w:t>
                      </w:r>
                    </w:p>
                    <w:p>
                      <w:pPr>
                        <w:pStyle w:val="Style18"/>
                        <w:spacing w:lineRule="auto" w:line="240" w:before="0" w:after="15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394"/>
      </w:tblGrid>
      <w:tr>
        <w:trPr>
          <w:trHeight w:val="4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аслевой производственный комплекс</w:t>
            </w:r>
          </w:p>
        </w:tc>
      </w:tr>
      <w:tr>
        <w:trPr>
          <w:trHeight w:val="4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е – на –Волге,  Костром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лирный комплекс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химической промышленности</w:t>
            </w:r>
          </w:p>
        </w:tc>
      </w:tr>
      <w:tr>
        <w:trPr>
          <w:trHeight w:val="4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ч, Костром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ый комплекс</w:t>
            </w:r>
          </w:p>
        </w:tc>
      </w:tr>
      <w:tr>
        <w:trPr>
          <w:trHeight w:val="4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строительный комплекс</w:t>
            </w:r>
          </w:p>
        </w:tc>
      </w:tr>
      <w:tr>
        <w:trPr>
          <w:trHeight w:val="4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 и юг област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молочные комплексы</w:t>
            </w:r>
          </w:p>
        </w:tc>
      </w:tr>
      <w:tr>
        <w:trPr>
          <w:trHeight w:val="4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к област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и лесоперерабатывающий комплексы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 между отраслевым производственным комплексом/ отраслью и образовательной организацией среднего профессионального/высшего профессионального образования на территории Костромской области, в которой готовят специалистов для этого комплекса/ отрас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22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ой производственный комплекс/ отрасл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 СПО/ВП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3" w:hanging="4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велирный комплек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училище художественной обработки металло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3" w:hanging="4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ашиностроительная отрасл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университет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643" w:hanging="4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есопромышленный комплек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Чухломский лесопромышленный техникум Костромской области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643" w:hanging="4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ный комплек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643" w:hanging="4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щевая промышленн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Костромской энергетический техникум имени Ф.В.Чижова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643" w:hanging="4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егкая промышленн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Волгореченский промышленный техникум Костромской области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остромская государственная сельскохозяйственная академия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техникум градостроительства и предпринимательства Костромской области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Галичский аграрно – технологический колледж Костромской области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машиностроительный техникум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ехникум торговли и питания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оргово – экономический колледж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4678" w:leader="none"/>
              </w:tabs>
              <w:spacing w:lineRule="auto" w:line="240" w:before="0" w:after="0"/>
              <w:ind w:left="32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бытового сервиса»</w:t>
            </w:r>
          </w:p>
        </w:tc>
      </w:tr>
    </w:tbl>
    <w:p>
      <w:pPr>
        <w:pStyle w:val="Normal"/>
        <w:spacing w:lineRule="auto" w:line="276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данного задания повторите теоретическую часть урока, или воспользуйтесь сай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lms.eduportal44.ru/NewKoiro/obrazov_det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внесите в </w:t>
      </w:r>
      <w:r>
        <w:rPr/>
        <w:t>таблицу.</w:t>
      </w:r>
    </w:p>
    <w:tbl>
      <w:tblPr>
        <w:tblW w:w="849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7"/>
        <w:gridCol w:w="1557"/>
        <w:gridCol w:w="1558"/>
        <w:gridCol w:w="1558"/>
        <w:gridCol w:w="155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-142" w:firstLine="709"/>
        <w:rPr/>
      </w:pPr>
      <w:r>
        <w:rPr/>
        <w:t>Правильный ответ</w:t>
      </w:r>
    </w:p>
    <w:tbl>
      <w:tblPr>
        <w:tblW w:w="849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7"/>
        <w:gridCol w:w="1557"/>
        <w:gridCol w:w="1558"/>
        <w:gridCol w:w="1558"/>
        <w:gridCol w:w="155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,8,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2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,14</w:t>
            </w:r>
          </w:p>
        </w:tc>
      </w:tr>
    </w:tbl>
    <w:p>
      <w:pPr>
        <w:pStyle w:val="Normal"/>
        <w:spacing w:lineRule="auto" w:line="276" w:before="0" w:after="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ределите предприятия лесопромышленного комплекса в соответствии с их специализацией. Объясните свой выбор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64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5"/>
        <w:gridCol w:w="311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вообработ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люлозно-бумажная и лесохимическая промышлен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риятия лесопромышленного комплекса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Фанплит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туровский фанерный комбинат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ыйский фанерный комбинат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оностар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Кронолеспром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75"/>
        <w:ind w:left="4046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 Адищевская бумажная фабрика»;</w:t>
      </w:r>
    </w:p>
    <w:p>
      <w:pPr>
        <w:pStyle w:val="Style18"/>
        <w:shd w:fill="FFFFFF" w:val="clear"/>
        <w:spacing w:lineRule="auto" w:line="360" w:before="0" w:after="75"/>
        <w:contextualSpacing/>
        <w:rPr/>
      </w:pPr>
      <w:r>
        <w:rPr/>
        <w:t>Правильный ответ:</w:t>
      </w:r>
    </w:p>
    <w:tbl>
      <w:tblPr>
        <w:tblW w:w="864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5"/>
        <w:gridCol w:w="311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вообработ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люлозно-бумажная и лесохимическая промышлен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объяснени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Фанплит» - крупное предприятие по производству ДСП и фанеры, входящее в холдинг «СВЕЗА»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туровский фанерный комбинат –предприятие по производству фанеры, принадлежащее холдингу «СВЕЗА»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ыйский фанерный комбинат – предприятие по производству фанер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оностар» - завод по производству древесных плит в Шарь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Кронолеспром» - лесозаготовительное предприятие, обеспечивающее сырьём «Кроностар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75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 Адищевская бумажная фабрика» - предприятие по производству бумаги и картона в Островском районе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60" w:before="0" w:after="7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75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4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srtefontface7">
    <w:name w:val="ms-rtefontface-7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ms.eduportal44.ru/NewKoiro/obrazov_d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6:00Z</dcterms:created>
  <dc:creator>User</dc:creator>
  <dc:description/>
  <dc:language>en-US</dc:language>
  <cp:lastModifiedBy>Людмила-Пк</cp:lastModifiedBy>
  <dcterms:modified xsi:type="dcterms:W3CDTF">2019-10-15T13:46:00Z</dcterms:modified>
  <cp:revision>2</cp:revision>
  <dc:subject/>
  <dc:title/>
</cp:coreProperties>
</file>