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верить домашнее задание: 20 интересных способ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ы материалы, находящиеся в свободном доступе на сайт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pedsovet.su/</w:t>
        </w:r>
      </w:hyperlink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ль домашнего задания в процессе школьного обучения сложно переоценить. Будет ли ученик регулярно и качественно его выполнять, во многом зависит от тех способов и форм проверки, которые выбирает учитель. В данной статье мы рассмотрим интересные и оригинальные способы проверки домашнего задания.</w:t>
      </w:r>
    </w:p>
    <w:p>
      <w:pPr>
        <w:pStyle w:val="Normal"/>
        <w:shd w:fill="F8F8F8" w:val="clear"/>
        <w:spacing w:lineRule="atLeast" w:line="345" w:before="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Эта статья — для учителей. Если вы родитель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5FCB"/>
            <w:sz w:val="24"/>
            <w:szCs w:val="24"/>
            <w:u w:val="single"/>
            <w:lang w:eastAsia="ru-RU"/>
          </w:rPr>
          <w:t>читайте статью для вас &gt;&gt;&gt;</w:t>
        </w:r>
      </w:hyperlink>
    </w:p>
    <w:p>
      <w:pPr>
        <w:pStyle w:val="Normal"/>
        <w:spacing w:lineRule="atLeast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выполнения учениками домашнего задания — важный и неотъемлемый этап любого урока. Если проверочная система не налажена, роль самостоятельной домашней работы ученика практически обесценивается. 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ить 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следующими способами: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одного или нескольких учеников к доске и опросить по теме;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фронтальный опрос в классе (опрос с места);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аналогичное задание;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ндивидуальные карточки;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выборочную проверку письменного задания;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самопроверку или взаимопроверку письменного задания.</w:t>
      </w:r>
    </w:p>
    <w:p>
      <w:pPr>
        <w:pStyle w:val="Normal"/>
        <w:spacing w:lineRule="atLeast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йти к доске и рассказать выученное правило или переписать из тетради решенный пример – многим ученикам такая проверка кажется очень скучным занятием. Нередко по этой причине у школьника отпадает всякое желание самостоятельно выполнять подготовку дом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же проверить домашнее задание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 заключается в гармоничном сочетании педагогом традиционных и необычных, оригинальных, интересных форм и методов проверки, которые активизируют мыслительную деятельность у учеников, повышают самостоятельность, рождают и сохраняют мотивацию регулярно и качественно выполнять домашнюю работу. Предлагаем вниманию педагогов несколько интересных идей.   </w:t>
      </w:r>
    </w:p>
    <w:p>
      <w:pPr>
        <w:pStyle w:val="Normal"/>
        <w:numPr>
          <w:ilvl w:val="0"/>
          <w:numId w:val="0"/>
        </w:numPr>
        <w:spacing w:lineRule="atLeast" w:line="45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гинальные способы проверки домашнего задания</w:t>
      </w:r>
    </w:p>
    <w:p>
      <w:pPr>
        <w:pStyle w:val="Normal"/>
        <w:numPr>
          <w:ilvl w:val="0"/>
          <w:numId w:val="5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куссия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ее проведения класс необходимо разбить на группы, каждая из которых будет выступать в защиту своей позиции или взгляда на проблему. Одна точка зрения может быть изложена в учебнике или справочнике, а другая, отличная от нее, может принадлежать кому-то из учеников или учителю. В дискуссии важны рассуждения и аргументы учащихся, а результатом ее станет более глубокое познание сущности изученного явления.</w:t>
      </w:r>
    </w:p>
    <w:p>
      <w:pPr>
        <w:pStyle w:val="Normal"/>
        <w:numPr>
          <w:ilvl w:val="0"/>
          <w:numId w:val="11"/>
        </w:numPr>
        <w:spacing w:lineRule="atLeast" w:line="345" w:before="0" w:after="0"/>
        <w:ind w:left="45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автору (в форме интерв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обычный и очень интересный способ проверки домашнего задания. Учитель предлагает ребятам придумать несколько вопросов автору открытия, изобретения, произведения, чтобы глубже познать его смысл. Отвечать на вопросы могут  наиболее подготовленные ученики, а на самые сложные из них - учитель. К примеру, при проверке домашнего задания по химии можно адресовать интересующие вопросы Дмитрию Ивановичу Менделееву, по физике – Исааку Нюьтону, по геометрии – Пифагору, по литературе – Федору Михайловичу Достоевскому.  </w:t>
      </w:r>
    </w:p>
    <w:p>
      <w:pPr>
        <w:pStyle w:val="Normal"/>
        <w:numPr>
          <w:ilvl w:val="0"/>
          <w:numId w:val="16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ий кроссворд 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ребята увлекаются разгадыванием кроссвордов, проявляя при этом завидное упорство. Чтобы интересно проверить домашнее задание, учителю необходим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5FCB"/>
            <w:sz w:val="24"/>
            <w:szCs w:val="24"/>
            <w:u w:val="single"/>
            <w:lang w:eastAsia="ru-RU"/>
          </w:rPr>
          <w:t>составить кроссворд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оответствующей теме и предложить его учащимся. Особенно дети любя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5FCB"/>
            <w:sz w:val="24"/>
            <w:szCs w:val="24"/>
            <w:u w:val="single"/>
            <w:lang w:eastAsia="ru-RU"/>
          </w:rPr>
          <w:t>интерактивные кроссвор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можно разгадывать всем класс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жиданные вопросы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учителя сформулировать вопрос по-иному, нежели в учебнике после параграфа. Если ученик добросовестно подготовился к уроку, затруднений с ответом у него не возникнет, а определенное разнообразие в процесс проверки будет внесено.     </w:t>
      </w:r>
    </w:p>
    <w:p>
      <w:pPr>
        <w:pStyle w:val="Normal"/>
        <w:numPr>
          <w:ilvl w:val="0"/>
          <w:numId w:val="12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цензия на устный ответ 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выслушать ответ одноклассника,  подготовить и выступить с устной рецензией на него (с учетом достоинств и недостатков, внесением дополнений и уточнений).</w:t>
      </w:r>
    </w:p>
    <w:p>
      <w:pPr>
        <w:pStyle w:val="Normal"/>
        <w:numPr>
          <w:ilvl w:val="0"/>
          <w:numId w:val="9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ная проверка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письменного домашнего задания по химии, русскому или английскому языку, математике можно предложить  ученикам обменяться тетрадями с соседом по парте, проверить выполнение заданий, поставить оценку и рассказать о допущенных ошибках, обсудив спорные вопросы.     </w:t>
      </w:r>
    </w:p>
    <w:p>
      <w:pPr>
        <w:pStyle w:val="Normal"/>
        <w:numPr>
          <w:ilvl w:val="0"/>
          <w:numId w:val="8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е письменные ответы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 устного опроса учитель просит отвечать на несложные вопросы по теме письменно. При этом ответ должен состоять из двух-трех слов. Такое задание помогает лучшему усвоению учащимися теоретических знаний.   </w:t>
      </w:r>
    </w:p>
    <w:p>
      <w:pPr>
        <w:pStyle w:val="Normal"/>
        <w:numPr>
          <w:ilvl w:val="0"/>
          <w:numId w:val="13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рка с проектором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й вариант выполнения домашнего задания выводится учителем на экран проектора. Ученики сверяются с ним, исправляют допущенные ошибки, получая по ходу необходимые комментарии от учителя или одноклассников.  </w:t>
      </w:r>
    </w:p>
    <w:p>
      <w:pPr>
        <w:pStyle w:val="Normal"/>
        <w:numPr>
          <w:ilvl w:val="0"/>
          <w:numId w:val="0"/>
        </w:numPr>
        <w:spacing w:lineRule="atLeast" w:line="45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организации устного опроса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омашнего задания путем опроса учащихся – традиционный и наиболее популярный способ. Нередко его используют, чтобы найти пробелы или недостатки в знаниях, забывая о главной задаче опроса – поддержать ученика, оказать помощь, научить. Мы подскажем, как это реализовать на практике.</w:t>
      </w:r>
    </w:p>
    <w:p>
      <w:pPr>
        <w:pStyle w:val="Normal"/>
        <w:numPr>
          <w:ilvl w:val="0"/>
          <w:numId w:val="18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-светофор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случае в качестве светофора выступает длинная картонная полоска красного цвета с одной стороны и зеленого – с другой. Обращенная к учителю зеленая сторона свидетельствует о готовности ученика к ответу на поставленный вопрос («Знаю!»), красная – о том, что ученик не готов ответить («Не знаю!»). Если на вопросы базового уровня ученик показывает красную сторону, - это сигнал тревоги для учителя. Это двойка, которую ученик сам себе поставил. Можно задавать и творческие вопросы, при этом красный сигнал означает «Не хочу отвечать!», а зеленый – «Хочу ответить!».</w:t>
      </w:r>
    </w:p>
    <w:p>
      <w:pPr>
        <w:pStyle w:val="Normal"/>
        <w:numPr>
          <w:ilvl w:val="0"/>
          <w:numId w:val="22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идарный опрос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еник у доски не может справиться с заданием, необходимо обратиться за помощью к классу. Кто хочет помочь? Из тех, кто желает оказать помощь, педагог выбирает наиболее сильного ученика и предлагает ему шепотом дать подсказку товарищу. Как вариант – ученик сам выбирает того, в чьей помощи он нуждается, а учитель дает тренеру 10-15 минут на подготовку.</w:t>
      </w:r>
    </w:p>
    <w:p>
      <w:pPr>
        <w:pStyle w:val="Normal"/>
        <w:numPr>
          <w:ilvl w:val="0"/>
          <w:numId w:val="21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ный опрос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ает поручение трем наиболее подготовленным ученикам провести опрос тех, кто подготовился на «5», «4» или «3». Ученик, записавшийся в третью группу и успешно ответивший в ней на вопросы, может еще раз попробовать свои силы.</w:t>
      </w:r>
    </w:p>
    <w:p>
      <w:pPr>
        <w:pStyle w:val="Normal"/>
        <w:numPr>
          <w:ilvl w:val="0"/>
          <w:numId w:val="4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ируемый опрос 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ученику необходимо выбрать правильный ответ из тех, которые предлагает учитель. Такая форма работы при устном опросе используется редко. И совершенно напрасно. Ведь в столкновении разных мнений учащихся «плавится» непонимание. Учитель может стать на защиту неверного ответа, чтобы дать ребятам возможность поспорить.  </w:t>
      </w:r>
    </w:p>
    <w:p>
      <w:pPr>
        <w:pStyle w:val="Normal"/>
        <w:numPr>
          <w:ilvl w:val="0"/>
          <w:numId w:val="14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ий опрос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егромко беседует с одним или несколькими учениками, а весь класс выполняет другое задание.</w:t>
      </w:r>
    </w:p>
    <w:p>
      <w:pPr>
        <w:pStyle w:val="Normal"/>
        <w:numPr>
          <w:ilvl w:val="0"/>
          <w:numId w:val="6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ная цепочка 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способ опроса рекомендуется применять для получения развернутого и логически связного ответа. При этом один ученик начинает ответ, учитель в любом месте жестом прерывает его и предлагает продолжить мысль другому ученику.     </w:t>
      </w:r>
    </w:p>
    <w:p>
      <w:pPr>
        <w:pStyle w:val="Normal"/>
        <w:numPr>
          <w:ilvl w:val="0"/>
          <w:numId w:val="20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т «защиты»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 для неподготовленных учеников и находится всегда в одном и том же месте. Ученик, который не готов к уроку, вписывает свою фамилию в защитный лист и может быть уверен, что его сегодня не будут спрашивать. Задача учителя – держать ситуацию под контролем.  </w:t>
      </w:r>
    </w:p>
    <w:p>
      <w:pPr>
        <w:pStyle w:val="Normal"/>
        <w:numPr>
          <w:ilvl w:val="0"/>
          <w:numId w:val="0"/>
        </w:numPr>
        <w:spacing w:lineRule="atLeast" w:line="45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есная проверка домашнего задания в начальной школе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ногих педагогов актуальным является вопрос, как избежать однообразия при проверке домашнего задания в начальных классах. Для младших школьников особенно актуальна и эффективна игровая форма проверки усвоенных знаний. Предлагаем несколько практических идей, которые позволят не только выполнить интересную проверку домашнего задания, но и помогут активизировать мыслительную деятельность учащихся. </w:t>
      </w:r>
    </w:p>
    <w:p>
      <w:pPr>
        <w:pStyle w:val="Normal"/>
        <w:numPr>
          <w:ilvl w:val="0"/>
          <w:numId w:val="7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Рисуем ответ»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необходимо подготовить вопросы по пройденной теме, ответы на которые ребята смогут быстро и просто нарисовать. Дети должны быть предупреждены, что ответы нужно не озвучивать, а изображать на бумаге.   </w:t>
      </w:r>
    </w:p>
    <w:p>
      <w:pPr>
        <w:pStyle w:val="Normal"/>
        <w:numPr>
          <w:ilvl w:val="0"/>
          <w:numId w:val="15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Похлопаем-потопаем»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я домашнее задание, педагог задает вопросы и предлагает варианты ответов к ним. В случае правильного ответа задача детей – похлопать в ладоши, если же ответ неверный – потопать ножками. Эта игра – отличная разминка и хороший способ снять напряжение в классе.</w:t>
      </w:r>
    </w:p>
    <w:p>
      <w:pPr>
        <w:pStyle w:val="Normal"/>
        <w:numPr>
          <w:ilvl w:val="0"/>
          <w:numId w:val="10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ная игра «Что и почему?»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зданных командах педагогом назначается капитан. Задание для каждой из команд заключается в придумывании вопросов по изученной теме и поочередном ответе на них. Право ответа предоставляет капитан. Важно, чтобы в обсуждении принимали участие все члены команды.        </w:t>
      </w:r>
    </w:p>
    <w:p>
      <w:pPr>
        <w:pStyle w:val="Normal"/>
        <w:numPr>
          <w:ilvl w:val="0"/>
          <w:numId w:val="2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Семицветик»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у необходимо заранее подготовить бумажные цветы с семью цветными лепестками по количеству команд. За правильный ответ по пройденной теме команда получает один лепесток. Играют до тех пор, пока и одна из команд не соберет цветок полностью.  </w:t>
      </w:r>
    </w:p>
    <w:p>
      <w:pPr>
        <w:pStyle w:val="Normal"/>
        <w:numPr>
          <w:ilvl w:val="0"/>
          <w:numId w:val="17"/>
        </w:numPr>
        <w:spacing w:lineRule="atLeast" w:line="345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Лови мяч»</w:t>
      </w:r>
    </w:p>
    <w:p>
      <w:pPr>
        <w:pStyle w:val="Normal"/>
        <w:spacing w:lineRule="atLeast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проводится в кругу. Учитель задает вопрос и подбрасывает мяч. Ученик, который его поймал, дает ответ.   </w:t>
      </w:r>
    </w:p>
    <w:p>
      <w:pPr>
        <w:pStyle w:val="Normal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м итоги</w:t>
      </w:r>
    </w:p>
    <w:p>
      <w:pPr>
        <w:pStyle w:val="Normal"/>
        <w:spacing w:lineRule="atLeast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эффективности выполнения домашнего задания учащимися во многом зависит от того, насколько интересной и разнообразной по форме и содержанию будет его проверка. Предложенные в данной статье способы проверки самостоятельной домашней работы учеников для достижения результата должны применяться педагогом систематически и комплекс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dsovet.su/roditeli/5641_kak_delat_uroki_s_rebenkom" TargetMode="External"/><Relationship Id="rId5" Type="http://schemas.openxmlformats.org/officeDocument/2006/relationships/hyperlink" Target="http://pedsovet.su/publ/44-1-0-4139" TargetMode="External"/><Relationship Id="rId6" Type="http://schemas.openxmlformats.org/officeDocument/2006/relationships/hyperlink" Target="http://pedsovet.su/load/2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1:00Z</dcterms:created>
  <dc:creator>Воронцова Л.И.</dc:creator>
  <dc:description/>
  <dc:language>en-US</dc:language>
  <cp:lastModifiedBy>Людмила-Пк</cp:lastModifiedBy>
  <dcterms:modified xsi:type="dcterms:W3CDTF">2019-10-16T12:31:00Z</dcterms:modified>
  <cp:revision>2</cp:revision>
  <dc:subject/>
  <dc:title/>
</cp:coreProperties>
</file>