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И АГРОКЛИМАТИЧЕСКИЕ РЕСУРСЫ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ва Татьян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Чёлсменской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ич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ерите профиль, соответствующий наиболее распространенному типу почв Костромской области. Напишите название типа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5025" cy="3533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57150</wp:posOffset>
                </wp:positionV>
                <wp:extent cx="5772150" cy="485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5pt;width:454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649605</wp:posOffset>
            </wp:positionV>
            <wp:extent cx="5534025" cy="3638550"/>
            <wp:effectExtent l="0" t="0" r="0" b="0"/>
            <wp:wrapTight wrapText="bothSides">
              <wp:wrapPolygon edited="0">
                <wp:start x="13003" y="12037"/>
                <wp:lineTo x="13003" y="6289"/>
                <wp:lineTo x="5472" y="6289"/>
                <wp:lineTo x="5472" y="12037"/>
                <wp:lineTo x="13003" y="1203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9" t="7866" r="8111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 Используя почвенную и административную карты, определите тип почв у точек 1-5, указав административные единицы Костромской области, на территории которых они разме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356235</wp:posOffset>
            </wp:positionV>
            <wp:extent cx="6738620" cy="4400550"/>
            <wp:effectExtent l="0" t="0" r="0" b="0"/>
            <wp:wrapTight wrapText="bothSides">
              <wp:wrapPolygon edited="0">
                <wp:start x="-50" y="0"/>
                <wp:lineTo x="-50" y="21496"/>
                <wp:lineTo x="21600" y="21496"/>
                <wp:lineTo x="21600" y="0"/>
                <wp:lineTo x="-50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504825</wp:posOffset>
                </wp:positionV>
                <wp:extent cx="361950" cy="3810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39.75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2414905</wp:posOffset>
                </wp:positionV>
                <wp:extent cx="361950" cy="381000"/>
                <wp:effectExtent l="15875" t="15875" r="1651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5pt;margin-top:190.15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352550</wp:posOffset>
                </wp:positionV>
                <wp:extent cx="361950" cy="3810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106.5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-2254885</wp:posOffset>
                </wp:positionV>
                <wp:extent cx="361950" cy="3810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-177.55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-1306830</wp:posOffset>
                </wp:positionV>
                <wp:extent cx="361950" cy="3810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-102.9pt;width:2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14"/>
        <w:gridCol w:w="5537"/>
      </w:tblGrid>
      <w:tr>
        <w:trPr>
          <w:trHeight w:val="3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чв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единицы</w:t>
            </w:r>
          </w:p>
        </w:tc>
      </w:tr>
      <w:tr>
        <w:trPr>
          <w:trHeight w:val="3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спользуя карту, </w:t>
      </w:r>
      <w:r>
        <w:rPr>
          <w:rFonts w:cs="Times New Roman" w:ascii="Times New Roman" w:hAnsi="Times New Roman"/>
          <w:b/>
          <w:bCs/>
        </w:rPr>
        <w:t xml:space="preserve">заполните таблицу «Районы распространения почв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965" cy="400812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ч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распростра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ново-подзолистые почвы на суглин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ново-подзолистые почвы на пес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ново-подзолистые почвы на супес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ьзуя текст, заполните пропуски</w:t>
      </w:r>
    </w:p>
    <w:p>
      <w:pPr>
        <w:pStyle w:val="Style18"/>
        <w:shd w:fill="FFFFFF" w:val="clear"/>
        <w:spacing w:before="24" w:after="24"/>
        <w:ind w:firstLine="709"/>
        <w:jc w:val="both"/>
        <w:rPr/>
      </w:pPr>
      <w:r>
        <w:rPr>
          <w:i/>
          <w:shd w:fill="FFFFFF" w:val="clear"/>
        </w:rPr>
        <w:t>Площадь территории Костромской области - 60211 км</w:t>
      </w:r>
      <w:r>
        <w:rPr>
          <w:i/>
          <w:shd w:fill="FFFFFF" w:val="clear"/>
          <w:vertAlign w:val="superscript"/>
        </w:rPr>
        <w:t>2</w:t>
      </w:r>
      <w:r>
        <w:rPr>
          <w:i/>
          <w:shd w:fill="FFFFFF" w:val="clear"/>
        </w:rPr>
        <w:t xml:space="preserve">. </w:t>
      </w:r>
      <w:r>
        <w:rPr>
          <w:i/>
        </w:rPr>
        <w:t>Значительные площади земель переувлажнены, заболочены, засорены камнями. ≈ 80% территории занято бедными почвами подзолистого типа с содержанием гумуса в пахотном горизонте в среднем по области 1,8%. Кислые почвы занимают 62% пашни, эродированные - 25%, почвы с низким содержанием фосфора - 25%, нуждаются в фосфорировании - 54% пашни.</w:t>
      </w:r>
    </w:p>
    <w:p>
      <w:pPr>
        <w:pStyle w:val="Style18"/>
        <w:shd w:fill="FFFFFF" w:val="clear"/>
        <w:spacing w:before="24" w:after="24"/>
        <w:ind w:firstLine="245"/>
        <w:jc w:val="both"/>
        <w:rPr>
          <w:i/>
          <w:i/>
        </w:rPr>
      </w:pPr>
      <w:bookmarkStart w:id="0" w:name="sh"/>
      <w:bookmarkEnd w:id="0"/>
      <w:r>
        <w:rPr>
          <w:i/>
        </w:rPr>
        <w:t>Сельхозугодья занимают ≈ 16,5% территории, в их структуре - пашня ≈ 65,9%, многолетние насаждения ≈ 0,56%, сенокосы ≈ 15,5%, пастбища ≈ 14,9%.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5715</wp:posOffset>
                </wp:positionV>
                <wp:extent cx="3619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0.4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5715</wp:posOffset>
                </wp:positionV>
                <wp:extent cx="3619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0.45pt;width:28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сельском хозяйстве используется </w:t>
        <w:tab/>
        <w:t>%                  территории, из них                   % составляют паш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rPr>
          <w:rFonts w:ascii="Arial" w:hAnsi="Arial" w:cs="Arial"/>
          <w:bCs w:val="false"/>
          <w:color w:val="282828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394335</wp:posOffset>
                </wp:positionV>
                <wp:extent cx="5905500" cy="485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1.05pt;width:464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На основе карты «</w:t>
      </w:r>
      <w:r>
        <w:rPr>
          <w:bCs w:val="false"/>
          <w:color w:val="282828"/>
          <w:sz w:val="24"/>
          <w:szCs w:val="24"/>
        </w:rPr>
        <w:t>Посевная площадь сельхозугодий — Костромская область» найдите район с наименьшей посевной площадью.</w:t>
      </w:r>
    </w:p>
    <w:p>
      <w:pPr>
        <w:pStyle w:val="Normal"/>
        <w:rPr>
          <w:rFonts w:ascii="Times New Roman" w:hAnsi="Times New Roman" w:cs="Times New Roman"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Cs/>
          <w:color w:val="282828"/>
          <w:sz w:val="24"/>
          <w:szCs w:val="24"/>
        </w:rPr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bCs w:val="false"/>
          <w:color w:val="282828"/>
          <w:sz w:val="24"/>
          <w:szCs w:val="24"/>
        </w:rPr>
      </w:pPr>
      <w:r>
        <w:rPr>
          <w:rFonts w:cs="Times New Roman"/>
          <w:b w:val="false"/>
          <w:bCs w:val="false"/>
          <w:color w:val="282828"/>
          <w:sz w:val="24"/>
          <w:szCs w:val="24"/>
        </w:rPr>
      </w:r>
    </w:p>
    <w:p>
      <w:pPr>
        <w:pStyle w:val="Heading1"/>
        <w:shd w:fill="FFFFFF" w:val="clear"/>
        <w:spacing w:before="161" w:after="161"/>
        <w:rPr>
          <w:rFonts w:ascii="Arial" w:hAnsi="Arial" w:cs="Arial"/>
          <w:b w:val="false"/>
          <w:b w:val="false"/>
          <w:bCs w:val="false"/>
          <w:color w:val="282828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6070</wp:posOffset>
            </wp:positionH>
            <wp:positionV relativeFrom="paragraph">
              <wp:posOffset>4537710</wp:posOffset>
            </wp:positionV>
            <wp:extent cx="6562725" cy="3629025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282828"/>
          <w:sz w:val="24"/>
          <w:szCs w:val="24"/>
        </w:rPr>
        <w:t>«Посевная площадь сельхозугодий — Костромская область (114438 га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2402840</wp:posOffset>
                </wp:positionV>
                <wp:extent cx="571500" cy="247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700 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9.2pt;margin-top:189.2pt;width:44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700 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39954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6. Определите долю посевной площади Красносельского района. </w:t>
      </w:r>
      <w:r>
        <w:rPr>
          <w:b/>
          <w:color w:val="000000"/>
        </w:rPr>
        <w:t>По</w:t>
        <w:softHyphen/>
        <w:t>лу</w:t>
        <w:softHyphen/>
        <w:t>чен</w:t>
        <w:softHyphen/>
        <w:t>ный ре</w:t>
        <w:softHyphen/>
        <w:t>зуль</w:t>
        <w:softHyphen/>
        <w:t>та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5905500" cy="485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05pt;width:464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климатические показатели характеризуют агроклиматические ресурсы на территории Костромской области. Заполните сх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194945</wp:posOffset>
                </wp:positionV>
                <wp:extent cx="4038600" cy="590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5.35pt;width:317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515</wp:posOffset>
                </wp:positionH>
                <wp:positionV relativeFrom="paragraph">
                  <wp:posOffset>175895</wp:posOffset>
                </wp:positionV>
                <wp:extent cx="591185" cy="41021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5pt;margin-top:13.85pt;width:46.4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065</wp:posOffset>
                </wp:positionH>
                <wp:positionV relativeFrom="paragraph">
                  <wp:posOffset>175895</wp:posOffset>
                </wp:positionV>
                <wp:extent cx="10160" cy="676910"/>
                <wp:effectExtent l="2921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3.85pt;width:0.7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2815</wp:posOffset>
                </wp:positionH>
                <wp:positionV relativeFrom="paragraph">
                  <wp:posOffset>175895</wp:posOffset>
                </wp:positionV>
                <wp:extent cx="10160" cy="600710"/>
                <wp:effectExtent l="36830" t="635" r="298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3.85pt;width:0.7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8640</wp:posOffset>
                </wp:positionH>
                <wp:positionV relativeFrom="paragraph">
                  <wp:posOffset>175895</wp:posOffset>
                </wp:positionV>
                <wp:extent cx="543560" cy="54356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3.85pt;width:42.8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235</wp:posOffset>
                </wp:positionH>
                <wp:positionV relativeFrom="paragraph">
                  <wp:posOffset>118745</wp:posOffset>
                </wp:positionV>
                <wp:extent cx="1362075" cy="914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9.35pt;width:10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065</wp:posOffset>
                </wp:positionH>
                <wp:positionV relativeFrom="paragraph">
                  <wp:posOffset>328295</wp:posOffset>
                </wp:positionV>
                <wp:extent cx="1362075" cy="914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25.85pt;width:10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328295</wp:posOffset>
                </wp:positionV>
                <wp:extent cx="1362075" cy="914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25.85pt;width:10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865</wp:posOffset>
                </wp:positionH>
                <wp:positionV relativeFrom="paragraph">
                  <wp:posOffset>194945</wp:posOffset>
                </wp:positionV>
                <wp:extent cx="1362075" cy="914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15.35pt;width:10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/>
        <w:t>Оценивание задан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4253"/>
      </w:tblGrid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дерново-подзолистые поч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сли правильно определили цифру и назвали поч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нет правильного элемента 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болотные  Солигалич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дерново-сильноподзолистые суглинистые Галич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дерново-сильноподзолистые супесчаные Кадый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Дерново- слабоподзолистые супесчаные Поназырев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Дерново- среднеподзолистые супесчаные Кологри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 – если указаны все типы почв и рай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указаны 4 типа почв и рай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 – указаны 3типа почв и рай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 – указаны 2типа почв и рай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ов – указаны 1тип почв и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указаны типы почв и рай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2,5 балла если указаны только типы почв или только районы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544"/>
            </w:tblGrid>
            <w:tr>
              <w:trPr>
                <w:trHeight w:val="28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поч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ы распространения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рново-подзолистые почвы на суглинка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спространены на водоразделе между реками Костромой и Унжей, в северных и юго-западных районах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рново-подзолистые почвы на песка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спространены в бассейнах рек Костромы, Унжи, отчасти Ветлуг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ерново-подзолистые почвы на супеся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спространены в юго-восточных районах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все три элемента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ва элемента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дин элемент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нет верных ответов 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  и   65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если указаны 2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– указана только одна циф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казаны неверные цифры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– указан правильно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неверно указан район 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– указан правильно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верно указан ответ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суммы осад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влажнения, сумма температур, Длительность безморозно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– указан правильно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верно указан ответ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 балл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Перевод баллов к 5-балльной отме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8:00Z</dcterms:created>
  <dc:creator>Учитель</dc:creator>
  <dc:description/>
  <dc:language>en-US</dc:language>
  <cp:lastModifiedBy>Людмила-Пк</cp:lastModifiedBy>
  <dcterms:modified xsi:type="dcterms:W3CDTF">2019-10-15T14:09:00Z</dcterms:modified>
  <cp:revision>3</cp:revision>
  <dc:subject/>
  <dc:title/>
</cp:coreProperties>
</file>