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ИМАТ КОСТР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322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Великанова Юлия Анатольевна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учитель географии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МОУ Курьяновской ООШ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Галич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заданий с выбором ответа 1–5 обведите номер правильного ответа. Ответы  на задания 6-15 запишите в указанном мест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радиации, достигающее поверхности области, называ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лнечная радиация б) радиационный балан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уммарная ради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ямая ради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ат Костромской области формируется под влиянием фактор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циркуляция атмосферы б) животный и растительный ми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лнечная радиация г) подстилающая поверх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нашей областью зимой перемещ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рктические воздушные массы (В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меренные В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ропические ВМ г) экваториальные В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оль западного переноса воздушных масс усиливается на террит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ромской обла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етом б) зимой в) осень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 какой поверхности области солнечная радиация отражается меньше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 снега б) от пес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т леса в) от дерново-подзолистых поч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аким был бы климат на широте Костромской области, если бы температура воздуха зависела только от распределения солнечной радиации.   Обоснуйте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7,8,9  выполняются с использованием приведенной ниже кар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44160" cy="3728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6" t="2358" r="5174" b="4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кие явления погоды отображаются на климатической карте?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 проходят среднегодовые изотермы на климатической карте?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ределите абсолютный максимум  и абсолютный минимум температуры воздух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10, 11,12 выполняется с использованием приведенной ниже таблиц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осадков (мм) по территории Костромской област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нкты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яц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х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щ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гри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хло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о-Пол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 распределены осадки по территории области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равните, как меняется количество осадков с северо-запада области (Буй) на восток. Почему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каком месяце года и каком населённом пункте наблюдалось максимальное (минимальное) количество осадков? Сделайте вывод об увлажнении Костромской облас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 13,14,15 выполняются с использованием текст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неблагоприятным климатическим явлениям Костромской области относятся гололёдно-изморозевые явления – нарастания на различных поверхностях, проводах, ветвях деревьев гололёда и изморози, налипание мокрого снега. Гололёд - это плотный осадок льда. Образуется обычно в холодное время года, когда после морозной погоды наступает потепление, сопровождающееся выпадением жидких осадков или туманом. Соприкасаясь с холодной поверхностью, они замерзают, образуя ледяную корку. Большие отложения льда создают дополнительную нагрузку на провода и опоры линий связи и электропередачи, на ветви деревьев, что может приводить к их обрыву и поломк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гололёде на рельсах, дорогах и тротуарах образуется гололедица, затрудняющая движение транспорта и пешеход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 каких неблагоприятных климатических явлениях говорится в тексте?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акая погода способствует образованию гололёда?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еречислите неприятные последствия стихии?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результатов выпол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1-5, 7-10, 13-15 оцениваются в 1 балл.  Задания 6, 11, 12 оцениваются по двум критериям 2 баллами, а максимальный балл за работу – 18 баллов. Задание с кратким ответом или с выбором ответа считается выполненным, если записанный ответ совпадает с эталоном. Задание с развернутым ответом оценивается экспертом (учителем) в соответствии с критериями оценивания.</w:t>
      </w:r>
    </w:p>
    <w:p>
      <w:pPr>
        <w:pStyle w:val="Normal"/>
        <w:rPr/>
      </w:pPr>
      <w:r>
        <w:rPr/>
        <w:t>Правильные ответы: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233"/>
        <w:gridCol w:w="1745"/>
        <w:gridCol w:w="1388"/>
        <w:gridCol w:w="2290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,г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аким был бы климат на широте Костромской области, если бы температура воздуха зависела только от распределения солнечной радиации.   Обоснуйте.  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074"/>
      </w:tblGrid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ерного ответа и указания к оценива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одержания ответа очевидно, что учащийся  устанавливает причинно-следственные связи и даёт обосн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ответов:</w:t>
            </w:r>
          </w:p>
          <w:p>
            <w:pPr>
              <w:pStyle w:val="TextBody"/>
              <w:rPr/>
            </w:pPr>
            <w:r>
              <w:rPr/>
              <w:t>Климат на широте Костромской области был бы холоднее.</w:t>
            </w:r>
          </w:p>
          <w:p>
            <w:pPr>
              <w:pStyle w:val="TextBody"/>
              <w:rPr/>
            </w:pPr>
            <w:r>
              <w:rPr/>
              <w:t>Этого не происходит благодаря дополнительному переносу тепла в наши широты под действием общей циркуляции атмосферы.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водимые учащимися формулировки ответа могут отличаться от приведенных в примерах правильных ответ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вете учащийся правильно устанавливает причинно-следственные связи, но не дает обоснов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ответов:</w:t>
            </w:r>
          </w:p>
          <w:p>
            <w:pPr>
              <w:pStyle w:val="TextBody"/>
              <w:rPr/>
            </w:pPr>
            <w:r>
              <w:rPr/>
              <w:t>Климат на широте Костромской области был бы холоднее.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е установление причинно-следственных связей не прослеживается. Нет обоснова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/>
        <w:t>7. Какие явления погоды отображаются на климатической карте?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074"/>
      </w:tblGrid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ерного ответа и указания к оценива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одержания ответа очевидно, что учащийся знает явления погоды и правильно их перечисля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ответов:</w:t>
            </w:r>
          </w:p>
          <w:p>
            <w:pPr>
              <w:pStyle w:val="TextBody"/>
              <w:rPr/>
            </w:pPr>
            <w:r>
              <w:rPr/>
              <w:t>На климатической карте отображаются следующие явления погоды: температура воздуха, годовое количество осадков, атмосферные фронты, направление ветра.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е учащийся называет не все явления погоды, которые отображаются на климатической карте или называет неправильно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/>
        <w:t>8. Как проходят среднегодовые изотермы на климатической карте?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074"/>
      </w:tblGrid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ерного ответа и указания к оценива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одержания ответа очевидно, что учащийся знает и правильно называет, как проходят среднегодовые изотер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ответов:</w:t>
            </w:r>
          </w:p>
          <w:p>
            <w:pPr>
              <w:pStyle w:val="TextBody"/>
              <w:rPr/>
            </w:pPr>
            <w:r>
              <w:rPr/>
              <w:t>Среднегодовые изотермы на климатической карте проходят в направлении северо-запада на юго-восток.</w:t>
            </w:r>
          </w:p>
          <w:p>
            <w:pPr>
              <w:pStyle w:val="TextBody"/>
              <w:rPr/>
            </w:pPr>
            <w:r>
              <w:rPr/>
              <w:t>Среднегодовые изотермы имеют почти широтное направление.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е учащийся не называет как проходят среднегодовые изотермы или называет неправильно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/>
        <w:t>9. Определите абсолютный максимум  и абсолютный минимум температуры воздуха.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074"/>
      </w:tblGrid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ерного ответа и указания к оценива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одержания ответа очевидно, что учащийся правильно определил абсолютный минимум и абсолютный максимум температ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ответов:</w:t>
            </w:r>
          </w:p>
          <w:p>
            <w:pPr>
              <w:pStyle w:val="TextBody"/>
              <w:rPr/>
            </w:pPr>
            <w:r>
              <w:rPr/>
              <w:t>Абсолютный минимум в Солигаличском районе -50 градусов</w:t>
            </w:r>
          </w:p>
          <w:p>
            <w:pPr>
              <w:pStyle w:val="TextBody"/>
              <w:rPr/>
            </w:pPr>
            <w:r>
              <w:rPr/>
              <w:t>Абсолютный максимум  +36 градусов.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е учащийся называет только абсолютный максимум или минимум температур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  <w:t>10. Как распределены осадки по территории области?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074"/>
      </w:tblGrid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ерного ответа и указания к оценива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одержания ответа очевидно, что учащийся ориентируется в таблице и правильно указывает в ответе, как распределены осадки по территор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ответов:</w:t>
            </w:r>
          </w:p>
          <w:p>
            <w:pPr>
              <w:pStyle w:val="TextBody"/>
              <w:rPr/>
            </w:pPr>
            <w:r>
              <w:rPr/>
              <w:t>Осадки по территории области распределены относительно равномерно.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вете учащийся неправильно называет, как распределены осадки по территории Костромской области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1. Сравните, как меняется количество осадков с северо-запада области (Буй) на восток</w:t>
      </w:r>
      <w:r>
        <w:rPr/>
        <w:t>. Почему?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074"/>
      </w:tblGrid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ерного ответа и указания к оценива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одержания ответа очевидно, что учащийся правильно определяет как меняется количество осадков и дает обосн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ответов:</w:t>
            </w:r>
          </w:p>
          <w:p>
            <w:pPr>
              <w:pStyle w:val="TextBody"/>
              <w:rPr/>
            </w:pPr>
            <w:r>
              <w:rPr/>
              <w:t>Среднегодовое количество осадков меняется от 650 мм на северо-западе области до 550 мм на востоке.</w:t>
            </w:r>
          </w:p>
          <w:p>
            <w:pPr>
              <w:pStyle w:val="TextBody"/>
              <w:rPr/>
            </w:pPr>
            <w:r>
              <w:rPr/>
              <w:t>Большая часть осадков приносится влажным атлантическим воздухом, влияние которого ослабевает на востоке.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е учащийся называет только как меняется количество осадков, но не дает обоснования.</w:t>
            </w:r>
          </w:p>
          <w:p>
            <w:pPr>
              <w:pStyle w:val="TextBody"/>
              <w:rPr/>
            </w:pPr>
            <w:r>
              <w:rPr/>
              <w:t>Среднегодовое количество осадков меняется от 650 мм на северо-западе области до 550 мм на восток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йся не объясняет, как меняется количество осадков в указанном направлен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  <w:t>12. В каком месяце года и каком населённом пункте наблюдалось максимальное (минимальное) количество осадков? Сделайте вывод об увлажнении Костромской области.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074"/>
      </w:tblGrid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ерного ответа и указания к оценива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одержания ответа ясно, что ученик ориентируется в таблице и находит правильный ответ. Делает соответствующий выв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ответов:</w:t>
            </w:r>
          </w:p>
          <w:p>
            <w:pPr>
              <w:pStyle w:val="TextBody"/>
              <w:rPr/>
            </w:pPr>
            <w:r>
              <w:rPr/>
              <w:t>Максимальное количество осадков – 97 мм в июле (Вохма), минимальное количество осадков – 23 мм в марте (Чухлома).</w:t>
            </w:r>
          </w:p>
          <w:p>
            <w:pPr>
              <w:pStyle w:val="TextBody"/>
              <w:rPr/>
            </w:pPr>
            <w:r>
              <w:rPr/>
              <w:t>Территория Костромской области расположена в зоне достаточного увлажнения.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водимые учащимися формулировки ответа могут отличаться от приведенных в примерах правильных ответ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ориентируется в таблице и находит правильный ответ, но не делает вывода об увлажнении области. </w:t>
            </w:r>
          </w:p>
          <w:p>
            <w:pPr>
              <w:pStyle w:val="TextBody"/>
              <w:rPr/>
            </w:pPr>
            <w:r>
              <w:rPr/>
              <w:t>Примеры ответов: Максимальное количество осадков – в июле, минимальное количество осадков – в марте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о максимальном и минимальном количестве осадков неверный. Вывод не сделан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/>
        <w:t>13. О каких неблагоприятных климатических явлениях говорится в тексте?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ерного ответа и указания к оцени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е говорится о гололёдно - изморозевых явл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ответов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К неблагоприятным климатическим явлениям на территории Костромской области относятся гололёд и измороз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мые учащимися формулировки ответа могут отличаться от приведенных в примерах правильных отве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е не говорится о гололёдно-изморозевых явл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/>
        <w:t>14. Какая погода способствует образованию гололёда?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ерного ответа и указания к оцени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е говорится, что после морозной погоды наступает потепление, сопровождающееся выпадением жидких осад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ответов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Гололёд возникает при резком потеплении из изморози, когда тёплый воздух проходит над сильно выхоложенной поверхность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мые учащимися формулировки ответа могут отличаться от приведенных в примерах правильных отве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вете неправильно указывается погода, которая способствует образованию гололё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ответов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лёд возникает при резком похолод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/>
        <w:t>15. Перечислите неприятные последствия стихии?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ерного ответа и указания к оцени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е говорится о неприятных последствиях стих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ответов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Отложения льда создают нагрузку на провода, ветви деревьев, что приводит к их обрыву или поломк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На рельсах, дорогах образуется гололедица и затрудняет движение транспорта и пешеход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мые учащимися формулировки ответа могут отличаться от приведенных в примерах правильных отве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затрудняется назвать неприятные последствия стих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i/>
      <w:color w:val="555555"/>
      <w:sz w:val="24"/>
      <w:szCs w:val="24"/>
    </w:rPr>
  </w:style>
  <w:style w:type="character" w:styleId="PageNumber">
    <w:name w:val="Page Number"/>
    <w:basedOn w:val="Style13"/>
    <w:rPr>
      <w:rFonts w:ascii="Arial" w:hAnsi="Arial" w:cs="Arial"/>
      <w:sz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color w:val="555555"/>
      <w:sz w:val="24"/>
      <w:szCs w:val="24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22:00Z</dcterms:created>
  <dc:creator>Пользователь</dc:creator>
  <dc:description/>
  <dc:language>en-US</dc:language>
  <cp:lastModifiedBy>Людмила-Пк</cp:lastModifiedBy>
  <dcterms:modified xsi:type="dcterms:W3CDTF">2019-10-16T11:22:00Z</dcterms:modified>
  <cp:revision>2</cp:revision>
  <dc:subject/>
  <dc:title/>
</cp:coreProperties>
</file>