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– ТЕРРИТОРИАЛЬНОЕ ДЕЛЕНИЕ КОСТР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ина Сергеевна Булки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У Степановская СОШ им. Н.К.Ивано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ичский район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i/>
          <w:sz w:val="24"/>
          <w:szCs w:val="24"/>
        </w:rPr>
        <w:t>Вставьте  недостающие соответствующие факты в дан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ли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--------------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-----------------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вошла в состав Московской губер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--------------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 I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голюб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стро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2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8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I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о Костромское наместниче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Костромская губер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i/>
          <w:sz w:val="24"/>
          <w:szCs w:val="24"/>
        </w:rPr>
        <w:t>Напишите в легенде карты (под номерами) названия районов Костромской области и районных цен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215" cy="318262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2708" r="11353" b="4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i/>
          <w:sz w:val="24"/>
          <w:szCs w:val="24"/>
        </w:rPr>
        <w:t>На основе статистических данных составьте график возрастания площадей городов областного зна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област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кв. к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 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речен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нтур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 Шар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3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4. </w:t>
      </w:r>
      <w:r>
        <w:rPr>
          <w:rFonts w:cs="Times New Roman" w:ascii="Times New Roman" w:hAnsi="Times New Roman"/>
          <w:i/>
          <w:sz w:val="24"/>
          <w:szCs w:val="24"/>
        </w:rPr>
        <w:t>Соотнесите исторические ф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ервое летописное упоминание о Галич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Указ Екатерины II о образовании Костромского наместни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</w:tr>
      <w:tr>
        <w:trPr>
          <w:trHeight w:val="3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разование Костром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 г.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Закон об утверждении герба Костром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 г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 г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 г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 г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5. </w:t>
      </w:r>
      <w:r>
        <w:rPr>
          <w:rFonts w:cs="Times New Roman" w:ascii="Times New Roman" w:hAnsi="Times New Roman"/>
          <w:i/>
          <w:sz w:val="24"/>
          <w:szCs w:val="24"/>
        </w:rPr>
        <w:t>Вставьте текст пропущенные слов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Костромская область расположена  ____________________ части европейской территории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яжённость территории с севера на юг __________________,  запада на восток _______________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области равна _____________________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центр ___________________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 занимает_____________ место по площади среди субъектов Российской Федерации, по населению ____________ место среди субъектов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 граничит: на севере____________  с областью, на юге__________________ с областью, на западе _______________ с областью, на востоке__________________ с областью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стромской области входят____________ района, ______________ городских округа, ___________ городских поселений, ____________ сельских поселений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6. </w:t>
      </w:r>
      <w:r>
        <w:rPr>
          <w:rFonts w:cs="Times New Roman" w:ascii="Times New Roman" w:hAnsi="Times New Roman"/>
          <w:i/>
          <w:sz w:val="24"/>
          <w:szCs w:val="24"/>
        </w:rPr>
        <w:t>Прочитайте данный текст и выделите плюсы и минусы географического положения Костромской области и заполните таблицу. Сделайте вывод: выгодно ли  физико – географическое положение Костромской области для развития хозяйств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о – географическое положение Костромской области характеризуется большими размерами территории, вытянутой в направлении с запада на восток и расположенной на берегу крупнейшей в Европе реки Волги в центре Восточно – Европейской равнины, наличием железнодорожной магистрали, связывающей г. Москву с г. Владивостоком, автомобильных магистралей: транспортного коридора «Санкт – Петербург – Екатеринбург» и судоходных рек. Выгодное соседское положение области способствует установлению экономических связей с другими регионами страны.  В Центральном федеральном округе по размерам территории Костромская область уступает только Тверской области….. Большие размеры территории Костромской области создают большие преимущества, но одновременно порождают немалые проблемы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 правильный ответ – 3 балла,  1 ошибка – 2 балла,  2 ошибки – 1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– 5 баллов,  1 ошибка – 3 балла,  2 ошибки – 2 балла,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шибки – 1 бал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5930" cy="279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" t="2708" r="11353" b="4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ы и районные центр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– Антроповский( Антропово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уйский ( Буй) № 3 Вохомский ( Вохма) № 4 Галичский ( Галич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Кадыйский ( Кадый)  № 6 Кологривский ( Кологри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остромской ( Кострома) № 8 Красносельский  ( Красное – на – Волге)  № 9 Макарьевский ( Макар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Мантуровский  ( Мантурово)  № 11 Межевской ( Меж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Нейский ( Нея)  № 13Нерехтский ( Нерехта) № 14 Октябрьский (Боговарово)  № 15 Островский ( Островское) № 16 Павин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Павино) № 17 Парфеньевский (Парьфеньево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Поназыревский  (Поназырево)  № 19 Пыщугский (Пыщуг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Солигаличский (Солигалич) № 21 Судиславв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удиславль) № 22 Сусанинский (Сусанино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Чухломской (Чухлома) № 24 Шарьинский ( Шарья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2 балл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872052871" r:id="rId4"/>
        </w:objec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 правильный ответ – 2 балла,  1 ошибка</w:t>
      </w:r>
      <w:r>
        <w:rPr/>
        <w:t xml:space="preserve"> – 1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– 5 баллов,  1 ошибка – 3 балла,  2 ошибки – 2 балла,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шибки – 1 балл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sz w:val="24"/>
          <w:szCs w:val="24"/>
        </w:rPr>
        <w:t>центральной, 260 км., 420 км., 60, 2 тыс. кв. км., Кострома, 47 место, 67 место, Вологодская область, Ивановская и Нижегородская области, Ярославская область, Кировская область, 24 района, 6 округов, 12 городских поселений, 261 сельское поселение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3 балла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ы географического положения Костр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ы географического положения Костр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ное соседское положение способствует установлению экономических связей с другими регион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ротяжённость усложняет освоение терри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ая транспортная се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елезнодорожный, речной, автомобильный транспор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управлении терри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ейской части Ро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организации хозяй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нормальному проживанию большого количества населения (трудовые ресур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организации сферы услуг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0 баллов – « 5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18 баллов – « 4»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15 баллов – « 3»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0 баллов – « 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1:00Z</dcterms:created>
  <dc:creator>user</dc:creator>
  <dc:description/>
  <dc:language>en-US</dc:language>
  <cp:lastModifiedBy>Людмила-Пк</cp:lastModifiedBy>
  <dcterms:modified xsi:type="dcterms:W3CDTF">2019-10-15T14:01:00Z</dcterms:modified>
  <cp:revision>2</cp:revision>
  <dc:subject/>
  <dc:title/>
</cp:coreProperties>
</file>