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142"/>
        <w:jc w:val="center"/>
        <w:rPr/>
      </w:pPr>
      <w:r>
        <w:rPr>
          <w:rFonts w:cs="Times New Roman;Times New Roman" w:ascii="Times New Roman;Times New Roman" w:hAnsi="Times New Roman;Times New Roman"/>
          <w:color w:val="222A35"/>
        </w:rPr>
        <w:t>Департамент образования и науки Костромской области</w:t>
      </w:r>
    </w:p>
    <w:p>
      <w:pPr>
        <w:pStyle w:val="Normal"/>
        <w:spacing w:before="0" w:after="0"/>
        <w:ind w:hanging="142"/>
        <w:jc w:val="center"/>
        <w:rPr>
          <w:rFonts w:ascii="Times New Roman;Times New Roman" w:hAnsi="Times New Roman;Times New Roman" w:cs="Times New Roman;Times New Roman"/>
          <w:color w:val="222A35"/>
        </w:rPr>
      </w:pPr>
      <w:r>
        <w:rPr>
          <w:rFonts w:cs="Times New Roman;Times New Roman" w:ascii="Times New Roman;Times New Roman" w:hAnsi="Times New Roman;Times New Roman"/>
          <w:color w:val="222A35"/>
        </w:rPr>
        <w:t>ОГБОУ ДПО «Костромской областной институт развития образования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222A3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A3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222A3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A35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222A35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color w:val="222A35"/>
          <w:sz w:val="48"/>
          <w:szCs w:val="48"/>
        </w:rPr>
        <w:t xml:space="preserve">ПРИМЕРНАЯ ПРОГРАММА 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222A3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222A35"/>
          <w:sz w:val="32"/>
          <w:szCs w:val="32"/>
        </w:rPr>
        <w:t xml:space="preserve">РАЗДЕЛА/КУРСА 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222A35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color w:val="222A35"/>
          <w:sz w:val="48"/>
          <w:szCs w:val="48"/>
        </w:rPr>
        <w:t xml:space="preserve">«ГЕОГРАФИЯ 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222A35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436245</wp:posOffset>
            </wp:positionV>
            <wp:extent cx="5934710" cy="4086225"/>
            <wp:effectExtent l="0" t="0" r="0" b="0"/>
            <wp:wrapTight wrapText="bothSides">
              <wp:wrapPolygon edited="0">
                <wp:start x="-2" y="0"/>
                <wp:lineTo x="-2" y="22344"/>
                <wp:lineTo x="21561" y="22344"/>
                <wp:lineTo x="21561" y="0"/>
                <wp:lineTo x="-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222A35"/>
          <w:sz w:val="48"/>
          <w:szCs w:val="48"/>
        </w:rPr>
        <w:t>КОСТРОМСКОЙ ОБЛАСТИ»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222A3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22A35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трома, 2019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итель: Воронцова Л.И., доцент кафедры развития профессионального образования, методист отдела сопровождения естественно-математических дисциплин ОГБОУ ДПО «Костромской областной институт развития образования» 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sub_318221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УЕМЫЕ РЕЗУЛЬТАТЫ ОСВОЕНИЯ РАЗДЕЛА/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ГЕОГРАФИЯ КОСТРОМСКОЙ ОБЛАСТИ»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" w:name="sub_318222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РАЗДЕЛА/КУРСА «ГЕОГРАФИЯ КОСТРОМСКОЙ ОБЛАСТИ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АТИЧЕСКОЕ ПЛАНИРОВАНИЕ РАЗДЕЛА/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ГЕОГРАФИЯ КОСТРОМСКОЙ ОБЛАСТИ»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РНЫЙ ПЕРЕЧЕНЬ ПРАКТИЧЕСКИ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А/КУРСА «ГЕОГРАФИЯ КОСТРОМСКОЙ ОБЛАСТИ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РНЫЙ КАЛЕНДАРНО-ТЕМАТИЧЕСКИЙ ПЛАН РАЗДЕЛА/КУРСА «ГЕОГРАФИЯ КОСТРОМСКОЙ ОБЛАСТИ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мерная программа раздела /курса «География Костромской области» разработана </w:t>
      </w:r>
    </w:p>
    <w:p>
      <w:pPr>
        <w:pStyle w:val="Normal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 xml:space="preserve">на </w:t>
      </w:r>
      <w:bookmarkStart w:id="2" w:name="_GoBack"/>
      <w:bookmarkEnd w:id="2"/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основе нормативных документо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: 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Федеральный закон "Об образовании в Российской Федерации" от 29.12.2012 N 273-ФЗ,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Федеральный государственный образовательный стандарт основного общего образования (утв. </w:t>
      </w:r>
      <w:r>
        <w:rPr>
          <w:rStyle w:val="Style12"/>
          <w:b/>
          <w:bCs/>
          <w:color w:val="000000"/>
        </w:rPr>
        <w:t>приказом</w:t>
      </w:r>
      <w:r>
        <w:rPr>
          <w:b w:val="false"/>
          <w:color w:val="000000"/>
        </w:rPr>
        <w:t xml:space="preserve"> Министерства образования и науки РФ от 17 декабря 2010 г. N 1897),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в соответствии с </w:t>
      </w:r>
    </w:p>
    <w:p>
      <w:pPr>
        <w:pStyle w:val="Style21"/>
        <w:numPr>
          <w:ilvl w:val="0"/>
          <w:numId w:val="1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цепцией развития географического образования в Российской Федерации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Style21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u w:val="single"/>
        </w:rPr>
        <w:t>с учетом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ой основной образовательной программы основного общего образования (утв. федеральным учебно-методическим объединением (далее – ФУМО) 8.04.2015г. Протокол от №1/15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ые результаты освоения примерной программы по курсу/разделу «География Костромской области» разработаны на основе требований к результатам освоения основной образовательной программы основного общего образования, в соответствии с предметными результатами освоения основной образовательной программы основного общего образования: п.1.2.5.7. География Примерной основной образовательной программы основного общего образования (утв. ФУМО 8.04.2015г. Протокол от №1/15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ые результаты освоения примерной программы по курсу/разделу «География Костромской области»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в отношении региональной составляющей географического образования. Они обеспечивают связь между требованиями ФГОС основного общего образования, образовательным процессом и системой оценки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ые результаты освоения раздела/курса «География Костромской области распределены в два блока «Выпускник научится» и «Выпускник получит возможность научиться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блоке «Выпускник научится» определен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локе «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пускник получит возможность научить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приведены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.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. Оценка достижения планируемых результатов этого блока на уровне знаний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курса/раздела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еография Костромской области» разработано в соответствии с разделом «География своей местности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рной основной образовательной программы основного общего образования (утв. ФУМО 8.04.2015г. Протокол от №1/15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темы «Природа Костромской области» может изучаться как рассредоточено при изучении соответствующих тем курса «География России. Природа» в 8 классе, так и концентрированно по завершении изучения данного курса. На изучение темы может быть отведено 7 учебных занят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«Население и хозяйство Костромской области» может изучаться рассредоточено или концентрированно в курсе географии «География России. Население и хозяйство», 9 класс. На изучение темы может быть отведено 8 учебных занят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завершении изучения курса/раздела «География Костромской области» предусмотрено проведение урока развивающего контроля (1 час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 варианта изучения раздела «География Костромской области» определяется общеобразовательной организацией самостоятель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ИРУЕМЫЕ РЕЗУЛЬТАТЫ ОСВОЕНИЯ РАЗДЕЛА/КУРСА 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ГЕОГРАФИЯ КОСТРОМСКОЙ ОБЛАСТИ»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ые результаты блок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ускник научится»:</w:t>
      </w:r>
    </w:p>
    <w:p>
      <w:pPr>
        <w:pStyle w:val="Style21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яснять особенности компонентов природы Костромской обла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одить примеры взаимодействия природы и общества в пределах Костром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ть воздействие географического положения Костромской области и ее отдельных частей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личать географические процессы и явления, определяющие особенности природы Костром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ть особенности взаимодействия природы и общества в пределах Костром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ивать природные условия и обеспеченность природными ресурсами Костромской обла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знания об особенностях компонентов природы Костромской области, об особенностях взаимодействия природы и общества в пределах Костромской област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личать (распознавать, приводить примеры) демографические процессы и явления, характеризующие динамику численности населения Костромской области; факторы, определяющие динамику населения Костромской области, половозрастную структуру, особенности размещения населения по территории Костромской области, географические различия в уровне занятости, качестве и уровне жизн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Костромской област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личать (распознавать) показатели, характеризующие отраслевую; функциональную и территориальную структуру хозяйства Костром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ьзовать знания о факторах размещения хозяйства и особенностях размещения отраслей экономики Костромской области для объяснения особенностей отраслевой, функциональной и территориальной структуры хозяйства Костромской области на основе анализа факторов, влияющих на размещение отраслей и отдельных предприятий по территории регио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яснять и сравнивать особенности природы, населения и хозяйства отдельных районов Костром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исывать погоду Костромской обла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вать характеристику рельефа Костромской обла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одить примеры современных видов связи, применять современные виды связи для решения учебных и практических задач по географ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ые результаты блок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«Выпускник получит возможность научитьс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ъяснять закономерности размещения населения и хозяйства Костромской области в связи с природными и социально-экономическими факт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носить на контурные карты основные формы рельефа Костром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авать характеристику климата Костром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двигать и обосновывать на основе статистических данных гипотезы об изменении численности населения Костромской области, его половозрастной структуры, развитии человеческого капит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ценивать ситуацию на рынке труда Костром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 ее динам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ъяснять различия в обеспеченности трудовыми ресурсами Костром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Костром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основывать возможные пути решения проблем развития хозяйства Костром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РАЗДЕЛА/КУРСА «ГЕОГРАФИЯ КОСТРОМСКОЙ ОБЛАСТИ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ирод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стромской области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ографическое положение и рельеф. История освоения. Климатические особенности Костромской области. Реки и озера, каналы и водохранилища. Природные зоны. Характеристика основных природных комплексов Костромской области. Природные ресурсы. Экологические проблемы и пути их решения. Особенности населения Костромской обла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селение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хозяйств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стромской области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собенности ЭГП, природно-ресурсный потенциал, население и характеристика хозяй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стромской области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. Особенности территориальной структуры хозяйства, специализац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стромской области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. География важнейших отраслей хозяй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стромской области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.</w:t>
      </w:r>
    </w:p>
    <w:p>
      <w:pPr>
        <w:pStyle w:val="Normal"/>
        <w:spacing w:before="24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А/КУРСА «ГЕОГРАФИЯ КОСТРОМСКОЙ ОБЛАСТИ»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8-9 класс)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78"/>
        <w:gridCol w:w="2615"/>
      </w:tblGrid>
      <w:tr>
        <w:trPr>
          <w:trHeight w:val="3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да Костромской обла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 и хозяйство Костромской обла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 контро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ЫЙ ПЕРЕЧЕНЬ ПРАКТИЧЕСКИХ РАБОТ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ДЕЛА/КУРСА «ГЕОГРАФИЯ КОСТРОМСКОЙ ОБЛАСТИ»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339"/>
        <w:gridCol w:w="892"/>
      </w:tblGrid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ы практических раб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координат географических объектов по карт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направлений и расстояний по глобусу и карт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высот и глубин географических объектов с использованием шкалы высот и глуби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коллекциями минералов, горных пород, полезных ископаемы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картографическими источниками: нанесение на контурную карту элементов рельефа Костромской обла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и объяснение изменений элементов рельефа Костромской области под воздействием хозяйственной деятельности челове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картографическими источниками: нанесение объектов гидрограф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объектов гидрографии Костромской обла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дневника погод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метеоприборами (проведение наблюдений и измерений, фиксация результатов, обработка результатов наблюдений)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средних температур, амплитуды и построение график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9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графическими и статистическими данными, построение розы ветров, диаграмм облачности и осадков по имеющимся данным, анализ полученных данны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природных комплексов Костромской обла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ирование перспективных путей рационального природопользования в Костромской обла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ГП и оценка его влияния на природу и жизнь людей в Костромской обла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взаимозависимостей тектонической структуры, формы рельефа, полезных ископаемых на территории Костромской обла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элементов рельефа Костромской обла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роение профиля своей мест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ределение количества осадков на территории Костромской области, работа с климатограммам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характеристики климата Костромской обла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презентационных материалов о природе Костромской области на основе различных источников информа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ение особенностей природы отдельных регионов страны (Костромской области и региона по выбору)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видов особо охраняемых природных территорий России и их особенносте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9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разными источниками информации: чтение и анализ диаграмм, графиков, схем, карт и статистических материалов для определения особенностей географии населения Костромской обла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 9</w:t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, вычисление и сравнение показателей естественного прироста населения в разных частях России (Костромской области и региона по выбору)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 9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ение и анализ половозрастных пирами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 9</w:t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ние демографической ситуации России и отдельных ее территорий (Костромской области и региона по выбору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 9</w:t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величины миграционного прироста населения в разных частях Росс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 9</w:t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видов и направлений внутренних и внешних миграций, объяснение причин, составление схем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 9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ние уровня урбанизации отдельных регионов России (Костромской области и региона по выбору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 9</w:t>
            </w:r>
          </w:p>
        </w:tc>
      </w:tr>
      <w:tr>
        <w:trPr>
          <w:trHeight w:val="6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снение различий в обеспеченности трудовыми ресурсами районов Костромской обла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 9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основных компонентов природы Костромской обла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9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презентационных материалов о природе, проблемах и особенностях населения своей местности на основе различных источников информа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9</w:t>
            </w:r>
          </w:p>
        </w:tc>
      </w:tr>
      <w:tr>
        <w:trPr>
          <w:trHeight w:val="9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9" w:hanging="125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разными источниками информации: чтение и анализ диаграмм, графиков, схем, карт и статистических материалов для определения особенностей хозяйства Костром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ЫЙ КАЛЕНДАРНО-ТЕМАТИЧЕСКИЙ ПЛАН РАЗДЕЛА/КУРСА «ГЕОГРАФИЯ КОСТРОМСКОЙ ОБЛАСТИ»</w:t>
      </w:r>
    </w:p>
    <w:tbl>
      <w:tblPr>
        <w:tblW w:w="15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2268"/>
        <w:gridCol w:w="5813"/>
        <w:gridCol w:w="3593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дел, 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ируемые результаты освоения программ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362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РОДА КОСТРОМСКОЙ ОБЛАСТИ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часов</w:t>
            </w:r>
          </w:p>
        </w:tc>
      </w:tr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4" w:leader="none"/>
              </w:tabs>
              <w:spacing w:lineRule="auto" w:line="240" w:before="0" w:after="0"/>
              <w:ind w:left="176" w:hanging="176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еографическое положение и история освоения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Урок открытия новых знаний, обретения новых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П Костромской области. Площадь. Территория. Соседское по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воение территории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ыпускник научится: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147" w:firstLine="213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ентироваться при помощи компаса, определять стороны горизонта, использовать компас для определения азимута на местност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Выпускник получит возможность научитьс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firstLine="147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работать с записками, отчетами, дневниками путешественников как источниками географ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ориентироваться на местности: в мегаполисе и в природе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74" w:hanging="174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ределение координат географических объектов Костромской области по карте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74" w:hanging="174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ределение направлений и расстояний по глобусу и карте. Определение протяженности Костромской области с севера на юг и с запада на восток в градусах и километрах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146" w:hanging="146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ределение ГП и оценка его влияния на природу и жизнь людей в Костромской обла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76" w:hanging="176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льеф Костромской области и минераль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Урок открытия новых знаний, обретения новых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учение закономерностей формирования рельефа и его современного развития на примере Костромской области. Минеральные ресурсы Костромской области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ыпускник научится: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авать характеристику рельефа Костромской област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spacing w:lineRule="auto" w:line="240" w:before="0" w:after="0"/>
              <w:ind w:left="10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Выпускник получит возможность научиться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0" w:firstLine="17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наносить на контурные карты основные формы рельефа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Определение высот и глубин географических объектов с использованием шкалы высот и глубин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.Работа с коллекциями минералов, горных пород, полезных ископаемых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Работа с картографическими источниками: нанесение на контурную карту элементов рельефа Костромской обла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 Определение и объяснение изменений элементов рельефа Костромской области под воздействием хозяйственной деятельности человек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.Выявление взаимозависимостей тектонической структуры, формы рельефа, полезных ископаемых на территории Костр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.Описание элементов рельефа Костромской обла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троение профиля своей местности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20" w:hanging="686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лиматические особенности Костром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гроклиматические ресур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Урок открытия новых знаний, обретения новых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лимат Костромской области. Господствующие воздушные массы по временам года. Годовой ход температур. Осадки. Режим осадков. Агроклиматически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водить с помощью приборов измерения температуры, влажности воздуха, атмосферного давления, силы и направления ветр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firstLine="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писывать погоду Костром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давать характеристику климата Костромской области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 Ведение дневника по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 Работа с метеоприборами (проведение наблюдений и измерений, фиксация результатов, обработка результатов наблюден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Определение средних температур, амплитуды и построение граф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. Распределение количества осадков на территории Костромской области, работа с климатограмма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. Описание характеристики климата Костр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. Работа с графическими и статистическими данными, построение розы ветров, диаграмм облачности и осадков по имеющимся данным, анализ полученных данных.</w:t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ки, озера и водохранилище. Водные ресурсы Костром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Урок открытия новых знаний, обретения новых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упнейшие реки Костромской области. Гидрографическая сеть. Озера. Водохранилище. Подземные воды. Использование водных ресурсов в хозяйственной деятельности населения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4" w:leader="none"/>
              </w:tabs>
              <w:spacing w:lineRule="auto" w:line="240" w:before="0" w:after="0"/>
              <w:ind w:left="0" w:firstLine="109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писывать по карте положение и взаиморасположение географических объект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4" w:leader="none"/>
              </w:tabs>
              <w:spacing w:lineRule="auto" w:line="240" w:before="0" w:after="0"/>
              <w:ind w:left="0" w:firstLine="109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одить с помощью приборов измерение направления и скорости течения водных потоков;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. Работа с картографическими источниками: нанесение на контурную карту  объектов гидрографии Костромской област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Описание объектов гидрографии Костр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родные зоны. Характеристика основных природных комплексов Костромской области. Биологические и почвенные ресур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Урок открытия новых знаний, обретения новых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она тайги. Растительный и животный мир Костром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чвы Костромской области, выявление их свойств и особенностей хозяйственного использования. Использование биологических и почвенных ресурсов в хозяйственной деятельности человека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ыпускник научится: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147" w:hanging="142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яснять особенности компонентов природы Костром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ценивать воздействие географического положения Костромской области на особенности приро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еть выделять в записках путешественников географические особенности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firstLine="5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3.Изучение природных комплексов Костр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. Описание основных компонентов природы Костр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креационные ресурсы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Урок открытия новых знаний, обретения новых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уристические бренды Костромской области. Использование рекреационных ресурсов: историко-культурных, историко-архитектурных, природных и др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" w:leader="none"/>
                <w:tab w:val="left" w:pos="354" w:leader="none"/>
              </w:tabs>
              <w:spacing w:lineRule="auto" w:line="240" w:before="0" w:after="0"/>
              <w:ind w:left="0" w:firstLine="109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водить примеры взаимодействия природы и общества в пределах территории Костр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делать прогнозы трансформации географических систем и комплексов в результате изменения их компонентов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. Создание презентационных материалов о природе своей местности на основе различных источников информации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  <w:lang w:eastAsia="ru-RU"/>
              </w:rPr>
              <w:t>Особенности природы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Урок систематизации знаний (Урок общеметодологической направ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льеф, внутренние воды, почвы, климат, растительный и животный мир, природные ресурсы Костром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креационные ресурсы региона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ыпускник научится: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ценивать особенности взаимодействия природы и общества в пределах Костромской област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здание презентационных материалов о природе Костромской области на основе различных источников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.Сравнение особенностей природы отдельных регионов страны (Костромской области и региона по выбор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пределение видов особо охраняемых природных территорий Костромской области и и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. Описание основных компонентов природы Костр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СЕЛЕНИЕ И ХОЗЯЙСТВО КОСТРОМСКОЙ ОБЛАСТИ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часов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обенности населения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Урок открытия новых знаний, обретения новых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селение Костромской области. Численность и размещение населения, половозрастной и национальный соста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графическая ситуация в Костромской области. Естественный прирост и механическое движение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удов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ородское и сельское население. Населённые пункты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firstLine="109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личать (распознавать, приводить примеры) демографические процессы и явления, характеризующие динамику численности населения Костромской области; факторы, определяющие динамику населения Костромской области, половозрастную структуру, особенности размещения населения по территории области, географические различия в уровне занятости, качестве и уровне жизни на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4" w:leader="none"/>
              </w:tabs>
              <w:spacing w:lineRule="auto" w:line="240" w:before="0" w:after="0"/>
              <w:ind w:left="0" w:firstLine="89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4" w:leader="none"/>
              </w:tabs>
              <w:spacing w:lineRule="auto" w:line="240" w:before="0" w:after="0"/>
              <w:ind w:left="0" w:firstLine="109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firstLine="109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firstLine="17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оценивать ситуацию на рынке труда и ее динамик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firstLine="17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объяснять различия в обеспеченности трудовыми ресурсами Костромской области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. Работа с разными источниками информации: чтение и анализ диаграмм, графиков, схем, карт и статистических материалов для определения особенностей географии населения Костр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.Определение, вычисление и сравнение показателей естественного прироста населения в разных частях России (Костромской области и региона по выбо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.Чтение и анализ половозрастных пирами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.Оценивание демографической ситуации в Костр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.Определение величины миграционного прироста населения в 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. Определение видов и направлений внутренних и внешних миграций, объяснение причин, составление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Оценивание уровня урбанизации отдельных регионов России (Костромской области и региона 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Особенности ЭГП, природно-ресурсный потенциал, население и характеристика хозяйств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Урок открытия новых знаний, обретения новых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Экономико-географическое положение Костромской области, природно-ресурсный потенциа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0" w:firstLine="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яснять и сравнивать особенности природы, населения и хозяйств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рритории Костром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ценивать особенности взаимодействия природы и общества в пределах территории Костром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ценивать природные условия и обеспеченность природными ресурсами территории Костром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0" w:firstLine="14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регион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объяснять закономерности размещения населения и хозяйства отдельных территорий в связи с природными и социально-экономическими факторам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выдвигать и обосновывать на основе статистических данных гипотезы об изменении численности населения Костромской области, его половозрастной структуры, развитии человеческого капитал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. Работа с разными источниками информации: чтение и анализ диаграмм, графиков, схем, карт и статистических материалов для определения особенностей географии населен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. Оценивание демографической ситуации России и отдельных ее территорий (Костромской области и региона по выбор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 Объяснение различий в обеспеченности трудовыми ресурсами районов Костр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Особенности территориальной структуры хозяйства, отрасли специализации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Урок открытия новых знаний, обретения новых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рриториальная структура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расли специализации Костромской области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ыпускник научится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личать (распознавать) показатели, характеризующие отраслевую; функциональную и территориальную структуру хозяйства Костром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ценивать воздействие географического положения Костромской области на особенности природы, жизнь и хозяйственную деятельность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1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объяснять закономерности размещения населения и хозяйства Костромской области в связи с природными и социально-экономическими факторами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бота с разными источниками информации: чтение и анализ диаграмм, графиков, схем, карт и статистических материалов для определения особенностей хозяйства Костромской области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География важнейших отраслей хозяйства Костромской области. Энергетика, машиностроение, деревообраба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Урок открытия новых знаний, обретения новых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змещение отраслей хозяйства по территории Костромской области. Ведущие предприятия отрас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ые виды продукции. Проблемы и перспективы отраслей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132" w:hanging="12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ьзовать знания об особенностях компонентов природы Костромской области, об особенностях взаимодействия природы и общества в пределах территории Костромской области для решения практико-ориентированных задач в контексте ре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яснять и сравнивать особенности природы, населения и хозяйства отдельных регионов Росс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менять современные виды связи для решения учебных и практических задач по географ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спользовать 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за факторов, влияющих на размещение отраслей и отдельных предприятий по территории стра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Костром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обосновывать возможные пути решения проблем развития хозяйства Костромской област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бота с разными источниками информации: чтение и анализ диаграмм, графиков, схем, карт и статистических материалов для определения особенностей хозяйства Костромской области</w:t>
            </w:r>
          </w:p>
        </w:tc>
      </w:tr>
      <w:tr>
        <w:trPr>
          <w:trHeight w:val="3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АПК, сельское хозяйство и животноводство. Отрасли, перерабатывающие продукцию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Урок открытия новых знаний, обретения новых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змещение отраслей хозяйства по территории Костромской области Ведущие предприятия отрас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ые виды продукции. Проблемы и перспективы отраслей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спользовать 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за факторов, влияющих на размещение отраслей и отдельных предприятий по территории страны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ьзовать знания об особенностях компонентов природы Костромской области, об особенностях взаимодействия природы и общества в пределах территории Костромской области для решения практико-ориентированных задач в контексте реальной жизни;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Выпускник получит возможность научиться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firstLine="147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моделировать географические объекты и явл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147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Костромской области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бота с разными источниками информации: чтение и анализ диаграмм, графиков, схем, карт и статистических материалов для определения особенностей хозяйства Костромской области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Инфраструктурный комплекс: 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Урок открытия новых знаний, обретения новых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ая система региона. Виды транспорта. Транспортные уз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блемы и перспективы развития комплекса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37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спользовать 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за факторов, влияющих на размещение отраслей и отдельных предприятий по территории страны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37" w:leader="none"/>
                <w:tab w:val="left" w:pos="557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ьзовать знания об особенностях компонентов природы Костромской области, об особенностях взаимодействия природы и общества в пределах территории Костромской области для решения практико-ориентированных задач в контексте реальной жизн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37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водить примеры современных видов связи, применять современные виды связи для решения учебных и практических задач по географии.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Выпускник получит возможность научиться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моделировать географические объекты и явл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Костромской области;</w:t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бота с разными источниками информации: чтение и анализ диаграмм, графиков, схем, карт и статистических материалов для определения особенностей хозяйства Костромской области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  <w:lang w:eastAsia="ru-RU"/>
              </w:rPr>
              <w:t>Особенности населения и хозяйств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Урок систематизации знаний (Урок общеметодологической направ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иродно-ресурсный потенциал реги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селение и хозяйство Костром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блемы и перспективы развития региона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ыпускник научится: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132" w:hanging="12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132" w:hanging="12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132" w:hanging="12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132" w:hanging="12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Выпускник получит возможность научиться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: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32" w:hanging="132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32" w:hanging="132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. Создание презентационных материалов о проблемах и особенностях населения своей местности на основе различных источников информации.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кологические проблемы и пути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стояние атмосферного воздуха, водных, почвенных, биологически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храна природы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ыпускник научится: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личать географические процессы и явления, определяющие особенности природы Костромск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spacing w:lineRule="auto" w:line="276" w:before="0" w:after="0"/>
              <w:ind w:left="5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ценивать особенности взаимодействия природы и общества в пределах Костромск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Выпускник получит возможность научиться: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моделировать географические объекты и явл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. Прогнозирование перспективных путей рационального природопользования в 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.Определение видов особо охраняемых природных территорий Костромской области и их особенностей.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рода, население и хозяйство Костромской обла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Выпускник получит возможность научиться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firstLine="5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firstLine="5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обосновывать возможные пути решения проблем развития хозяйства Костромской област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.Создание презентационных материалов о природе, проблемах и особенностях населения своей местности на основе различных источников информации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85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534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Times New Roman" w:cs="Times New Roman;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;Times New Roman" w:cs="Times New Roman;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;Times New Roman" w:cs="Times New Roman;Times New Roman"/>
      <w:i/>
      <w:iCs/>
      <w:color w:val="2E74B5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Zag11">
    <w:name w:val="Zag_11"/>
    <w:qFormat/>
    <w:rPr/>
  </w:style>
  <w:style w:type="character" w:styleId="Style19">
    <w:name w:val="А_осн Знак"/>
    <w:qFormat/>
    <w:rPr>
      <w:rFonts w:ascii="Times New Roman;Times New Roman" w:hAnsi="Times New Roman;Times New Roman" w:eastAsia="@Arial Unicode MS" w:cs="Times New Roman;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;Times New Roman" w:cs="Times New Roman CYR"/>
      <w:color w:val="353842"/>
      <w:sz w:val="20"/>
      <w:szCs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;Times New Roman" w:cs="Times New Roman CYR"/>
      <w:b/>
      <w:bCs/>
      <w:color w:val="353842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993" w:hanging="0"/>
      <w:jc w:val="both"/>
    </w:pPr>
    <w:rPr>
      <w:rFonts w:ascii="Times New Roman;Times New Roman" w:hAnsi="Times New Roman;Times New Roman" w:eastAsia="Calibri" w:cs="Times New Roman;Times New Roman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;Times New Roman" w:hAnsi="Times New Roman;Times New Roman" w:eastAsia="@Arial Unicode MS" w:cs="Times New Roman;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15:00Z</dcterms:created>
  <dc:creator>Воронцова Л.И.</dc:creator>
  <dc:description/>
  <cp:keywords/>
  <dc:language>en-US</dc:language>
  <cp:lastModifiedBy>Администратор</cp:lastModifiedBy>
  <dcterms:modified xsi:type="dcterms:W3CDTF">2020-11-2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E0A40001E814E995471E0489B1028</vt:lpwstr>
  </property>
</Properties>
</file>