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4 «Работа с разными источниками информации: чтение и анализ диаграмм, графиков, схем, карт и статистических материалов для определения особенностей географии населения Костромской области»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пилина Е. Л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географ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г. Костромы СОШ № 24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особенности размещения населения Костромской обла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арту плотности и составить сравнительную систематизирующую таблиц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создания картографической продукции (при создании карты плотности населения и экономической карт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навыков работы с интернет - ресурсами, текстом учебника, картами атласа для извлечения необходим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делать выводы по результатам сравнения содержания различных карт и других источников информ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карту плотности населения Костромской области (цифра соответствует показателю «чел/км²»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информации о плотности населения, как вариант, могут служить карты, приведённые в приложении к работе или цифровые карты на эк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94615</wp:posOffset>
            </wp:positionV>
            <wp:extent cx="5614670" cy="3999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" t="648" r="7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99923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боты с данными карт, можно предложить учащимся</w:t>
      </w:r>
      <w:r>
        <w:rPr/>
        <w:t xml:space="preserve"> заполнить систематизирующую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6"/>
        <w:gridCol w:w="3190"/>
      </w:tblGrid>
      <w:tr>
        <w:trPr>
          <w:trHeight w:val="2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йоны с высокой плотностью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ы со средней плотност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ы с низкой плотностью</w:t>
            </w:r>
          </w:p>
        </w:tc>
      </w:tr>
      <w:tr>
        <w:trPr>
          <w:trHeight w:val="24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хт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галич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гривский</w:t>
            </w:r>
          </w:p>
        </w:tc>
      </w:tr>
      <w:tr>
        <w:trPr>
          <w:trHeight w:val="3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ель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хом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ской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о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</w:tr>
      <w:tr>
        <w:trPr>
          <w:trHeight w:val="2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слав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ье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щугский</w:t>
            </w:r>
          </w:p>
        </w:tc>
      </w:tr>
      <w:tr>
        <w:trPr>
          <w:trHeight w:val="34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туровский</w:t>
            </w:r>
          </w:p>
        </w:tc>
      </w:tr>
      <w:tr>
        <w:trPr>
          <w:trHeight w:val="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ьинский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й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ьевский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зыревск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чский</w:t>
            </w:r>
          </w:p>
        </w:tc>
      </w:tr>
      <w:tr>
        <w:trPr>
          <w:trHeight w:val="2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хломско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разделение (особенно выделение районов со средней плотностью) довольно условно, но позволяет четко выделить более высокую плотность населения на юго-западе област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ти карту плотности населения с экономической карт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дание можно предложить учащимся выполнить с использованием данных интернета, учебного пособия «География Костромской области» и карты атласа для 8-9 класса Центральная Россия (экономическая карта). В результате проделанной работы можно получить такой примерный результ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833C0B"/>
          <w:sz w:val="24"/>
          <w:szCs w:val="24"/>
          <w:lang w:val="en-US" w:eastAsia="en-US"/>
        </w:rPr>
        <w:drawing>
          <wp:inline distT="0" distB="0" distL="0" distR="0">
            <wp:extent cx="5937250" cy="4053205"/>
            <wp:effectExtent l="0" t="0" r="0" b="0"/>
            <wp:docPr id="2" name="Рисунок 8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3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151" r="-4" b="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выполнения практическ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плотность населения в Костромской области на юго-западе и вдоль Северной железной дор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бласти наиболее развита на юго-западе области и вдоль Северной железной дорог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казывает большое влияние на размещение населения и его плотност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17:00Z</dcterms:created>
  <dc:creator>Администратор</dc:creator>
  <dc:description/>
  <cp:keywords/>
  <dc:language>en-US</dc:language>
  <cp:lastModifiedBy>Людмила-Пк</cp:lastModifiedBy>
  <cp:lastPrinted>2019-02-21T14:55:00Z</cp:lastPrinted>
  <dcterms:modified xsi:type="dcterms:W3CDTF">2019-05-15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E0A40001E814E995471E0489B1028</vt:lpwstr>
  </property>
</Properties>
</file>