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ПРАКТИЧЕСКИХ РАБОТ ПО ГЕОГРАФ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МЕСТ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, содержание, структура практической работы и алгоритм её проведения представлены на примере двух практических работ: практическая работа № 12 «Работа с графическими и статистическими данными, построение розы ветров, диаграмм облачности и осадков по имеющимся данным, анализ получен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практическая работа № 27 «Работа с разными источниками информации: чтение и анализ диаграмм, графиков, схем, карт и статистических материалов для определения особенностей географии населения Костром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2 «Работа с графическими и статистическими данными, построение розы ветров, диаграмм облачности и осадков по имеющимся данным, анализ полученных данных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пилина Е. Л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г. Костромы СОШ № 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климатических особенностях Костр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ведения наблюдений за пог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обрабатывать статистический материал, представлять его графически: построить розу ветров, диаграмму облачности, график темпера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анализа графическ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сточники географической информации для выполне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проведения данной практической работы учащимся предлагается провести наблюдений за погодой в своем населенном пункте по следующим показа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воздуха за су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ла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и (наличие, вид, продолжительно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ет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овать данные наблюдений учащихся. Исключение составит информация по количеству осадков. При проведении этой части работы можно воспользоваться данными из варианта № 2. Ход выполнения построения графиков см. в варианте № 2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ые наблюдения учащимися не были проведены, то можно воспользоваться данными наблюдений за погодой, представленными в таблице 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я таблицу 1 «</w:t>
      </w:r>
      <w:r>
        <w:rPr>
          <w:rFonts w:cs="Times New Roman" w:ascii="Times New Roman" w:hAnsi="Times New Roman"/>
        </w:rPr>
        <w:t>Среднемесячные температуры (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)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тройте график </w:t>
      </w:r>
      <w:r>
        <w:rPr>
          <w:rFonts w:cs="Times New Roman" w:ascii="Times New Roman" w:hAnsi="Times New Roman"/>
          <w:bCs/>
          <w:iCs/>
          <w:sz w:val="24"/>
          <w:szCs w:val="24"/>
        </w:rPr>
        <w:t>«Годовой ход температуры воздуха для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зывается муниципальный район</w:t>
      </w:r>
      <w:r>
        <w:rPr>
          <w:rFonts w:cs="Times New Roman" w:ascii="Times New Roman" w:hAnsi="Times New Roman"/>
          <w:bCs/>
          <w:iCs/>
          <w:sz w:val="24"/>
          <w:szCs w:val="24"/>
        </w:rPr>
        <w:t>)»</w:t>
      </w:r>
    </w:p>
    <w:p>
      <w:pPr>
        <w:pStyle w:val="Normal"/>
        <w:shd w:fill="FFFFFF" w:val="clear"/>
        <w:autoSpaceDE w:val="false"/>
        <w:spacing w:lineRule="auto" w:line="240" w:before="0" w:after="160"/>
        <w:ind w:left="5663" w:hanging="4954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60"/>
        <w:ind w:left="5663" w:hanging="4954"/>
        <w:contextualSpacing/>
        <w:jc w:val="center"/>
        <w:rPr/>
      </w:pPr>
      <w:r>
        <w:rPr>
          <w:rFonts w:cs="Times New Roman" w:ascii="Times New Roman" w:hAnsi="Times New Roman"/>
          <w:b/>
        </w:rPr>
        <w:t>Таблица1. Среднемесячные температуры (</w:t>
      </w:r>
      <w:r>
        <w:rPr>
          <w:rFonts w:cs="Times New Roman" w:ascii="Times New Roman" w:hAnsi="Times New Roman"/>
          <w:b/>
          <w:vertAlign w:val="superscript"/>
        </w:rPr>
        <w:t xml:space="preserve">о </w:t>
      </w:r>
      <w:r>
        <w:rPr>
          <w:rFonts w:cs="Times New Roman" w:ascii="Times New Roman" w:hAnsi="Times New Roman"/>
          <w:b/>
        </w:rPr>
        <w:t>С)</w:t>
      </w:r>
    </w:p>
    <w:p>
      <w:pPr>
        <w:pStyle w:val="Normal"/>
        <w:shd w:fill="FFFFFF" w:val="clear"/>
        <w:autoSpaceDE w:val="false"/>
        <w:spacing w:lineRule="auto" w:line="240" w:before="0" w:after="160"/>
        <w:ind w:left="5663" w:hanging="4954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"/>
        <w:gridCol w:w="567"/>
        <w:gridCol w:w="433"/>
        <w:gridCol w:w="394"/>
        <w:gridCol w:w="448"/>
        <w:gridCol w:w="426"/>
        <w:gridCol w:w="425"/>
        <w:gridCol w:w="425"/>
        <w:gridCol w:w="425"/>
        <w:gridCol w:w="426"/>
        <w:gridCol w:w="425"/>
        <w:gridCol w:w="567"/>
        <w:gridCol w:w="709"/>
        <w:gridCol w:w="567"/>
        <w:gridCol w:w="708"/>
      </w:tblGrid>
      <w:tr>
        <w:trPr>
          <w:trHeight w:val="3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ые темпера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миним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максиму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</w:tr>
      <w:tr>
        <w:trPr>
          <w:trHeight w:val="12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гал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хо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ло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ь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температуры можно округлить до целых чисел. Ниже представлены варианты построения графика годового хода температур для г. Костро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</w:rPr>
        <w:t>График годового хода температур для г. Костро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938905" cy="1931035"/>
            <wp:effectExtent l="0" t="0" r="0" b="0"/>
            <wp:wrapTight wrapText="bothSides">
              <wp:wrapPolygon edited="0">
                <wp:start x="-32" y="0"/>
                <wp:lineTo x="-32" y="21302"/>
                <wp:lineTo x="21501" y="21302"/>
                <wp:lineTo x="21501" y="0"/>
                <wp:lineTo x="-32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часть графика (с положительными показателями) рекомендуется окрасить в красный цвет, а нижнюю – в синий.</w:t>
      </w:r>
    </w:p>
    <w:p>
      <w:pPr>
        <w:pStyle w:val="Normal"/>
        <w:shd w:fill="FFFFFF" w:val="clear"/>
        <w:autoSpaceDE w:val="false"/>
        <w:spacing w:lineRule="auto" w:line="240" w:before="240" w:after="16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16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16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я данные таблицы </w:t>
      </w:r>
      <w:r>
        <w:rPr>
          <w:rFonts w:cs="Times New Roman" w:ascii="Times New Roman" w:hAnsi="Times New Roman"/>
        </w:rPr>
        <w:t>«Распределение осадков (мм) по территории Костром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тройте диаграмму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адки в (</w:t>
      </w:r>
      <w:r>
        <w:rPr>
          <w:rFonts w:cs="Times New Roman" w:ascii="Times New Roman" w:hAnsi="Times New Roman"/>
          <w:bCs/>
          <w:i/>
          <w:iCs/>
        </w:rPr>
        <w:t>указывается населенный пун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(мм»). </w:t>
      </w:r>
    </w:p>
    <w:p>
      <w:pPr>
        <w:pStyle w:val="Normal"/>
        <w:shd w:fill="FFFFFF" w:val="clear"/>
        <w:autoSpaceDE w:val="false"/>
        <w:spacing w:lineRule="auto" w:line="240" w:before="24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24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«Распределение осадков (мм) по территории Костромской области»</w:t>
      </w:r>
    </w:p>
    <w:p>
      <w:pPr>
        <w:pStyle w:val="Normal"/>
        <w:shd w:fill="FFFFFF" w:val="clear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4"/>
        <w:gridCol w:w="566"/>
        <w:gridCol w:w="672"/>
        <w:gridCol w:w="566"/>
        <w:gridCol w:w="566"/>
        <w:gridCol w:w="672"/>
        <w:gridCol w:w="566"/>
        <w:gridCol w:w="566"/>
        <w:gridCol w:w="566"/>
        <w:gridCol w:w="672"/>
        <w:gridCol w:w="566"/>
        <w:gridCol w:w="56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щ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р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-Поло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ье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иже представлен вариант построения диаграммы для г. Костром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Диаграмма годового количества осадков в г. Кострома (данные сентября 2018г.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0395" cy="20878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0878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ив информацию графика годового хода температур и годового количества осадков, создаем климатограмму для выбранного населенного пункта по результатам многолетних наблюдений (на примере Костромы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3810</wp:posOffset>
            </wp:positionV>
            <wp:extent cx="4458970" cy="3228975"/>
            <wp:effectExtent l="0" t="0" r="0" b="0"/>
            <wp:wrapTight wrapText="bothSides">
              <wp:wrapPolygon edited="0">
                <wp:start x="-37" y="0"/>
                <wp:lineTo x="-37" y="21511"/>
                <wp:lineTo x="21487" y="21511"/>
                <wp:lineTo x="21487" y="0"/>
                <wp:lineTo x="-37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вариант выполнения работы возможен в том случае, если необходимые наблюдения учащимися не были проведены. Необходимую для работы информацию можно найти в интернете, например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Gismet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ismeteo.ru/diary/43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сентябрь 2018г. или вывести необходимую информацию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39954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475678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200596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Построим «Розу ветров» для г. Костромы, воспользовавшись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0</wp:posOffset>
            </wp:positionH>
            <wp:positionV relativeFrom="paragraph">
              <wp:posOffset>59055</wp:posOffset>
            </wp:positionV>
            <wp:extent cx="3590290" cy="1664335"/>
            <wp:effectExtent l="0" t="0" r="0" b="0"/>
            <wp:wrapTight wrapText="bothSides">
              <wp:wrapPolygon edited="0">
                <wp:start x="-3" y="0"/>
                <wp:lineTo x="-3" y="21351"/>
                <wp:lineTo x="21540" y="21351"/>
                <wp:lineTo x="21540" y="0"/>
                <wp:lineTo x="-3" y="0"/>
              </wp:wrapPolygon>
            </wp:wrapTight>
            <wp:docPr id="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-1270</wp:posOffset>
            </wp:positionV>
            <wp:extent cx="1552575" cy="1666875"/>
            <wp:effectExtent l="0" t="0" r="0" b="0"/>
            <wp:wrapTight wrapText="bothSides">
              <wp:wrapPolygon edited="0">
                <wp:start x="-134" y="-247"/>
                <wp:lineTo x="-134" y="21713"/>
                <wp:lineTo x="21598" y="21713"/>
                <wp:lineTo x="21598" y="-247"/>
                <wp:lineTo x="-134" y="-247"/>
              </wp:wrapPolygon>
            </wp:wrapTight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687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нными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Gismet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ismeteo.ru/diary/4314/</w:t>
        </w:r>
      </w:hyperlink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502920</wp:posOffset>
            </wp:positionV>
            <wp:extent cx="3891915" cy="2388870"/>
            <wp:effectExtent l="0" t="0" r="0" b="0"/>
            <wp:wrapTight wrapText="bothSides">
              <wp:wrapPolygon edited="0">
                <wp:start x="-43" y="0"/>
                <wp:lineTo x="-43" y="21342"/>
                <wp:lineTo x="21423" y="21342"/>
                <wp:lineTo x="21423" y="0"/>
                <wp:lineTo x="-43" y="0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Построим диаграмму облачности, используя дневные показатели за сентябрь 2018 год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1334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ализ графическ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хода температур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зультатам многолетних наблюдений позволяет выявить самый теплый и самый холодный месяц года;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наблюдений за месяц позволяет связать температурные данные с атмосферным давлением, осадками, направлением ветров;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варианта позволяют подтвердить, что Костромская область находится в зоне умеренно-континентального клима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осадков позволяет (по результатам многолетних наблюдений) выявить самый влажный месяц; самый влажный сезон года, годовое количество осадк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за ветров» позволяет выявить преобладающие ветры в конкретном месяц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облачности позволяет выявить особенности состояния облачности в Костромской области в конкретном месяц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ющим учащимся можно предложить выполнить создание графиков (диаграмм) по вечерним показателям за месяц, например, январь или июнь 2018 года или взять в </w:t>
      </w:r>
      <w:r>
        <w:rPr>
          <w:rFonts w:cs="Times New Roman" w:ascii="Times New Roman" w:hAnsi="Times New Roman"/>
          <w:i/>
          <w:sz w:val="24"/>
          <w:szCs w:val="24"/>
        </w:rPr>
        <w:t xml:space="preserve">«Дневнике погоды для школьников» сай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ismeteo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ismeteo.ru/diary/43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ю за другой месяц, год. Работа может быть выполнена как в рукописном варианте (с помощью карандаша и линейки), так и в электронном вариант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ismeteo.ru/diary/4314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gismeteo.ru/diary/4314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www.gismeteo.ru/diary/4314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7:00Z</dcterms:created>
  <dc:creator>Администратор</dc:creator>
  <dc:description/>
  <dc:language>en-US</dc:language>
  <cp:lastModifiedBy>Людмила-Пк</cp:lastModifiedBy>
  <dcterms:modified xsi:type="dcterms:W3CDTF">2019-05-1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