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теме «Страны Северной Европ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данина Ольг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географии МБ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остромы «СОШ № 21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видеоурок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videouroki.net/video/59-strany-severnoj-evropy.html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1963A1"/>
            <w:sz w:val="24"/>
            <w:szCs w:val="24"/>
            <w:u w:val="none"/>
            <w:shd w:fill="FFFFFF" w:val="clear"/>
          </w:rPr>
          <w:t>https://videouroki.net/et/pup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ерите раздел «Океаны и материки», материк Евразия, урок 37 «Страны Северной Европы». Выполните задания в электронной тетради. </w:t>
      </w:r>
      <w:r>
        <w:rPr>
          <w:rFonts w:cs="Times New Roman" w:ascii="Times New Roman" w:hAnsi="Times New Roman"/>
          <w:i/>
          <w:sz w:val="24"/>
          <w:szCs w:val="24"/>
        </w:rPr>
        <w:t>(Эта работа будет оценена</w:t>
      </w:r>
      <w:r>
        <w:rPr>
          <w:rFonts w:cs="Times New Roman" w:ascii="Times New Roman" w:hAnsi="Times New Roman"/>
          <w:sz w:val="24"/>
          <w:szCs w:val="24"/>
        </w:rPr>
        <w:t>). Выполненную работу необходимо направить на проверку до следующ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шите тему урока «</w:t>
      </w:r>
      <w:r>
        <w:rPr>
          <w:rFonts w:cs="Times New Roman" w:ascii="Times New Roman" w:hAnsi="Times New Roman"/>
          <w:b/>
          <w:sz w:val="24"/>
          <w:szCs w:val="24"/>
        </w:rPr>
        <w:t>Страны Северной Европ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аполните пропуски в сх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69545</wp:posOffset>
                </wp:positionV>
                <wp:extent cx="809625" cy="26670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89.95pt;margin-top:13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оны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3810</wp:posOffset>
                </wp:positionV>
                <wp:extent cx="762000" cy="1714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1.2pt;margin-top:0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13335</wp:posOffset>
                </wp:positionV>
                <wp:extent cx="9525" cy="2667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3.45pt;margin-top: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447675" cy="21907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2.45pt;margin-top: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верная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ы стран: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адная                …..               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       Шве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      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      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      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       Исланд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ыполните задания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айте устные ответы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их климатических поясах располагаются страны Северной Европы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ределите, какие океаны и моря омывают страны Северной Европы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моря, омывающие Исландию, Данию и Норвегию, зимой не замерзают?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Найдите в тексте параграфа определения по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ьорд – это 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ренный рельеф – это  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енноскандия – это 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тландия – это  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адание для тех, кто любит работать с карт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рочитайте параграф 53 учебника и выполните задание в рабочем листе (см. ниже). Для выполнения задания используйте карты атлас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лните пропуски в таблице. Удачи!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(Задание на проверку отправлять не над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и хозяйст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ыча           …                   р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сн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дроэнергетика (ГЭС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ыча      …..         и   ……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еде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ыболов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59-strany-severnoj-evropy.html" TargetMode="External"/><Relationship Id="rId3" Type="http://schemas.openxmlformats.org/officeDocument/2006/relationships/hyperlink" Target="https://videouroki.net/et/pup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User</dc:creator>
  <dc:description/>
  <cp:keywords/>
  <dc:language>en-US</dc:language>
  <cp:lastModifiedBy>Людмила-Пк</cp:lastModifiedBy>
  <dcterms:modified xsi:type="dcterms:W3CDTF">2020-04-21T14:25:00Z</dcterms:modified>
  <cp:revision>5</cp:revision>
  <dc:subject/>
  <dc:title/>
</cp:coreProperties>
</file>